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5375</wp:posOffset>
            </wp:positionH>
            <wp:positionV relativeFrom="paragraph">
              <wp:posOffset>-9144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2515</wp:posOffset>
            </wp:positionH>
            <wp:positionV relativeFrom="paragraph">
              <wp:posOffset>-85280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  <w:t>Preguntas a chilenos fuera de Chil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4715</wp:posOffset>
            </wp:positionH>
            <wp:positionV relativeFrom="paragraph">
              <wp:posOffset>5715</wp:posOffset>
            </wp:positionV>
            <wp:extent cx="2171700" cy="21717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Después de la lectura de “Armenio que recorre el mundo visita Chile y entrevista a residentes” (Antología Ilustrada de Textos Informativos, Grupo Editorial Norma, 2011, pág. 202), reúnanse en grupos con sus compañeros e imaginen que una organización les encarga visitar once países con el mismo objetivo que Sori Vayoland: ayudar a los chilenos a entender cómo viven sus compatriotas en el resto del mund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 xml:space="preserve">2. Antes de comenzar el viaje, deben presentar a la organización doce preguntas en las que basarán las entrevistas que les harán a los chilenos en el extranjero, independientemente de que de cada conversación surjan ideas o preguntas nuevas. Las preguntas no deben ser dicotómicas, es decir, deben llevar a una respuesta desarrollada y no a una respuesta puramente afirmativa o negativa (sí/no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 xml:space="preserve">3. Entre todos, propongan e intercambien ideas: ¿qué doce preguntas van a preparar?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 xml:space="preserve">Anoten todas las ideas que les parezcan buena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Cuando ya hayan reunido bastante, seleccionen las doce mejores y redáctenl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Ahora que las tienen redactadas, es el minuto de poner toda la atención a revisar que cada pregunta esté correctamente escrita. Tomen conciencia de que, si hay errores ortográficos o gramaticales en la escritura de sus preguntas, puede ser que la organización no las comprenda y por ello no le parezcan buenas preguntas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Revisen sus preguntas de acuerdo con la pauta de la siguiente página. Marquen con un visto bueno o </w:t>
      </w:r>
      <w:r>
        <w:rPr>
          <w:i/>
        </w:rPr>
        <w:t>ticket</w:t>
      </w:r>
      <w:r>
        <w:rPr/>
        <w:t xml:space="preserve"> cuando corresponda con un aspecto logrado; mejoren lo necesario cuando corresponda, para </w:t>
      </w:r>
      <w:r>
        <w:rPr>
          <w:i/>
        </w:rPr>
        <w:t>tickear</w:t>
      </w:r>
      <w:r>
        <w:rPr/>
        <w:t xml:space="preserve"> o dar un visto bueno después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tbl>
      <w:tblPr>
        <w:tblW w:w="8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943"/>
      </w:tblGrid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Escriba unas doce preguntas que ayuden a los chilenos a entender cómo viven sus compatriotas en el resto del mundo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Las preguntas redactadas implican respuestas completas (no son dicotómicas)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s preguntas redactadas apuntan a que las respuestas describan cómo es la vida de los entrevistados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s preguntas son claras y ordenadas. Podría comprenderlas una persona que no participó de su elaboración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Utiliza correctamente los signos de puntuación correspondientes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02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cribe correctamente todas las palabras, de acuerdo a las reglas ortográficas estudiadas.</w:t>
            </w:r>
          </w:p>
        </w:tc>
        <w:tc>
          <w:tcPr>
            <w:tcW w:w="943" w:type="dxa"/>
            <w:tcBorders>
              <w:top w:val="dashSmallGap" w:sz="12" w:space="0" w:color="F79646"/>
              <w:left w:val="dashSmallGap" w:sz="12" w:space="0" w:color="F79646"/>
              <w:bottom w:val="dashSmallGap" w:sz="12" w:space="0" w:color="F79646"/>
              <w:right w:val="dashSmallGap" w:sz="12" w:space="0" w:color="F7964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5. Compartan sus preguntas escritas delante del curso.  Manifiesten por qué creen que las preguntas realizadas ayudan a entender cómo es la vida de un chileno en el extranjero y lo que creen que responderían sus entrevistados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6. Los compañeros podrán sugerir respetuosamente algún cambio en la redacción u ortografía de las preguntas con el fin de colaborar a la mejor comunicación de las ideas.</w:t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Es importante guiar la conversación de manera tal de ayudar a los alumnos a respetar las diferencias de opinión y rescatar los argumentos entregados de manera clara y concisa.  Se recomienda destacar aquellos textos que son claros y reforzar los contenidos ortográficos y su aporte a la comunicación de los mensaj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o por: Loreto Rocuant P.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60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14:00Z</dcterms:created>
  <dc:creator>乩歫椠䱡畳椀㸲㻸ꔿ㌋䬮ꍰ䞮誀圇짗꾬钒붤鏊꣊㥊揤鞁</dc:creator>
  <dc:description/>
  <cp:keywords/>
  <dc:language>en-US</dc:language>
  <cp:lastModifiedBy>Alexis Patricio Pardo Ortega</cp:lastModifiedBy>
  <cp:lastPrinted>2013-08-22T16:14:00Z</cp:lastPrinted>
  <dcterms:modified xsi:type="dcterms:W3CDTF">2019-05-02T15:09:00Z</dcterms:modified>
  <cp:revision>6</cp:revision>
  <dc:subject/>
  <dc:title/>
</cp:coreProperties>
</file>