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3965</wp:posOffset>
            </wp:positionH>
            <wp:positionV relativeFrom="paragraph">
              <wp:posOffset>-72898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Preguntas a chilenos fuera de Chil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5715</wp:posOffset>
            </wp:positionV>
            <wp:extent cx="2171700" cy="21717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Después de la lectura de “Armenio que recorre el mundo visita Chile y entrevista a residentes” (Antología Ilustrada de Textos Informativos, Grupo Editorial Norma, 2011, pág. 202), reúnanse en grupos con sus compañeros e imaginen que una organización les encarga visitar once países con el mismo objetivo que Sori Vayoland: ayudar a los chilenos a entender cómo viven sus compatriotas en el resto del mund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2. Antes de comenzar el viaje, deben presentar a la organización doce preguntas en las que basarán las entrevistas que le harán a los chilenos en el extranjero, independientemente de que de cada conversación surjan ideas o preguntas nuevas. Las preguntas no deben ser dicotómicas, es decir, deben llevar a una respuesta desarrollada y no a una respuesta puramente afirmativa o negativa (sí/no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3. Entre todos, propongan e intercambien ideas: ¿qué doce preguntas van a preparar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Anoten todas las ideas que les parezcan buena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Cuando ya hayan reunido bastante, seleccionen las doce mejores y redáctenl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Ahora que las tienen redactadas, es el minuto de poner toda la atención a revisar que cada pregunta esté correctamente escrita. Tomen conciencia de que, si hay errores ortográficos o gramaticales en la escritura de sus preguntas, puede ser que la organización no las comprenda y por ello no le parezcan buenas pregunt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Revisen sus preguntas de acuerdo con la pauta de la siguiente página. Marquen con un visto bueno o </w:t>
      </w:r>
      <w:r>
        <w:rPr>
          <w:i/>
        </w:rPr>
        <w:t>ticket</w:t>
      </w:r>
      <w:r>
        <w:rPr/>
        <w:t xml:space="preserve"> cuando corresponda con un aspecto logrado; mejoren lo necesario cuando corresponda, para </w:t>
      </w:r>
      <w:r>
        <w:rPr>
          <w:i/>
        </w:rPr>
        <w:t>tickear</w:t>
      </w:r>
      <w:r>
        <w:rPr/>
        <w:t xml:space="preserve"> o dar un visto bueno despué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8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</w:tblGrid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Escriba unas doce preguntas que ayuden a los chilenos a entender cómo viven sus compatriotas en el resto del mundo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Las preguntas redactadas implican respuestas completas (no son dicotómicas)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s preguntas redactadas apuntan a que las respuestas describan cómo es la vida de los entrevistados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s preguntas son claras y ordenadas. Podría comprenderlas una persona que no participó de su elaboración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Utiliza correctamente los signos de puntuación correspondientes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cribe correctamente todas las palabras, de acuerdo a las reglas ortográficas estudiadas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Compartan sus preguntas escritas delante del curso.  Manifiesten por qué creen que las preguntas realizadas ayudan a entender cómo es la vida de un chileno en el extranjero y lo que creen que responderían sus entrevistado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6. Los compañeros podrán sugerir respetuosamente algún cambio en la redacción u ortografía de las preguntas con el fin de colaborar a la mejor comunicación de las ideas.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60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1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8-22T16:14:00Z</cp:lastPrinted>
  <dcterms:modified xsi:type="dcterms:W3CDTF">2019-05-02T15:08:00Z</dcterms:modified>
  <cp:revision>3</cp:revision>
  <dc:subject/>
  <dc:title/>
</cp:coreProperties>
</file>