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0</wp:posOffset>
            </wp:positionH>
            <wp:positionV relativeFrom="paragraph">
              <wp:posOffset>-9144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6325</wp:posOffset>
            </wp:positionH>
            <wp:positionV relativeFrom="paragraph">
              <wp:posOffset>-78994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ción de dos poemas: “Amigo” y “La amistad es amor”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- Después de leer el poema “Amigo” de Pablo Neruda, respond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.-¿Qué intenta comunicar el hablante lírico a través del poema? Justifica con un verso o una estrofa que lo reflej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.- Escribe el verso o estrofa que más te haya llamado la atención, y explica por qué lo hiz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469265</wp:posOffset>
                </wp:positionV>
                <wp:extent cx="5905500" cy="19462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9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36.95pt;width:464.95pt;height:153.2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  <w:r>
        <w:rPr/>
        <w:t xml:space="preserve">2. Imagina que tienes una amistad a la cual le quieres dedicar el poema “Amigo” de Pablo Neruda. Describe tu relación con él o ella, que lo (la) hace para ser merecedor(a) de dicho regalo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I. Después de la lectura de “La amistad es amor”, responde brevemente:</w:t>
      </w:r>
    </w:p>
    <w:p>
      <w:pPr>
        <w:pStyle w:val="Normal"/>
        <w:widowControl w:val="false"/>
        <w:autoSpaceDE w:val="false"/>
        <w:rPr/>
      </w:pPr>
      <w:r>
        <w:rPr/>
        <w:t>a.-¿Qué intenta comunicar el hablante lírico a través del poema? Justifica con un verso o una estrofa que lo refleje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b.- Escribe un verso o una estrofa que te haya llamado la atención. ¿A partir de qué relación de amistad que tú tienes podrías decir este vero o esta estrofa?  ¿Por qué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>III.- Relee ambos poemas y luego completa el siguiente cuadro comparativ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7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Pablo Nerud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amistad es am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Pedro Pr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¿Qué sentimientos expresa el hablante líric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¿Qué dice sobre la amistad o los amigos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¿En qué se parecen ambos poemas?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¿En qué se diferencian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. Conversa con tus compañeros acerca de las respuestas. Centra su atención en las semejanzas y diferencias encontradas en el cuadro comparativ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/>
        <w:t>b. Al comparar ambos poemas, ¿con cuál de los dos te identificas más? Elabora tu respuesta fundamentándola en al menos dos citas textuales del poema que elegist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. Basándote en las dos lecturas y en la comparación que has hecho, ¿en qué se parecen la amistad con el amor? ¿cómo lo expresan los hablantes líricos? Usa citas textuales de los poemas para explicar tu respuest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do por: Loreto Rocuant P.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24:00Z</dcterms:created>
  <dc:creator>乩歫椠䱡畳椀㸲㻸ꔿ㌋䬮ꍰ䞮誀圇짗꾬钒붤鏊꣊㥊揤鞁</dc:creator>
  <dc:description/>
  <cp:keywords/>
  <dc:language>en-US</dc:language>
  <cp:lastModifiedBy>Alexis Patricio Pardo Ortega</cp:lastModifiedBy>
  <dcterms:modified xsi:type="dcterms:W3CDTF">2019-04-30T22:03:00Z</dcterms:modified>
  <cp:revision>4</cp:revision>
  <dc:subject/>
  <dc:title/>
</cp:coreProperties>
</file>