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95375</wp:posOffset>
            </wp:positionH>
            <wp:positionV relativeFrom="paragraph">
              <wp:posOffset>-914400</wp:posOffset>
            </wp:positionV>
            <wp:extent cx="807085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82040</wp:posOffset>
            </wp:positionH>
            <wp:positionV relativeFrom="paragraph">
              <wp:posOffset>-795655</wp:posOffset>
            </wp:positionV>
            <wp:extent cx="7638415" cy="88011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aración de dos poemas: “Amigo” y “La amistad es amor”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- Después de leer el poema “Amigo” de Pablo Neruda, responde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a.-¿Qué intenta comunicar el hablante lírico a través del poema? Justifica con un verso o una estrofa que lo refleje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.- Escribe el verso o estrofa que más te haya llamado la atención, y explica por qué lo hizo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469265</wp:posOffset>
                </wp:positionV>
                <wp:extent cx="5905500" cy="194627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19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65pt;margin-top:36.95pt;width:464.95pt;height:153.2pt;mso-wrap-style:none;v-text-anchor:middle">
                <v:fill o:detectmouseclick="t" type="solid" color2="black"/>
                <v:stroke color="#f79646" weight="12600" dashstyle="dash" joinstyle="miter" endcap="flat"/>
                <w10:wrap type="none"/>
              </v:rect>
            </w:pict>
          </mc:Fallback>
        </mc:AlternateContent>
      </w:r>
      <w:r>
        <w:rPr/>
        <w:t xml:space="preserve">2. Imagina que tienes una amistad a la cual le quieres dedicar el poema “Amigo” de Pablo Neruda. Describe tu relación con él o ella, que lo (la) hace para ser merecedor(a) de dicho regalo: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II. Después de la lectura de “La amistad es amor”, responde brevemente:</w:t>
      </w:r>
    </w:p>
    <w:p>
      <w:pPr>
        <w:pStyle w:val="Normal"/>
        <w:widowControl w:val="false"/>
        <w:autoSpaceDE w:val="false"/>
        <w:rPr/>
      </w:pPr>
      <w:r>
        <w:rPr/>
        <w:t>a.-¿Qué intenta comunicar el hablante lírico a través del poema? Justifica con un verso o una estrofa que lo refleje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>b.- Escribe un verso o una estrofa que te haya llamado la atención. ¿A partir de qué relación de amistad que tú tienes podrías decir este vero o esta estrofa?  ¿Por qué?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FF0000"/>
        </w:rPr>
      </w:pPr>
      <w:r>
        <w:rPr>
          <w:b/>
          <w:color w:val="FF0000"/>
        </w:rPr>
        <w:t>III.- Relee ambos poemas y luego completa el siguiente cuadro comparativo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371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mi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  <w:t>Pablo Neruda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a amistad es am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  <w:t>Pedro Prad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  <w:t>¿Qué sentimientos expresa el hablante lírico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  <w:t>¿Qué dice sobre la amistad o los amigos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  <w:t>¿En qué se parecen ambos poemas?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  <w:t>¿En qué se diferencian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a. Conversa con tus compañeros acerca de las respuestas. Centra su atención en las semejanzas y diferencias encontradas en el cuadro comparativo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cs="Arial"/>
          <w:color w:val="FF0000"/>
        </w:rPr>
      </w:pPr>
      <w:r>
        <w:rPr/>
        <w:t>b. Al comparar ambos poemas, ¿con cuál de los dos te identificas más? Elabora tu respuesta fundamentándola en al menos dos citas textuales del poema que elegiste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. Basándote en las dos lecturas y en la comparación que has hecho, ¿en qué se parecen la amistad con el amor? ¿cómo lo expresan los hablantes líricos? Usa citas textuales de los poemas para explicar tu respuesta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aborado por: Loreto Rocuant P.</w:t>
      </w:r>
      <w:bookmarkStart w:id="0" w:name="_GoBack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4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ff954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ff954e" stroked="f" o:allowincell="f" style="position:absolute;margin-left:465.7pt;margin-top:0pt;width:25.45pt;height:15.7pt;mso-wrap-style:none;v-text-anchor:middle">
              <v:fill o:detectmouseclick="t" type="solid" color2="#006ab1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6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ff954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ff954e" stroked="f" o:allowincell="f" style="position:absolute;margin-left:466.2pt;margin-top:-0.8pt;width:25.45pt;height:15.7pt;mso-wrap-style:none;v-text-anchor:middle">
              <v:fill o:detectmouseclick="t" type="solid" color2="#006ab1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4:29:00Z</dcterms:created>
  <dc:creator>乩歫椠䱡畳椀㸲㻸ꔿ㌋䬮ꍰ䞮誀圇짗꾬钒붤鏊꣊㥊揤鞁</dc:creator>
  <dc:description/>
  <cp:keywords/>
  <dc:language>en-US</dc:language>
  <cp:lastModifiedBy>Alexis Patricio Pardo Ortega</cp:lastModifiedBy>
  <cp:lastPrinted>2013-08-21T10:29:00Z</cp:lastPrinted>
  <dcterms:modified xsi:type="dcterms:W3CDTF">2019-04-30T22:02:00Z</dcterms:modified>
  <cp:revision>3</cp:revision>
  <dc:subject/>
  <dc:title/>
</cp:coreProperties>
</file>