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Adaptación de “La niña de los tres maridos” a obra dramática</w:t>
      </w:r>
    </w:p>
    <w:p>
      <w:pPr>
        <w:pStyle w:val="Normal"/>
        <w:rPr/>
      </w:pPr>
      <w:r>
        <w:rPr/>
        <w:t>1.- Lean el texto “La niña de los tres maridos” de Fernán Caballero (“Senderos”, Antología Literaria: Narrativa, Lírica, Drama, Editorial Zig-Zag,  2011, pág. 150 a 152) .</w:t>
      </w:r>
    </w:p>
    <w:p>
      <w:pPr>
        <w:pStyle w:val="Normal"/>
        <w:rPr/>
      </w:pPr>
      <w:r>
        <w:rPr/>
        <w:t xml:space="preserve">2.- ¿Qué les llama la atención de la historia? </w:t>
      </w:r>
    </w:p>
    <w:p>
      <w:pPr>
        <w:pStyle w:val="Normal"/>
        <w:rPr/>
      </w:pPr>
      <w:r>
        <w:rPr/>
        <w:t xml:space="preserve">3.- Formen un grupo junto a cinco compañeros y completen el cuadro/borrador indicando los personajes, acontecimientos y el ambiente de esta narración. En la celda “formato”, indiquen de qué manera cambiarán la disposición del texto para transformarlo de una narración a una obra que podría ser llevada a un escenario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je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ontecimiento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bient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- Tomando como base el esquema  anterior, transformen el cuento  “La niña de los tres maridos” en una obra dramática para ser leída al resto del curso: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8100</wp:posOffset>
                </wp:positionV>
                <wp:extent cx="5895975" cy="76390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6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pt;width:464.2pt;height:601.4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visen y editen su texto dramático basados en la siguiente pauta de evaluació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9"/>
        <w:gridCol w:w="63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producción representa la estructura y formato de un texto dramátic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 texto respeta los personajes, ambiente y acontecimientos del texto original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 texto incluye diálogos coherentes entre los personaje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En los diálogos se utilizan correctamente los guione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El texto presenta acotaciones que señalan interacción entre los personajes, claves para interpretar lo que dicen, o realizan alguna indicación del ambiente o del tiempo. De esta manera se dan indicaciones que ayudan a comprender la histori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s acotaciones están escritas entre paréntesi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 texto escrito está limpio y ordenad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Realicen una lectura dramática del texto creado. Cada uno de los seis integrantes del grupo deberá leer el diálogo correspondiente a uno de los personajes.</w:t>
      </w:r>
    </w:p>
    <w:p>
      <w:pPr>
        <w:pStyle w:val="Normal"/>
        <w:rPr/>
      </w:pPr>
      <w:r>
        <w:rPr/>
        <w:t xml:space="preserve">7.- Comenten las semejanzas y diferencias  existentes entre el texto original y las nuevas produccion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Elaborado por: Loreto Rocuant 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ab/>
        <w:t xml:space="preserve">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51:00Z</dcterms:created>
  <dc:creator>乩歫椠䱡畳椀㸲㻸ꔿ㌋䬮ꍰ䞮誀圇짗꾬钒붤鏊꣊㥊揤鞁</dc:creator>
  <dc:description/>
  <dc:language>en-US</dc:language>
  <cp:lastModifiedBy>Magdalena Maria Flores Ferrés</cp:lastModifiedBy>
  <cp:lastPrinted>2013-08-29T13:32:00Z</cp:lastPrinted>
  <dcterms:modified xsi:type="dcterms:W3CDTF">2013-08-29T17:32:00Z</dcterms:modified>
  <cp:revision>5</cp:revision>
  <dc:subject/>
  <dc:title/>
</cp:coreProperties>
</file>