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0135</wp:posOffset>
            </wp:positionH>
            <wp:positionV relativeFrom="paragraph">
              <wp:posOffset>-800100</wp:posOffset>
            </wp:positionV>
            <wp:extent cx="807085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95375</wp:posOffset>
            </wp:positionH>
            <wp:positionV relativeFrom="paragraph">
              <wp:posOffset>-880110</wp:posOffset>
            </wp:positionV>
            <wp:extent cx="7638415" cy="88011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jc w:val="center"/>
        <w:outlineLvl w:val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“</w:t>
      </w:r>
      <w:r>
        <w:rPr>
          <w:rFonts w:cs="Arial"/>
          <w:b/>
          <w:szCs w:val="20"/>
        </w:rPr>
        <w:t>Como en Santiago”: taller de escritura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Arial"/>
          <w:szCs w:val="16"/>
          <w:lang w:val="es-ES_tradnl" w:eastAsia="es-ES_tradnl" w:bidi="en-US"/>
        </w:rPr>
        <w:t>1.- Después de la lectura y comentario del texto dramático “</w:t>
      </w:r>
      <w:r>
        <w:rPr>
          <w:rFonts w:eastAsia="Times New Roman"/>
          <w:szCs w:val="16"/>
          <w:lang w:val="es-ES_tradnl" w:eastAsia="es-ES_tradnl" w:bidi="en-US"/>
        </w:rPr>
        <w:t>Como en Santiago” de Daniel Barros Grez, completa</w:t>
      </w:r>
      <w:r>
        <w:rPr/>
        <w:t xml:space="preserve"> el cuadro resumen mencionando el argumento de la obra, la trama y el conflicto y los personajes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36"/>
        <w:gridCol w:w="258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  <w:t>Contexto y tema principal de  “Como en Santiago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  <w:t>Trama y conflicto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  <w:t>Personaje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 xml:space="preserve">Para el profesor: la obra es una </w:t>
            </w:r>
            <w:r>
              <w:rPr>
                <w:rFonts w:eastAsia="Times New Roman" w:cs="Helvetica" w:ascii="Helvetica" w:hAnsi="Helvetica"/>
                <w:color w:val="FF0000"/>
                <w:szCs w:val="26"/>
                <w:lang w:val="es-ES_tradnl" w:eastAsia="es-ES_tradnl" w:bidi="en-US"/>
              </w:rPr>
              <w:t xml:space="preserve">comedia </w:t>
            </w: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de costumbres (de tres actos), que retrata las costumbres típicas de la vida chilena a fines del 1800, las diferencias entre la ciudad y la provincia, el comportamiento de las distintas clases sociales, la centralización y cómo las demás provincias intentan parecerse a Santia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Todo gira en torno al extremo arribismo al que puede llegar la clase media provinciana, encarnada en la familia de Don Victorian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Se espera que los estudiantes se refieran con sus palabras al contexto y tema principal de la obr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szCs w:val="26"/>
                <w:lang w:val="es-ES_tradnl" w:eastAsia="es-ES_tradnl" w:bidi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szCs w:val="16"/>
                <w:lang w:val="es-ES_tradnl" w:eastAsia="es-ES_tradnl" w:bidi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Dorotea está comprometida con Silverio, hasta que un día, en un baile conoce a Faustino, un diputado de Santiago . Ella, totalmente encantada, cuenta lo sucedido a su prima Inés, que es una joven que siempre se guía por sus sentimientos, buena y honesta, contrario a su prima, quien se guía por el físico y lo materi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Victoriano tiene una hacienda muy cara, la que le interesaba a Faustino, que pide la mano de Dorotea con la intención de obtener un arriendo más barato de la mencionada hacienda. Un día, cuando Silverio visita a Dorotea, se da cuenta de que ella no lo ama y que está comprometida con otro hombre. Le cuenta a su padre Manuel, quien descubre que Faustino no ama a Dorotea, sino que quiere la hacienda, por lo que inventa que la hacienda ya no pertenece a don Victoriano para alejar a Faustino de Dorotea y dejarle el paso libre a Silveri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Durante la historia, Inés y Silverio se enamoran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Finalmente Dorotea se decide nuevamente por Silverio y al saber que su prima está ahora comprometida con él, lo enfrenta y éste le responde que prefiere a Inés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Don Manuel : hermano de doña Ruperta y padre de Silve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Doña Ruperta: mujer de don Victorian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Don Victoriano: padre de Dorot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Dorotea: prometida de Silverio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Silverio: hijo de don Manuel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Inés: sobrina de don Victoriano, prima de Dorote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Faustino: diputado amante de Dorotea. Farsan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Escriban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lineRule="auto" w:line="240" w:before="0" w:after="0"/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26"/>
                <w:lang w:val="es-ES_tradnl" w:eastAsia="es-ES_tradnl" w:bidi="en-US"/>
              </w:rPr>
              <w:t>Receptor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pPr>
            <w:r>
              <w:rPr>
                <w:rFonts w:eastAsia="Times New Roman"/>
                <w:color w:val="FF0000"/>
                <w:szCs w:val="16"/>
                <w:lang w:val="es-ES_tradnl" w:eastAsia="es-ES_tradnl"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  <w:szCs w:val="16"/>
          <w:lang w:val="es-ES_tradnl" w:eastAsia="es-ES_tradnl" w:bidi="en-US"/>
        </w:rPr>
      </w:pPr>
      <w:r>
        <w:rPr>
          <w:rFonts w:eastAsia="Times New Roman"/>
          <w:szCs w:val="16"/>
          <w:lang w:val="es-ES_tradnl" w:eastAsia="es-ES_tradnl" w:bidi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>2.- Comenta junto a sus compañeros el argumento y la trama de la obra. Realicen una lluvia de ideas colectiva en la cual mencionen un adjetivo que pueda describir a Faustino y/o Dorotea. Anota en el cuadro los que te parezcan más adecuado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86435</wp:posOffset>
                </wp:positionV>
                <wp:extent cx="6066790" cy="1574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57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  <w:t>arribista</w:t>
                              <w:tab/>
                              <w:tab/>
                              <w:t>hipócrita</w:t>
                              <w:tab/>
                              <w:tab/>
                              <w:t>falso</w:t>
                              <w:tab/>
                              <w:tab/>
                              <w:t>ambicioso</w:t>
                              <w:tab/>
                              <w:tab/>
                              <w:t>materialista</w:t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  <w:tab/>
                              <w:t xml:space="preserve">    traicionero</w:t>
                              <w:tab/>
                              <w:tab/>
                              <w:t xml:space="preserve">   Interesado</w:t>
                              <w:tab/>
                              <w:tab/>
                              <w:t xml:space="preserve">farsante </w:t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09" w:hanging="709"/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zCs w:val="26"/>
                                <w:lang w:val="es-ES_tradnl" w:eastAsia="es-ES_tradnl" w:bidi="en-US"/>
                              </w:rPr>
                              <w:t>Nota: las palabras que surjan tendrán validez de acuerdo a los argumentos que se den para sustentarlas, todos deben basarse en la trama.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24pt;mso-wrap-distance-left:9.05pt;mso-wrap-distance-right:9.05pt;mso-wrap-distance-top:0pt;mso-wrap-distance-bottom:0pt;margin-top:5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  <w:t>arribista</w:t>
                        <w:tab/>
                        <w:tab/>
                        <w:t>hipócrita</w:t>
                        <w:tab/>
                        <w:tab/>
                        <w:t>falso</w:t>
                        <w:tab/>
                        <w:tab/>
                        <w:t>ambicioso</w:t>
                        <w:tab/>
                        <w:tab/>
                        <w:t>materialista</w:t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color w:val="FF0000"/>
                          <w:szCs w:val="26"/>
                          <w:lang w:val="es-ES_tradnl" w:eastAsia="es-ES_tradnl" w:bidi="en-US"/>
                        </w:rPr>
                      </w:pPr>
                      <w:r>
                        <w:rPr>
                          <w:rFonts w:eastAsia="Calibri"/>
                          <w:color w:val="FF0000"/>
                          <w:szCs w:val="26"/>
                          <w:lang w:val="es-ES_tradnl" w:eastAsia="es-ES_tradnl" w:bidi="en-US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  <w:tab/>
                        <w:t xml:space="preserve">    traicionero</w:t>
                        <w:tab/>
                        <w:tab/>
                        <w:t xml:space="preserve">   Interesado</w:t>
                        <w:tab/>
                        <w:tab/>
                        <w:t xml:space="preserve">farsante </w:t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09" w:hanging="709"/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</w:pPr>
                      <w:r>
                        <w:rPr>
                          <w:rFonts w:eastAsia="Times New Roman"/>
                          <w:color w:val="FF0000"/>
                          <w:szCs w:val="26"/>
                          <w:lang w:val="es-ES_tradnl" w:eastAsia="es-ES_tradnl" w:bidi="en-US"/>
                        </w:rPr>
                        <w:t>Nota: las palabras que surjan tendrán validez de acuerdo a los argumentos que se den para sustentarlas, todos deben basarse en la trama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 xml:space="preserve">3.- Del listado anterior, escoge tres </w:t>
      </w:r>
      <w:r>
        <w:rPr/>
        <w:t>adjetivos que a su juicio sean los que mejor representen a Faustino y Dorotea.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 xml:space="preserve">4.- Escribe un breve texto expositivo de dos párrafos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>En el primero menciona las características de estos personajes y señala con qué conductas las demuestran en la obra. En este párrafo es requisito usar los tres adjetivos seleccionados en el ítem anterior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866140</wp:posOffset>
                </wp:positionV>
                <wp:extent cx="6743700" cy="5403850"/>
                <wp:effectExtent l="5080" t="5080" r="1651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403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27pt;margin-top:68.2pt;width:530.95pt;height:425.4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/>
        </w:rPr>
        <w:t xml:space="preserve">En el segundo indica por qué crees que deben modificar estas conductas  y aconsejar cómo tienen que  hacerlo. En este párrafo es requisito que tus consejos señalen acciones concretas a seguir por medio de verbos expresados en modo indicativo, con el fin de ayudar a los personajes a verlos como efectivos y reales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pple Chancery" w:hAnsi="Apple Chancery" w:cs="Arial"/>
          <w:sz w:val="32"/>
        </w:rPr>
      </w:pPr>
      <w:r>
        <w:rPr>
          <w:rFonts w:cs="Arial" w:ascii="Apple Chancery" w:hAnsi="Apple Chancery"/>
          <w:sz w:val="32"/>
        </w:rPr>
        <w:t>Consejos para Dorotea y Fausti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Little Days" w:hAnsi="Little Days" w:cs="Arial"/>
          <w:sz w:val="32"/>
        </w:rPr>
      </w:pPr>
      <w:r>
        <w:rPr>
          <w:rFonts w:cs="Arial" w:ascii="Little Days" w:hAnsi="Little Days"/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Little Days" w:hAnsi="Little Days" w:cs="Arial"/>
          <w:sz w:val="32"/>
        </w:rPr>
      </w:pPr>
      <w:r>
        <w:rPr>
          <w:rFonts w:cs="Arial" w:ascii="Little Days" w:hAnsi="Little Days"/>
          <w:sz w:val="3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/>
        </w:rPr>
        <w:t>5.- Revisa y edita t</w:t>
      </w:r>
      <w:r>
        <w:rPr/>
        <w:t>u producción de acuerdo a la siguiente pauta:</w:t>
      </w:r>
    </w:p>
    <w:tbl>
      <w:tblPr>
        <w:tblW w:w="1009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669"/>
        <w:gridCol w:w="638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dicador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i producción respeta las características de este tipo de texto (estudiadas en clases anteriores)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expositivo escrito contiene los adjetivos escogido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expositivo muestra con ejemplos por qué los personajes pueden ser calificados con esos adjetivo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expositivo desarrolla la idea de cómo modificar las características y/o conductas negativas de los personajes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l texto dramático escrito incluye consejos para los personajes en los cuales las acciones a seguir están escritas en modo indicativo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240" w:before="0" w:after="0"/>
        <w:rPr>
          <w:rFonts w:cs="Arial"/>
        </w:rPr>
      </w:pPr>
      <w:r>
        <w:rPr>
          <w:rFonts w:cs="Arial"/>
        </w:rPr>
        <w:t>6</w:t>
      </w:r>
      <w:r>
        <w:rPr>
          <w:rFonts w:cs="Arial"/>
          <w:szCs w:val="20"/>
        </w:rPr>
        <w:t>.-  Basándote en la pauta anterior, revisa, marca y luego reescribe el texto “Consejos para Dorotea y Faustino”, en una versión mejorad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pple Chancery" w:hAnsi="Apple Chancery" w:cs="Arial"/>
        </w:rPr>
      </w:pPr>
      <w:r>
        <w:rPr>
          <w:rFonts w:cs="Arial" w:ascii="Apple Chancery" w:hAnsi="Apple Chancery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pple Chancery" w:hAnsi="Apple Chancery" w:cs="Arial"/>
          <w:sz w:val="32"/>
        </w:rPr>
      </w:pPr>
      <w:r>
        <w:rPr>
          <w:rFonts w:cs="Arial" w:ascii="Apple Chancery" w:hAnsi="Apple Chancery"/>
          <w:sz w:val="32"/>
        </w:rPr>
        <w:t>Consejos para Dorotea y Faustino (versión mejorada)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843"/>
        <w:gridCol w:w="164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El texto respeta las características de requeridas: consta de dos párrafos, el primero de los cuales presenta las características de los personajes usando tres adjetivos como mínimo, y justifica estos rasgos con ejemplos del texto origen. En el segundo párrafo escribe consejos a modo de acciones concretas con verbos escritos correctamente en modo indicativo, que les ayuden a los personajes a cambiar los aspectos negativos destacados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l texto respeta las características de requeridas: consta de dos párrafos, el primero de los cuales presenta las características de los personajes usando tres adjetivos como mínimo o  justifica estos rasgos con ejemplos del texto origen. En el segundo párrafo escribe consejos a modo de acciones concretas con verbos escritos en modo indicativo, que les ayuden a los personajes a cambiar los aspectos negativos destacad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El texto respeta las características de requeridas: consta de dos párrafos, el primero de los cuales presenta las características de los personajes usando tres adjetivos como mínimo. En el segundo párrafo escribe consejos a modo de acciones concretas que les ayuden a los personajes a cambiar los aspectos negativos destacados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color w:val="FF0000"/>
                <w:sz w:val="20"/>
              </w:rPr>
              <w:t>El texto expositivo incluye tres adjetivos que describen cómo son los personajes y escribe consejos  que les ayuden a los personajes a cambiar los aspectos negativos destacados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Excelen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u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egular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Insuficiente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/>
        </w:rPr>
        <w:t>7</w:t>
      </w:r>
      <w:r>
        <w:rPr>
          <w:rFonts w:cs="Arial"/>
          <w:szCs w:val="20"/>
        </w:rPr>
        <w:t>.- Presenta el texto a sus compañeros y realicen un intercambio acerca de los consejos entregados a los personaj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200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Elaborado por: Loreto Rocuant P.</w:t>
        <w:tab/>
        <w:t xml:space="preserve">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276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Apple Chancery">
    <w:charset w:val="00"/>
    <w:family w:val="script"/>
    <w:pitch w:val="variable"/>
  </w:font>
  <w:font w:name="Little Day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ff954e" stroked="f" o:allowincell="f" style="position:absolute;margin-left:465.7pt;margin-top:0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ff954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ff954e" stroked="f" o:allowincell="f" style="position:absolute;margin-left:466.2pt;margin-top:-0.8pt;width:25.45pt;height:15.7pt;mso-wrap-style:none;v-text-anchor:middle">
              <v:fill o:detectmouseclick="t" type="solid" color2="#006ab1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C6D5EC" w:val="clear"/>
    </w:pPr>
    <w:rPr>
      <w:rFonts w:ascii="Lucida Grande" w:hAnsi="Lucida Grande" w:cs="Lucida Gran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22:32:00Z</dcterms:created>
  <dc:creator>乩歫椠䱡畳椀㸲㻸ꔿ㌋䬮ꍰ䞮誀圇짗꾬钒붤鏊꣊㥊揤鞁</dc:creator>
  <dc:description/>
  <cp:keywords/>
  <dc:language>en-US</dc:language>
  <cp:lastModifiedBy>Magdalena Maria Flores Ferrés</cp:lastModifiedBy>
  <dcterms:modified xsi:type="dcterms:W3CDTF">2013-08-12T22:42:00Z</dcterms:modified>
  <cp:revision>3</cp:revision>
  <dc:subject/>
  <dc:title/>
</cp:coreProperties>
</file>