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0010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5375</wp:posOffset>
            </wp:positionH>
            <wp:positionV relativeFrom="paragraph">
              <wp:posOffset>-88011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“</w:t>
      </w:r>
      <w:r>
        <w:rPr>
          <w:rFonts w:cs="Arial"/>
          <w:b/>
          <w:szCs w:val="20"/>
        </w:rPr>
        <w:t>Como en Santiago”: taller de escritur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/>
          <w:szCs w:val="16"/>
          <w:lang w:val="es-ES_tradnl" w:eastAsia="es-ES_tradnl" w:bidi="en-US"/>
        </w:rPr>
        <w:t>1.- Después de la lectura y comentario del texto dramático “</w:t>
      </w:r>
      <w:r>
        <w:rPr>
          <w:rFonts w:eastAsia="Times New Roman"/>
          <w:szCs w:val="16"/>
          <w:lang w:val="es-ES_tradnl" w:eastAsia="es-ES_tradnl" w:bidi="en-US"/>
        </w:rPr>
        <w:t>Como en Santiago” de Daniel Barros Grez, completa</w:t>
      </w:r>
      <w:r>
        <w:rPr/>
        <w:t xml:space="preserve"> el cuadro resumen mencionando el argumento de la obra, la trama y el conflicto y los personaje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5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  <w:t>Contexto y tema principal de  “Como en Santiago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  <w:t>Trama y conflic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  <w:t>Personajes</w:t>
            </w:r>
          </w:p>
        </w:tc>
      </w:tr>
      <w:tr>
        <w:trPr>
          <w:trHeight w:val="5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16"/>
          <w:lang w:val="es-ES_tradnl" w:eastAsia="es-ES_tradnl" w:bidi="en-US"/>
        </w:rPr>
      </w:pPr>
      <w:r>
        <w:rPr>
          <w:rFonts w:eastAsia="Times New Roman"/>
          <w:szCs w:val="16"/>
          <w:lang w:val="es-ES_tradnl" w:eastAsia="es-ES_tradnl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</w:rPr>
        <w:t>2.- Comenta junto a sus compañeros el argumento y la trama de la obra. Realicen una lluvia de ideas colectiva en la cual mencionen un adjetivo que pueda describir a Faustino y/o Dorotea. Anota en el cuadro los que te parezcan más adecua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86435</wp:posOffset>
                </wp:positionV>
                <wp:extent cx="6066790" cy="157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7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4pt;mso-wrap-distance-left:9.05pt;mso-wrap-distance-right:9.05pt;mso-wrap-distance-top:0pt;mso-wrap-distance-bottom:0pt;margin-top:5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hanging="7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</w:rPr>
        <w:t xml:space="preserve">3.- Del listado anterior, escoge tres </w:t>
      </w:r>
      <w:r>
        <w:rPr/>
        <w:t>adjetivos que a su juicio sean los que mejor representen a Faustino y Dorotea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</w:rPr>
        <w:t xml:space="preserve">4.- Escribe un breve texto expositivo de dos párrafos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</w:rPr>
        <w:t>En el primero menciona las características de estos personajes y señala con qué conductas las demuestran en la obra. En este párrafo es requisito usar los tres adjetivos seleccionados en el ítem anterio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866140</wp:posOffset>
                </wp:positionV>
                <wp:extent cx="6743700" cy="5403850"/>
                <wp:effectExtent l="5080" t="5080" r="1651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0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pt;margin-top:68.2pt;width:530.95pt;height:425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En el segundo indica por qué crees que deben modificar estas conductas  y aconsejar cómo tienen que  hacerlo. En este párrafo es requisito que tus consejos señalen acciones concretas a seguir por medio de verbos expresados en modo indicativo, con el fin de ayudar a los personajes a verlos como efectivos y real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pple Chancery" w:hAnsi="Apple Chancery" w:cs="Arial"/>
          <w:sz w:val="32"/>
        </w:rPr>
      </w:pPr>
      <w:r>
        <w:rPr>
          <w:rFonts w:cs="Arial" w:ascii="Apple Chancery" w:hAnsi="Apple Chancery"/>
          <w:sz w:val="32"/>
        </w:rPr>
        <w:t>Consejos para Dorotea y Fausti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Little Days" w:hAnsi="Little Days" w:cs="Arial"/>
          <w:sz w:val="32"/>
        </w:rPr>
      </w:pPr>
      <w:r>
        <w:rPr>
          <w:rFonts w:cs="Arial" w:ascii="Little Days" w:hAnsi="Little Days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ittle Days" w:hAnsi="Little Days" w:cs="Arial"/>
          <w:sz w:val="32"/>
        </w:rPr>
      </w:pPr>
      <w:r>
        <w:rPr>
          <w:rFonts w:cs="Arial" w:ascii="Little Days" w:hAnsi="Little Days"/>
          <w:sz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</w:rPr>
        <w:t>5.- Revisa y edita t</w:t>
      </w:r>
      <w:r>
        <w:rPr/>
        <w:t>u producción de acuerdo a la siguiente pauta:</w:t>
      </w:r>
    </w:p>
    <w:tbl>
      <w:tblPr>
        <w:tblW w:w="10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669"/>
        <w:gridCol w:w="638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dicado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 producción respeta las características de este tipo de texto (estudiadas en clases anteriores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texto expositivo escrito contiene los adjetivos escogidos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texto expositivo muestra con ejemplos por qué los personajes pueden ser calificados con esos adjetivos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texto expositivo desarrolla la idea de cómo modificar las características y/o conductas negativas de los personajes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texto dramático escrito incluye consejos para los personajes en los cuales las acciones a seguir están escritas en modo indicativo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6</w:t>
      </w:r>
      <w:r>
        <w:rPr>
          <w:rFonts w:cs="Arial"/>
          <w:szCs w:val="20"/>
        </w:rPr>
        <w:t>.-  Basándote en la pauta anterior, revisa, marca y luego reescribe el texto “Consejos para Dorotea y Faustino”, en una versión mejora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 Chancery" w:hAnsi="Apple Chancery" w:cs="Arial"/>
          <w:szCs w:val="20"/>
          <w:lang w:val="en-US" w:eastAsia="en-US" w:bidi="en-US"/>
        </w:rPr>
      </w:pPr>
      <w:r>
        <w:rPr>
          <w:rFonts w:cs="Arial" w:ascii="Apple Chancery" w:hAnsi="Apple Chancery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00025</wp:posOffset>
                </wp:positionV>
                <wp:extent cx="6743700" cy="4660900"/>
                <wp:effectExtent l="5080" t="5080" r="1841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660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5.75pt;width:530.95pt;height:36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pple Chancery" w:hAnsi="Apple Chancery" w:cs="Arial"/>
          <w:sz w:val="32"/>
        </w:rPr>
      </w:pPr>
      <w:r>
        <w:rPr>
          <w:rFonts w:cs="Arial" w:ascii="Apple Chancery" w:hAnsi="Apple Chancery"/>
          <w:sz w:val="32"/>
        </w:rPr>
        <w:t>Consejos para Dorotea y Faustino (versión mejorada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Little Days" w:hAnsi="Little Days" w:cs="Arial"/>
          <w:sz w:val="32"/>
        </w:rPr>
      </w:pPr>
      <w:r>
        <w:rPr>
          <w:rFonts w:cs="Arial" w:ascii="Little Days" w:hAnsi="Little Days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Little Days" w:hAnsi="Little Days" w:cs="Arial"/>
          <w:sz w:val="32"/>
        </w:rPr>
      </w:pPr>
      <w:r>
        <w:rPr>
          <w:rFonts w:cs="Arial" w:ascii="Little Days" w:hAnsi="Little Days"/>
          <w:sz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/>
        </w:rPr>
        <w:t>7</w:t>
      </w:r>
      <w:r>
        <w:rPr>
          <w:rFonts w:cs="Arial"/>
          <w:szCs w:val="20"/>
        </w:rPr>
        <w:t>.- Presenta el texto a sus compañeros y realicen un intercambio acerca de los consejos entregados a los personaj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Elaborado por: Loreto Rocuant P.</w:t>
        <w:tab/>
        <w:t xml:space="preserve">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276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pple Chancery">
    <w:charset w:val="00"/>
    <w:family w:val="script"/>
    <w:pitch w:val="variable"/>
  </w:font>
  <w:font w:name="Little Day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2:19:00Z</dcterms:created>
  <dc:creator>乩歫椠䱡畳椀㸲㻸ꔿ㌋䬮ꍰ䞮誀圇짗꾬钒붤鏊꣊㥊揤鞁</dc:creator>
  <dc:description/>
  <cp:keywords/>
  <dc:language>en-US</dc:language>
  <cp:lastModifiedBy>Magdalena Maria Flores Ferrés</cp:lastModifiedBy>
  <dcterms:modified xsi:type="dcterms:W3CDTF">2013-08-12T22:43:00Z</dcterms:modified>
  <cp:revision>3</cp:revision>
  <dc:subject/>
  <dc:title/>
</cp:coreProperties>
</file>