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8801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Una propuesta matrimonial”: taller de escritura creativa II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szCs w:val="20"/>
        </w:rPr>
        <w:t xml:space="preserve">1.- A partir del esquema realizado la clase anterior, </w:t>
      </w:r>
      <w:r>
        <w:rPr>
          <w:szCs w:val="26"/>
        </w:rPr>
        <w:t>redacten colectivamente el borrador de un texto dramático que refleje una propuesta matrimonial realizada en la actualidad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>2.- Revisen y editen su producción de acuerdo a la siguiente pauta. En el caso de que durante la revisión descubran que algunos de los aspectos señalados no se cumplen, vayan marcando los errores en su texto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9"/>
        <w:gridCol w:w="638"/>
      </w:tblGrid>
      <w:tr>
        <w:trPr/>
        <w:tc>
          <w:tcPr>
            <w:tcW w:w="84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dor</w:t>
            </w:r>
          </w:p>
        </w:tc>
        <w:tc>
          <w:tcPr>
            <w:tcW w:w="6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84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Nuestra producción respeta las características de este tipo de texto (siguiendo el modelo de “Una propuesta matrimonial”).</w:t>
            </w:r>
          </w:p>
        </w:tc>
        <w:tc>
          <w:tcPr>
            <w:tcW w:w="6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dramático escrito representa una propuesta de matrimonio</w:t>
            </w:r>
          </w:p>
        </w:tc>
        <w:tc>
          <w:tcPr>
            <w:tcW w:w="6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El texto dramático escrito representa un ambiente definido, que respeta el contexto histórico actual.</w:t>
            </w:r>
          </w:p>
        </w:tc>
        <w:tc>
          <w:tcPr>
            <w:tcW w:w="6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El texto dramático escrito presenta acotaciones que sirven como aclaraciones y contextualización para los actores o lectores.</w:t>
            </w:r>
          </w:p>
        </w:tc>
        <w:tc>
          <w:tcPr>
            <w:tcW w:w="6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dramático sigue una trama definida, que incluye un conflicto que luego se resuelve.</w:t>
            </w:r>
          </w:p>
        </w:tc>
        <w:tc>
          <w:tcPr>
            <w:tcW w:w="6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 escritura del texto dramático es clara y expresiva, y logra transmitir las ideas y emociones.</w:t>
            </w:r>
          </w:p>
        </w:tc>
        <w:tc>
          <w:tcPr>
            <w:tcW w:w="66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</w:rPr>
        <w:t xml:space="preserve">3 </w:t>
      </w:r>
      <w:r>
        <w:rPr>
          <w:rFonts w:cs="Arial"/>
          <w:szCs w:val="20"/>
        </w:rPr>
        <w:t>.- Basándose en la pauta anterior, reescriban el texto dramático sobre una propuesta matrimonial de la actualidad.</w:t>
      </w:r>
      <w:r>
        <w:rPr>
          <w:rFonts w:cs="Arial"/>
          <w:szCs w:val="20"/>
          <w:lang w:val="en-US" w:eastAsia="en-US" w:bidi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b/>
          <w:b/>
          <w:szCs w:val="20"/>
          <w:lang w:val="es-CL" w:eastAsia="en-US"/>
        </w:rPr>
      </w:pPr>
      <w:r>
        <w:rPr>
          <w:rFonts w:cs="Arial"/>
          <w:b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5405</wp:posOffset>
                </wp:positionV>
                <wp:extent cx="6156960" cy="4236720"/>
                <wp:effectExtent l="6350" t="6350" r="2413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4236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15pt;margin-top:5.15pt;width:484.75pt;height:333.55pt;mso-wrap-style:none;v-text-anchor:middle" type="_x0000_t65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55245</wp:posOffset>
                </wp:positionV>
                <wp:extent cx="6156960" cy="5356860"/>
                <wp:effectExtent l="6350" t="6350" r="2032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535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5pt;margin-top:4.35pt;width:484.75pt;height:421.75pt;mso-wrap-style:none;v-text-anchor:middle" type="_x0000_t65"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Calibri"/>
        </w:rPr>
      </w:pPr>
      <w:r>
        <w:rPr>
          <w:rFonts w:cs="Calibri"/>
        </w:rPr>
        <w:t>Después de la redacción del texto, revísenlo entre todos una vez más. Recuerden que la escritura es un proceso de varias etapas: mientras más revisiones, mejor el resultado fina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/>
      </w:pPr>
      <w:r>
        <w:rPr>
          <w:rFonts w:cs="Arial" w:ascii="Arial" w:hAnsi="Arial"/>
          <w:sz w:val="18"/>
          <w:szCs w:val="18"/>
        </w:rPr>
        <w:t>Elaborado por: Loreto Rocuant P.</w:t>
      </w: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5:00Z</dcterms:created>
  <dc:creator>乩歫椠䱡畳椀㸲㻸ꔿ㌋䬮ꍰ䞮誀圇짗꾬钒붤鏊꣊㥊揤鞁</dc:creator>
  <dc:description/>
  <dc:language>en-US</dc:language>
  <cp:lastModifiedBy>Magdalena Maria Flores Ferrés</cp:lastModifiedBy>
  <cp:lastPrinted>2013-09-02T15:50:00Z</cp:lastPrinted>
  <dcterms:modified xsi:type="dcterms:W3CDTF">2013-09-02T19:50:00Z</dcterms:modified>
  <cp:revision>7</cp:revision>
  <dc:subject/>
  <dc:title/>
</cp:coreProperties>
</file>