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Una propuesta matrimonial”: taller de escritura creativa I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>1. Observa la fotografía de dos novios, tomada en 1941. Comenta con tu curso y con tu profesor: ¿cómo podría relacionarse con la obra “Una propuesta matrimonial” de Anton Ch</w:t>
      </w:r>
      <w:r>
        <w:rPr>
          <w:rFonts w:eastAsia="Times New Roman"/>
          <w:szCs w:val="16"/>
          <w:lang w:val="es-ES_tradnl" w:eastAsia="es-ES_tradnl" w:bidi="en-US"/>
        </w:rPr>
        <w:t>è</w:t>
      </w:r>
      <w:r>
        <w:rPr>
          <w:rFonts w:cs="Arial"/>
          <w:szCs w:val="20"/>
        </w:rPr>
        <w:t>jov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Arial"/>
          <w:szCs w:val="20"/>
        </w:rPr>
      </w:pPr>
      <w:r>
        <w:rPr>
          <w:lang w:val="es-CL" w:eastAsia="en-US"/>
        </w:rPr>
        <w:drawing>
          <wp:inline distT="0" distB="0" distL="0" distR="0">
            <wp:extent cx="2110105" cy="28200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rFonts w:cs="Arial"/>
          <w:szCs w:val="20"/>
        </w:rPr>
        <w:t xml:space="preserve">2. Completa el siguiente recuadro indicando las semejanzas y diferencias entre la situación planteada en la obra y una propuesta matrimonial que podría suceder en Chile, en el día de hoy: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Propuesta matrimonial”, obra dramática de Anton Ch</w:t>
            </w:r>
            <w:r>
              <w:rPr>
                <w:rFonts w:eastAsia="Times New Roman"/>
                <w:szCs w:val="16"/>
                <w:lang w:val="es-ES_tradnl" w:eastAsia="es-ES_tradnl" w:bidi="en-US"/>
              </w:rPr>
              <w:t>èjo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ropuesta matrimonial que podría suceder en Chile en el día de ho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ómo es la relación entre los novios antes de la propues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uáles son las motivaciones que llevan a realizar la propues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ómo se lleva a cabo la propuesta de matrimo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szCs w:val="26"/>
        </w:rPr>
        <w:t>3.- Reúnanse en grupos de 4 compañeros y compartan sus respuestas del cuadro anterio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/>
      </w:pPr>
      <w:r>
        <w:rPr>
          <w:szCs w:val="26"/>
        </w:rPr>
        <w:t xml:space="preserve">4.- Imaginen que hoy mismo alguien realiza una propuesta de matrimonio. ¿Cómo podría ser? Piensen distintas posibilidades del modo en que podría desarrollarse ( de forma romántica, alegre, divertida, triste, trágica, violenta...), y elijan una para elaborar una obra dramática breve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Junto a sus compañeros y basados en la conversación anterior, elaboren un esquema en el cual establezcan cuáles y cómo van a ser los elementos de su creación, considerando los personajes y sus características, el ambiente, el conflicto y la forma en que solucionará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/>
      </w:pPr>
      <w:r>
        <w:rPr>
          <w:rFonts w:cs="Arial" w:ascii="Arial" w:hAnsi="Arial"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47:00Z</dcterms:created>
  <dc:creator>乩歫椠䱡畳椀㸲㻸ꔿ㌋䬮ꍰ䞮誀圇짗꾬钒붤鏊꣊㥊揤鞁</dc:creator>
  <dc:description/>
  <dc:language>en-US</dc:language>
  <cp:lastModifiedBy>Magdalena Maria Flores Ferrés</cp:lastModifiedBy>
  <cp:lastPrinted>2013-09-02T15:36:00Z</cp:lastPrinted>
  <dcterms:modified xsi:type="dcterms:W3CDTF">2013-09-02T19:36:00Z</dcterms:modified>
  <cp:revision>6</cp:revision>
  <dc:subject/>
  <dc:title/>
</cp:coreProperties>
</file>