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4772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2515</wp:posOffset>
            </wp:positionH>
            <wp:positionV relativeFrom="paragraph">
              <wp:posOffset>-85280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El ponche de los deseos”: esquema resumen y descripción de un personaj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400800" cy="7315200"/>
                <wp:effectExtent l="5080" t="508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75pt;width:503.95pt;height:57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0"/>
        </w:rPr>
        <w:t xml:space="preserve">1.- Luego de leer la novela “El ponche de los deseos” de </w:t>
      </w:r>
      <w:r>
        <w:rPr/>
        <w:t>Michael Ende</w:t>
      </w:r>
      <w:r>
        <w:rPr>
          <w:rFonts w:cs="Arial"/>
          <w:szCs w:val="20"/>
        </w:rPr>
        <w:t>, complete la ficha bibliográf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7335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54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Título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Escritor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Traductor: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Editorial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Número de páginas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Género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b/>
        </w:rPr>
        <w:t>Personajes:                                                                                                                    Dibujo representativo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b/>
        </w:rPr>
        <w:t>Resumen: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>2.-  Recuerde  y escriba todas las características físicas y sicológicas y los acontecimientos en los cuales participa el mago Belcebú Sarcasm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5pt;width:51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Características:                                                                                                         Acontecimientos en los qu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participa y cosas que dice (citas):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88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028700" cy="114300"/>
                <wp:effectExtent l="635" t="298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341.95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FF000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88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1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  <w:lang w:val="en-US" w:eastAsia="en-US" w:bidi="en-US"/>
        </w:rPr>
      </w:pPr>
      <w:r>
        <w:rPr>
          <w:color w:val="FF0000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0" cy="22860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88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  <w:lang w:val="en-US" w:eastAsia="en-US" w:bidi="en-US"/>
        </w:rPr>
      </w:pPr>
      <w:r>
        <w:rPr>
          <w:rFonts w:cs="Arial"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028700" cy="114300"/>
                <wp:effectExtent l="635" t="508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85800" cy="4572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97.95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323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 xml:space="preserve">3.-  Basándose en el ejercicio anterior, escriba un texto descriptivo llamado “Perfil del Mago Belcebú” en el cual incluya todas sus características, con el fin de ayudar así a los espías de la historia a no caer en sus trampas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6629400" cy="3374390"/>
                <wp:effectExtent l="5080" t="5080" r="2349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7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95pt;width:521.95pt;height:265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Perfil del Mago Belcebú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4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19:29:00Z</dcterms:modified>
  <cp:revision>3</cp:revision>
  <dc:subject/>
  <dc:title/>
</cp:coreProperties>
</file>