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89344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3945</wp:posOffset>
            </wp:positionH>
            <wp:positionV relativeFrom="paragraph">
              <wp:posOffset>-82105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io “Coplas a la muerte de su padre” de Jorge Manriqu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las tres primeras estrofas del poema “Coplas a la muerte de su padre” de Jorge Manriqu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poema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Recuerde el alma dormida / </w:t>
      </w:r>
      <w:r>
        <w:rPr>
          <w:rFonts w:cs="Arial" w:ascii="Arial" w:hAnsi="Arial"/>
          <w:b/>
          <w:sz w:val="20"/>
          <w:szCs w:val="24"/>
        </w:rPr>
        <w:t>avive</w:t>
      </w:r>
      <w:r>
        <w:rPr>
          <w:rFonts w:cs="Arial" w:ascii="Arial" w:hAnsi="Arial"/>
          <w:sz w:val="20"/>
          <w:szCs w:val="24"/>
        </w:rPr>
        <w:t xml:space="preserve"> el seso y despierte / contemplando / cómo se pasa la vida...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21920</wp:posOffset>
                </wp:positionV>
                <wp:extent cx="522732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9.6pt;width:411.55pt;height:21.7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vivar: despertar o dar vid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Relata alguna anécdota en que hayas tenido que avivar a una persona o a un </w:t>
      </w:r>
      <w:r>
        <w:rPr/>
        <w:t>equipo. ¿Cómo fue? ¿Dónde estabas? ¿Qué hiciste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ncuentra las dos oraciones en las que la palabra </w:t>
      </w:r>
      <w:r>
        <w:rPr>
          <w:rFonts w:cs="Arial" w:ascii="Arial" w:hAnsi="Arial"/>
          <w:b/>
          <w:sz w:val="20"/>
          <w:szCs w:val="24"/>
        </w:rPr>
        <w:t>avivar</w:t>
      </w:r>
      <w:r>
        <w:rPr>
          <w:rFonts w:cs="Arial" w:ascii="Arial" w:hAnsi="Arial"/>
          <w:sz w:val="20"/>
          <w:szCs w:val="24"/>
        </w:rPr>
        <w:t xml:space="preserve"> está bien usad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>La barra del colegio avivaba a los competidores con cantos y grit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La madre de Juana avivó a sus dos hijos por haber botado el almuerzo al pis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Pablo avivó apenas le sonó el reloj despertad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Frente a la desilusión, Ana pensó que lo mejor era avivar el espíritu y seguir intentánd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ómo se pasa la vida, / cómo se viene la muerte / tan callando, / cuán </w:t>
      </w:r>
      <w:r>
        <w:rPr>
          <w:rFonts w:cs="Arial" w:ascii="Arial" w:hAnsi="Arial"/>
          <w:b/>
          <w:sz w:val="20"/>
          <w:szCs w:val="24"/>
        </w:rPr>
        <w:t>presto</w:t>
      </w:r>
      <w:r>
        <w:rPr>
          <w:rFonts w:cs="Arial" w:ascii="Arial" w:hAnsi="Arial"/>
          <w:sz w:val="20"/>
          <w:szCs w:val="24"/>
        </w:rPr>
        <w:t xml:space="preserve"> se va el placer / cómo, después de acordado, / da dolor…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87630</wp:posOffset>
            </wp:positionV>
            <wp:extent cx="5309870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Presto: rápido suceder algo, muy pronto o instantáne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¿Estás de acuerdo con el hablante lírico cuando señala que el placer se va presto? Justifica tu respuesta recurriendo a un ejemplo de tu propia vid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Inventa una oración usando la palabra </w:t>
      </w:r>
      <w:r>
        <w:rPr>
          <w:rFonts w:cs="Arial" w:ascii="Arial" w:hAnsi="Arial"/>
          <w:b/>
          <w:sz w:val="20"/>
          <w:szCs w:val="24"/>
        </w:rPr>
        <w:t>prest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c. En los siguientes textos, subraya con color azul las palabras o expresiones que tengan un significado similar a “presto”, y con color rojo las que tengan un significado contrar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Te vamos a extrañar. ¡Vuelve luego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El viaje de vuelta fue demoroso porque había gran cantidad de autos en la carrete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4"/>
        </w:rPr>
        <w:t>-¡Te esperaba con ansias para felicitarte! Deja altiro la mochila y la chaqueta, que quiero darte un abraz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Que no espere que el cambio que pide suceda de un día para otro; al contrario, éste va a ser l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Nuestras vidas son los ríos / que van a dar en la mar, / que es el morir; / allí van los señoríos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b/>
          <w:sz w:val="20"/>
          <w:szCs w:val="24"/>
        </w:rPr>
        <w:t xml:space="preserve"> / </w:t>
      </w:r>
      <w:r>
        <w:rPr>
          <w:rFonts w:cs="Arial" w:ascii="Arial" w:hAnsi="Arial"/>
          <w:sz w:val="20"/>
          <w:szCs w:val="24"/>
        </w:rPr>
        <w:t xml:space="preserve">derechos a se acabar / e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>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76835</wp:posOffset>
                </wp:positionV>
                <wp:extent cx="5279390" cy="4660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6.05pt;width:415.65pt;height:36.6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Consumir” puede tener varias acepciones: comer o beber algo/Comprar y usar lo que se ofrece en el mercado/ Agotar, cansar, debilitar o acaba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de todas las acepciones cobra sentido de acuerdo al contexto en el que es utilizado el poema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De acuerdo con la acepción que más se adecúa al contexto del poema, ¿qué quiere decir que, si no cuidamos el agua, </w:t>
      </w:r>
      <w:r>
        <w:rPr>
          <w:rFonts w:cs="Arial" w:ascii="Arial" w:hAnsi="Arial"/>
          <w:b/>
          <w:i/>
          <w:color w:val="FF0000"/>
          <w:sz w:val="20"/>
          <w:szCs w:val="24"/>
        </w:rPr>
        <w:t>consumiremos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las reservas del país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¿Qué otro significado tiene la palabra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 xml:space="preserve"> en el mundo actual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sando el significado de la palabra </w:t>
      </w:r>
      <w:r>
        <w:rPr>
          <w:rFonts w:cs="Arial" w:ascii="Arial" w:hAnsi="Arial"/>
          <w:b/>
          <w:sz w:val="20"/>
          <w:szCs w:val="24"/>
        </w:rPr>
        <w:t>consumir</w:t>
      </w:r>
      <w:r>
        <w:rPr>
          <w:rFonts w:cs="Arial" w:ascii="Arial" w:hAnsi="Arial"/>
          <w:sz w:val="20"/>
          <w:szCs w:val="24"/>
        </w:rPr>
        <w:t xml:space="preserve"> que se emplea en el poema, y otra usando el significado que se emplea regularmente en la sociedad actual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llí los ríos </w:t>
      </w:r>
      <w:r>
        <w:rPr>
          <w:rFonts w:cs="Arial" w:ascii="Arial" w:hAnsi="Arial"/>
          <w:b/>
          <w:sz w:val="20"/>
          <w:szCs w:val="24"/>
        </w:rPr>
        <w:t>caudales</w:t>
      </w:r>
      <w:r>
        <w:rPr>
          <w:rFonts w:cs="Arial" w:ascii="Arial" w:hAnsi="Arial"/>
          <w:sz w:val="20"/>
          <w:szCs w:val="24"/>
        </w:rPr>
        <w:t xml:space="preserve">, / allí los otros medianos / e más chicos…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71755</wp:posOffset>
                </wp:positionV>
                <wp:extent cx="5499100" cy="4660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5.65pt;width:432.95pt;height:36.6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l caudal es la cantidad de agua que trae una corriente. Hoy usamos el adjetivo </w:t>
      </w:r>
      <w:r>
        <w:rPr>
          <w:rFonts w:cs="Arial" w:ascii="Arial" w:hAnsi="Arial"/>
          <w:b/>
          <w:sz w:val="20"/>
          <w:szCs w:val="24"/>
        </w:rPr>
        <w:t>caudaloso</w:t>
      </w:r>
      <w:r>
        <w:rPr>
          <w:rFonts w:cs="Arial" w:ascii="Arial" w:hAnsi="Arial"/>
          <w:sz w:val="20"/>
          <w:szCs w:val="24"/>
        </w:rPr>
        <w:t xml:space="preserve"> para referirnos a un río que trae mucha agu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Un sinónimo de caudal, más conocido, es caudaloso. ¿Cuál ha sido el río más </w:t>
      </w:r>
      <w:r>
        <w:rPr>
          <w:rFonts w:cs="Arial" w:ascii="Arial" w:hAnsi="Arial"/>
          <w:b/>
          <w:sz w:val="20"/>
          <w:szCs w:val="24"/>
        </w:rPr>
        <w:t>caudaloso</w:t>
      </w:r>
      <w:r>
        <w:rPr/>
        <w:t xml:space="preserve"> en el que te has bañado? ¿Cómo fue tu experiencia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verigua cuál es el río que tiene mayor </w:t>
      </w:r>
      <w:r>
        <w:rPr>
          <w:rFonts w:cs="Arial" w:ascii="Arial" w:hAnsi="Arial"/>
          <w:b/>
          <w:sz w:val="20"/>
          <w:szCs w:val="24"/>
        </w:rPr>
        <w:t>caudal</w:t>
      </w:r>
      <w:r>
        <w:rPr>
          <w:rFonts w:cs="Arial" w:ascii="Arial" w:hAnsi="Arial"/>
          <w:sz w:val="20"/>
          <w:szCs w:val="24"/>
        </w:rPr>
        <w:t xml:space="preserve"> en Chile, dónde queda y cómo e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¿Hay peligro en un río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audalos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o puede ser tranquilo? Averigua, anota y comenta con tus compañeros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106680</wp:posOffset>
                </wp:positionV>
                <wp:extent cx="2364105" cy="34480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0.25pt;margin-top:8.4pt;width:186.1pt;height:27.1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avivaron – caudal - consumió - pres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El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</w:t>
      </w:r>
      <w:r>
        <w:rPr>
          <w:rFonts w:cs="Arial" w:ascii="Arial" w:hAnsi="Arial"/>
          <w:color w:val="000000"/>
          <w:sz w:val="20"/>
          <w:szCs w:val="24"/>
        </w:rPr>
        <w:t xml:space="preserve"> de ese río hace que la corriente sea muy fuerte para los nadador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Producto de las llamas, la casa de mi vecina se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 xml:space="preserve">por comple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Juan me dijo que volvería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;</w:t>
      </w:r>
      <w:r>
        <w:rPr>
          <w:rFonts w:cs="Arial" w:ascii="Arial" w:hAnsi="Arial"/>
          <w:color w:val="000000"/>
          <w:sz w:val="20"/>
          <w:szCs w:val="24"/>
        </w:rPr>
        <w:t xml:space="preserve"> sin embargo, ha tardado más de dos horas en regresa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Los hinchas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>a la selección en el estadio con gritos y tambore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170815</wp:posOffset>
            </wp:positionV>
            <wp:extent cx="1146175" cy="29083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 María José Barros Cruz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ñorío: Dominio o mando sobre algo. // Territorio perteneciente al señ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acep">
    <w:name w:val="eacep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8:00Z</dcterms:created>
  <dc:creator>Pepi</dc:creator>
  <dc:description/>
  <cp:keywords/>
  <dc:language>en-US</dc:language>
  <cp:lastModifiedBy>Alexis Patricio Pardo Ortega</cp:lastModifiedBy>
  <cp:lastPrinted>2013-02-01T10:14:00Z</cp:lastPrinted>
  <dcterms:modified xsi:type="dcterms:W3CDTF">2019-04-30T1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5</vt:lpwstr>
  </property>
  <property fmtid="{D5CDD505-2E9C-101B-9397-08002B2CF9AE}" pid="3" name="_dlc_DocIdItemGuid">
    <vt:lpwstr>67636d1f-10e4-4972-8392-1f672b7d46d5</vt:lpwstr>
  </property>
  <property fmtid="{D5CDD505-2E9C-101B-9397-08002B2CF9AE}" pid="4" name="_dlc_DocIdUrl">
    <vt:lpwstr>http://tec.mineduc.cl/UCE/curriculum_en_linea/_layouts/DocIdRedir.aspx?ID=MQQRJKESPSZQ-216-4585, MQQRJKESPSZQ-216-4585</vt:lpwstr>
  </property>
</Properties>
</file>