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Escritura de un artículo informativo sobre la obesida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szCs w:val="20"/>
        </w:rPr>
        <w:drawing>
          <wp:inline distT="0" distB="0" distL="0" distR="0">
            <wp:extent cx="1554480" cy="1240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Después de la actividad </w:t>
      </w:r>
      <w:r>
        <w:rPr>
          <w:rFonts w:cs="Calibri"/>
          <w:i/>
        </w:rPr>
        <w:t>Definamos “obesidad”</w:t>
      </w:r>
      <w:r>
        <w:rPr>
          <w:rStyle w:val="FootnoteCharacters"/>
          <w:rStyle w:val="FootnoteAnchor"/>
          <w:rFonts w:cs="Calibri"/>
          <w:i/>
        </w:rPr>
        <w:footnoteReference w:id="2"/>
      </w:r>
      <w:r>
        <w:rPr>
          <w:rFonts w:cs="Calibri"/>
        </w:rPr>
        <w:t xml:space="preserve">y a partir de los tres textos presentados en ella, escriba ahora usted mismo un artículo informativo sobre el tema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iga los pasos señalados a continuación para realizar la actividad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alización de un organizador grafico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on el propósito de organizar la información del texto que escribirá, realice en su cuaderno un organizador gráfico que conste de tres o cuatro ideas que serán tratados en los distintos párrafos. Puede seguir el siguiente modelo para elaborar el organizador gráfico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2710</wp:posOffset>
                      </wp:positionV>
                      <wp:extent cx="190500" cy="171450"/>
                      <wp:effectExtent l="5080" t="18415" r="63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9.35pt;margin-top:7.3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34645</wp:posOffset>
                      </wp:positionV>
                      <wp:extent cx="161925" cy="171450"/>
                      <wp:effectExtent l="20320" t="5080" r="196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45pt;margin-top:26.35pt;width:12.7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Tema del 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Títul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color w:val="E36C0A"/>
                <w:szCs w:val="20"/>
              </w:rPr>
              <w:t>La obes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  <w:szCs w:val="20"/>
              </w:rPr>
            </w:pPr>
            <w:r>
              <w:rPr>
                <w:rFonts w:cs="Calibri"/>
                <w:color w:val="E36C0A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2710</wp:posOffset>
                      </wp:positionV>
                      <wp:extent cx="190500" cy="171450"/>
                      <wp:effectExtent l="5080" t="18415" r="63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5pt;margin-top:7.3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Párrafo n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color w:val="E36C0A"/>
                <w:szCs w:val="20"/>
              </w:rPr>
              <w:t>Presentación del tema</w:t>
            </w:r>
            <w:r>
              <w:rPr>
                <w:rFonts w:cs="Calibri"/>
                <w:szCs w:val="20"/>
              </w:rPr>
              <w:t>. Puede contener una expresión que invite a leer el artículo, la definición del tema (la obesidad) y las razones por las cuales saber de éste es impor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0"/>
          <w:lang w:val="es-CL" w:eastAsia="en-US"/>
        </w:rPr>
      </w:pPr>
      <w:r>
        <w:rPr>
          <w:rFonts w:cs="Calibri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9525</wp:posOffset>
                </wp:positionV>
                <wp:extent cx="161925" cy="171450"/>
                <wp:effectExtent l="2032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0.75pt;width:12.7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31"/>
        <w:gridCol w:w="363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07645</wp:posOffset>
                      </wp:positionV>
                      <wp:extent cx="190500" cy="171450"/>
                      <wp:effectExtent l="5080" t="18415" r="63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pt;margin-top:16.35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Párrafo n°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07645</wp:posOffset>
                      </wp:positionV>
                      <wp:extent cx="190500" cy="17145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05pt;margin-top:16.35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E36C0A"/>
                <w:szCs w:val="20"/>
              </w:rPr>
              <w:t>Ide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formación que apoye la idea 1 (como datos, ejemplos, explicaciones, entre ot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0"/>
          <w:lang w:val="es-CL" w:eastAsia="en-US"/>
        </w:rPr>
      </w:pPr>
      <w:r>
        <w:rPr>
          <w:rFonts w:cs="Calibri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-4445</wp:posOffset>
                </wp:positionV>
                <wp:extent cx="161925" cy="171450"/>
                <wp:effectExtent l="20320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-0.35pt;width:12.7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31"/>
        <w:gridCol w:w="363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31775</wp:posOffset>
                      </wp:positionV>
                      <wp:extent cx="190500" cy="171450"/>
                      <wp:effectExtent l="5080" t="18415" r="63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5pt;margin-top:18.25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Párrafo n°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45720</wp:posOffset>
                      </wp:positionV>
                      <wp:extent cx="190500" cy="171450"/>
                      <wp:effectExtent l="5080" t="18415" r="63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05pt;margin-top:3.6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E36C0A"/>
                <w:szCs w:val="20"/>
              </w:rPr>
              <w:t>Idea 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formación que apoye la idea 2 (como datos, ejemplos, explicaciones, entre ot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0"/>
          <w:lang w:val="es-CL" w:eastAsia="en-US"/>
        </w:rPr>
      </w:pPr>
      <w:r>
        <w:rPr>
          <w:rFonts w:cs="Calibri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61925" cy="171450"/>
                <wp:effectExtent l="20320" t="5080" r="196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0.05pt;width:12.7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31"/>
        <w:gridCol w:w="363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36855</wp:posOffset>
                      </wp:positionV>
                      <wp:extent cx="190500" cy="171450"/>
                      <wp:effectExtent l="5080" t="18415" r="63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5pt;margin-top:18.65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Párrafo n°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  <w:szCs w:val="20"/>
              </w:rPr>
            </w:pPr>
            <w:r>
              <w:rPr>
                <w:rFonts w:cs="Calibri"/>
                <w:color w:val="E36C0A"/>
                <w:szCs w:val="20"/>
              </w:rPr>
              <w:t>Ide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  <w:szCs w:val="20"/>
                <w:lang w:val="es-CL" w:eastAsia="en-US"/>
              </w:rPr>
            </w:pPr>
            <w:r>
              <w:rPr>
                <w:rFonts w:cs="Calibri"/>
                <w:color w:val="E36C0A"/>
                <w:szCs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50800</wp:posOffset>
                      </wp:positionV>
                      <wp:extent cx="190500" cy="171450"/>
                      <wp:effectExtent l="5080" t="18415" r="63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05pt;margin-top:4pt;width:1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formación que apoye la idea 2 (como datos, ejemplos, explicaciones, entre ot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4. Escritura del artículo informativo</w:t>
      </w:r>
    </w:p>
    <w:p>
      <w:pPr>
        <w:pStyle w:val="Normal"/>
        <w:spacing w:before="0" w:after="0"/>
        <w:rPr/>
      </w:pPr>
      <w:r>
        <w:rPr/>
        <w:t>Después de haber definido el tema y los subtemas (ideas), usted podrá escribir su artículo siguiendo los criterios señalados en la siguiente pauta.</w:t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uta para escribir el artículo informativ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 artículo presenta el tema en el primer párrafo: explica de qué se va a tratar el artículo y el interés que puede tener conocer sobre el tem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l artículo tiene como mínimo cuatro párrafos, en los que se desarrollan ideas diferentes y cada una de ellas se apoya en información </w:t>
            </w:r>
            <w:r>
              <w:rPr>
                <w:rFonts w:cs="Calibri"/>
                <w:szCs w:val="20"/>
              </w:rPr>
              <w:t>como datos, ejemplos o explicacion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da párrafo debe proporcionar información importante sobre la idea correspondiente, entregando al lector información explicada con claridad, usando ejemplos o datos concreto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l texto debe incluir al final una bibliografía con las fuentes utilizada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 vocabulario utilizado en el texto es preciso y variad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 el texto se respeta la ortografía puntual, literal y acentu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l finalizar, revise su escrito siguiendo la misma pauta. Corrija y mejore los aspectos que se puedan perfeccio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aborado por María José Barros Cruz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disponible en Currículum en Línea en el OA 2 de la unidad 4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12:00Z</dcterms:created>
  <dc:creator>Usuario</dc:creator>
  <dc:description/>
  <cp:keywords/>
  <dc:language>en-US</dc:language>
  <cp:lastModifiedBy>Magdalena Maria Flores Ferrés</cp:lastModifiedBy>
  <dcterms:modified xsi:type="dcterms:W3CDTF">2013-07-23T17:05:00Z</dcterms:modified>
  <cp:revision>6</cp:revision>
  <dc:subject/>
  <dc:title/>
</cp:coreProperties>
</file>