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38415" cy="88011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sz w:val="24"/>
          <w:szCs w:val="20"/>
        </w:rPr>
      </w:pPr>
      <w:r>
        <w:rPr>
          <w:rFonts w:cs="Calibri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Crítica de las imágenes de un texto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Lee con atención el texto y observa detenidamente las imágenes del Anexo. Luego responde las siguientes preguntas, que posteriormente te ayudarán a formular una crítica personal y justificada de las imágen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. El tema de la infografía es Alexander Graham Bell y sus inventos. En términos generales, ¿qué información entrega el texto sobre este tema?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En relación a las imágenes, ¿qué información entregan sobre el tema de la infografía?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 ¿Las imágenes ayudan a entender mejor la información entregada en los textos? Justifica tu respuesta con un ejemplo concreto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 ¿Qué imagen te otorga más información que el texto y por qué?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5. En relación con la información proporcionada por el afiche en su totalidad, ¿qué ocurriría si las imágenes fueran eliminadas?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hora que ya has respondido las preguntas, escribe en un párrafo tu opinión sobre las  imágenes de la infografía, teniendo en mente la siguiente pregunta: ¿las imágenes me ayudaron a entender mejor el tema y la información presente en los textos? Recuerda justificar tu postura entregando razones.  </w:t>
      </w:r>
    </w:p>
    <w:p>
      <w:pPr>
        <w:pStyle w:val="Normal"/>
        <w:jc w:val="both"/>
        <w:rPr/>
      </w:pPr>
      <w:r>
        <w:rPr/>
        <w:t xml:space="preserve">Puedes comenzar tu evaluación de las imágenes con el siguiente enunciado: “Según mi punto de vista, las imágenes del texto son…”. Además, para fundamentar tu postura deberás introducir conectores causales como “porque”, “ya que”, “puesto que”.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lang w:val="es-CL" w:eastAsia="en-US"/>
        </w:rPr>
      </w:pPr>
      <w:r>
        <w:rPr>
          <w:b/>
          <w:sz w:val="24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179070</wp:posOffset>
                </wp:positionV>
                <wp:extent cx="6400800" cy="324231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14.1pt;width:503.95pt;height:255.25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ando termines, revisa tu texto considerando los siguientes aspect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Que se entienda la postura que plante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Que cada una de las oraciones sea clara y comprensibl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e las palabras que usas sean las adecuadas para expresar cada ide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e aprovechas los conectores causales para asegurar la coherencia del texto que escribi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a lo que piensas que convendría cambiar, y mejóra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spués de hacerlo, si intercambias tu texto con el de un compañero puedes generar una nueva instancia de edición y perfeccionamiento de los escritos. Una segunda mirada sobre un mismo texto generalmente tiene mucho que aporta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Elaborado por María José Barros Cruz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</w:rPr>
        <w:t>Anexo</w:t>
      </w:r>
      <w:r>
        <w:rPr>
          <w:b/>
          <w:sz w:val="24"/>
        </w:rPr>
        <w:drawing>
          <wp:inline distT="0" distB="0" distL="0" distR="0">
            <wp:extent cx="5743575" cy="8016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Elips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5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1:13:00Z</dcterms:created>
  <dc:creator>Pepi</dc:creator>
  <dc:description/>
  <dc:language>en-US</dc:language>
  <cp:lastModifiedBy>Magdalena Maria Flores Ferrés</cp:lastModifiedBy>
  <dcterms:modified xsi:type="dcterms:W3CDTF">2013-07-22T21:23:00Z</dcterms:modified>
  <cp:revision>3</cp:revision>
  <dc:subject/>
  <dc:title/>
</cp:coreProperties>
</file>