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TA ACTIVIDAD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b/>
          <w:b/>
          <w:color w:val="5F497A"/>
          <w:sz w:val="24"/>
          <w:szCs w:val="24"/>
        </w:rPr>
      </w:pPr>
      <w:r>
        <w:rPr>
          <w:b/>
          <w:color w:val="5F497A"/>
          <w:sz w:val="24"/>
          <w:szCs w:val="24"/>
        </w:rPr>
        <w:t>TRABAJO CON LA PRENSA, LA ACTUALIDAD DEL PASADO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b/>
          <w:b/>
          <w:color w:val="5F497A"/>
          <w:sz w:val="24"/>
          <w:szCs w:val="24"/>
        </w:rPr>
      </w:pPr>
      <w:r>
        <w:rPr>
          <w:b/>
          <w:color w:val="5F497A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/>
      </w:pPr>
      <w:r>
        <w:rPr/>
        <w:t>Con el fin de comparar, relacionar y comprender mejor los temas tratados en clases, los estudiantes trabajarán con periódicos actuales buscando de qué manera se dan hoy los temas propios del siglo XX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>
          <w:b/>
          <w:b/>
        </w:rPr>
      </w:pPr>
      <w:r>
        <w:rPr>
          <w:b/>
        </w:rPr>
        <w:t>Objetivos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Familiarizar a los estudiantes se con la lectura de la prensa actual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Fomentar la comprensión desde la perspectiva históric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Generar una opinión crítica sobre el presente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niciar a los estudiantes se en el análisis de la realidad política, económica y social del país, aplicando los contenidos vistos en clase y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dentificar fuentes y perspectivas para comprender el prese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/>
      </w:pPr>
      <w:r>
        <w:rPr/>
        <w:t>Los alumnos llevan a la clase  más de un diario o revista de actualidad para trabajar. El  profesor   ofrecerá un listado de hechos o planteamientos propios del siglo XIX.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/>
      </w:pPr>
      <w:r>
        <w:rPr/>
        <w:t>Utilizando el material antes mencionado los estudiantes  buscan en las noticias elementos en los que descubran alguna relación con lo sucedido o planteado el siglo XIX y escogen al menos 3 de ellos para completar el cuadro que se propone a continuación. La primera línea le servirá de ejemplo: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/>
      </w:pPr>
      <w:r>
        <w:rPr/>
      </w:r>
    </w:p>
    <w:tbl>
      <w:tblPr>
        <w:tblW w:w="8960" w:type="dxa"/>
        <w:jc w:val="left"/>
        <w:tblInd w:w="-5" w:type="dxa"/>
        <w:tblLayout w:type="fixed"/>
        <w:tblCellMar>
          <w:top w:w="142" w:type="dxa"/>
          <w:left w:w="108" w:type="dxa"/>
          <w:bottom w:w="57" w:type="dxa"/>
          <w:right w:w="108" w:type="dxa"/>
        </w:tblCellMar>
      </w:tblPr>
      <w:tblGrid>
        <w:gridCol w:w="2424"/>
        <w:gridCol w:w="3299"/>
        <w:gridCol w:w="3237"/>
      </w:tblGrid>
      <w:tr>
        <w:trPr>
          <w:trHeight w:val="783" w:hRule="atLeast"/>
        </w:trPr>
        <w:tc>
          <w:tcPr>
            <w:tcW w:w="242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  <w:color w:val="403152"/>
              </w:rPr>
            </w:pPr>
            <w:r>
              <w:rPr>
                <w:rFonts w:cs="Calibri"/>
                <w:b/>
                <w:color w:val="403152"/>
              </w:rPr>
              <w:t>TEMA</w:t>
            </w:r>
          </w:p>
        </w:tc>
        <w:tc>
          <w:tcPr>
            <w:tcW w:w="3299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403152"/>
              </w:rPr>
            </w:pPr>
            <w:r>
              <w:rPr>
                <w:rFonts w:cs="Calibri"/>
                <w:b/>
                <w:color w:val="403152"/>
              </w:rPr>
              <w:t>EN LA ACTUALIDAD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403152"/>
              </w:rPr>
            </w:pPr>
            <w:r>
              <w:rPr>
                <w:rFonts w:cs="Calibri"/>
                <w:b/>
                <w:color w:val="403152"/>
              </w:rPr>
              <w:t>(prensa)</w:t>
            </w:r>
          </w:p>
        </w:tc>
        <w:tc>
          <w:tcPr>
            <w:tcW w:w="323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403152"/>
              </w:rPr>
            </w:pPr>
            <w:r>
              <w:rPr>
                <w:rFonts w:cs="Calibri"/>
                <w:b/>
                <w:color w:val="403152"/>
              </w:rPr>
              <w:t>EN EL SIGLO XIX</w:t>
            </w:r>
          </w:p>
        </w:tc>
      </w:tr>
      <w:tr>
        <w:trPr>
          <w:trHeight w:val="1292" w:hRule="atLeast"/>
        </w:trPr>
        <w:tc>
          <w:tcPr>
            <w:tcW w:w="242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cs="Calibri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Calibri"/>
                <w:b/>
                <w:color w:val="403152"/>
                <w:sz w:val="20"/>
                <w:szCs w:val="20"/>
              </w:rPr>
              <w:t xml:space="preserve">            </w:t>
            </w:r>
            <w:r>
              <w:rPr>
                <w:rFonts w:cs="Calibri"/>
                <w:b/>
                <w:color w:val="403152"/>
                <w:sz w:val="20"/>
                <w:szCs w:val="20"/>
              </w:rPr>
              <w:t>TRABAJO</w:t>
            </w:r>
          </w:p>
        </w:tc>
        <w:tc>
          <w:tcPr>
            <w:tcW w:w="3299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110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En acto del día del trabajo, trabajadores piden al Gobierno reajuste del salario mínimo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11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Fuente: Diario XX</w:t>
            </w:r>
          </w:p>
        </w:tc>
        <w:tc>
          <w:tcPr>
            <w:tcW w:w="323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213" w:hanging="0"/>
              <w:rPr>
                <w:rFonts w:cs="Calibri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Calibri"/>
                <w:b/>
                <w:color w:val="403152"/>
                <w:sz w:val="20"/>
                <w:szCs w:val="20"/>
              </w:rPr>
              <w:t>El Estado no interviene en la regulación del trabajo y los trabajadores reclaman sin obtener resultados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213" w:hanging="0"/>
              <w:rPr>
                <w:rFonts w:cs="Calibri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Calibri"/>
                <w:b/>
                <w:color w:val="40315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213" w:hanging="0"/>
              <w:jc w:val="center"/>
              <w:rPr>
                <w:rFonts w:cs="Calibri"/>
                <w:color w:val="403152"/>
                <w:sz w:val="20"/>
                <w:szCs w:val="20"/>
              </w:rPr>
            </w:pPr>
            <w:r>
              <w:rPr>
                <w:rFonts w:cs="Calibri"/>
                <w:color w:val="403152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242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AGRUPACIONES DE TRABAJADORES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Los trabajadores del cobre han acordado reanudar sus labores normalmente tras el acuerdo alcanzado con los ejecutivos de CODELCO”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Fuente: Diario XX</w:t>
            </w:r>
          </w:p>
        </w:tc>
        <w:tc>
          <w:tcPr>
            <w:tcW w:w="323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Los trabajadores forman agrupaciones obreras para alcanzar ciertos beneficios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42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DISTRIBUCIÓN DE LA RIQUEZA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“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>Gobierno consigue la aprobación de la Reforma Tributaria, con el fin de destinar más recursos a la educación y reducir así las diferencias de oportunidades que separan a los distintos segmentos económicos de la población”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Fuente: Diario XX</w:t>
            </w:r>
          </w:p>
        </w:tc>
        <w:tc>
          <w:tcPr>
            <w:tcW w:w="323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/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En Santiago coexisten dos mundos paralelos, el de las grandes mansiones que siguiendo las directrices de París hacen su aparición en la Alameda, y el de los conventillos, en donde el hacinamiento y la falta de salubridad son evidentes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  <w:tr>
        <w:trPr>
          <w:trHeight w:val="1965" w:hRule="atLeast"/>
        </w:trPr>
        <w:tc>
          <w:tcPr>
            <w:tcW w:w="242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ROL DEL ESTADO  Y LOS PARTICULARES, EN LAS TAREAS QUE BENEFICIAN A TODA LA SOCIEDAD</w:t>
            </w:r>
          </w:p>
        </w:tc>
        <w:tc>
          <w:tcPr>
            <w:tcW w:w="3299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“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>Tras dos años de intensos trabajos la fundación XX ha hecho entrega a la comunidad, del  nuevo teatro XX, destruido por el terremoto del 27 de febrero”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jc w:val="center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Fuente: Diario XX.</w:t>
            </w:r>
          </w:p>
        </w:tc>
        <w:tc>
          <w:tcPr>
            <w:tcW w:w="323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El Estado comienza a asumir un rol protagónico en la sociedad y en la economía, transformándose en un Estado-empresario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eguntas de Análisis: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¿Qué elementos de continuidad y/o cambio descubro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cs="Arial"/>
          <w:b/>
          <w:b/>
          <w:color w:val="5F497A"/>
        </w:rPr>
      </w:pPr>
      <w:r>
        <w:rPr>
          <w:rFonts w:cs="Arial"/>
          <w:i/>
          <w:color w:val="5F497A"/>
        </w:rPr>
        <w:t>Ejemplo: El Estado ha asumido un papel regulador con miras al bien común y a la mejor distribución de las riquezas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i/>
          <w:color w:val="FF0000"/>
          <w:sz w:val="20"/>
          <w:szCs w:val="20"/>
        </w:rPr>
        <w:t>Las agrupaciones de trabajadores continúan existiendo en nuestros días y permiten una mejor satisfacción de las necesidades de empresarios y trabajadores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i/>
          <w:color w:val="FF0000"/>
          <w:sz w:val="20"/>
          <w:szCs w:val="20"/>
        </w:rPr>
        <w:t>En nuestros días, las diferencias que separan a ricos y pobres son menores que en el siglo XIX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i/>
          <w:color w:val="FF0000"/>
          <w:sz w:val="20"/>
          <w:szCs w:val="20"/>
        </w:rPr>
        <w:t>Los particulares han asumido hoy un importante papel económico y social, el cual  es regulado e impulsado por el Estado con miras hacia el bien común, haciendo más expeditas las soluciones y a no sobrecargar el trabajo de la maquinaria Estatal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284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sabel Margarita González Morandé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F497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5F497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1849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49:00Z</dcterms:created>
  <dc:creator>mariajose.oyarzun</dc:creator>
  <dc:description/>
  <dc:language>en-US</dc:language>
  <cp:lastModifiedBy>Pilar Garcia Huidobro Echeverria</cp:lastModifiedBy>
  <cp:lastPrinted>2013-08-07T16:56:00Z</cp:lastPrinted>
  <dcterms:modified xsi:type="dcterms:W3CDTF">2013-08-07T20:56:00Z</dcterms:modified>
  <cp:revision>4</cp:revision>
  <dc:subject/>
  <dc:title/>
</cp:coreProperties>
</file>