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TA ACTIVIDAD</w:t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IZACIÓN DE CHILE</w:t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>Observe atentamente el siguiente mapa y responda a las pregunta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228600</wp:posOffset>
            </wp:positionV>
            <wp:extent cx="6466205" cy="4951095"/>
            <wp:effectExtent l="0" t="0" r="0" b="0"/>
            <wp:wrapTight wrapText="bothSides">
              <wp:wrapPolygon edited="0">
                <wp:start x="-388" y="-463"/>
                <wp:lineTo x="-388" y="22019"/>
                <wp:lineTo x="21969" y="22019"/>
                <wp:lineTo x="21969" y="-463"/>
                <wp:lineTo x="-388" y="-46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" t="2056" r="1649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-114935</wp:posOffset>
                </wp:positionV>
                <wp:extent cx="5615305" cy="2587625"/>
                <wp:effectExtent l="19685" t="19685" r="19050" b="1905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8768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14.1pt;margin-top:-9.05pt;width:442.1pt;height:203.7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  <w:r>
        <w:rPr/>
        <w:t>Con respecto a la localización de nuestro país, ¿qué dificultades tiene Chile para comunicarse con el resto del mundo?</w:t>
      </w:r>
    </w:p>
    <w:p>
      <w:pPr>
        <w:pStyle w:val="Normal"/>
        <w:spacing w:lineRule="auto" w:line="240" w:before="280" w:after="0"/>
        <w:ind w:left="567" w:right="425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Las dificultades que tiene Chile es que su localización es muy lejana con respecto al resto de los países, especialmente aquellos que están más desarrollados y con quienes podemos comercializar. A esto se le agrega una difícil geografía, ya que la cordillera de los Andes nos separa de nuestros países vecinos, con lo cual se hace difícil la comunicación con ellos.</w:t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39370</wp:posOffset>
                </wp:positionV>
                <wp:extent cx="5615305" cy="2579370"/>
                <wp:effectExtent l="19685" t="19050" r="19050" b="1968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7940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4.1pt;margin-top:3.1pt;width:442.1pt;height:203.05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  <w:r>
        <w:rPr/>
        <w:t>¿Qué ventajas tiene Chile para conectarse con otros países?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720" w:right="425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 xml:space="preserve">La gran ventaja que tenemos es el Océano Pacífico, ya que es una puerta a todos los países que se están desarrollando, especialmente Asia. </w:t>
      </w:r>
    </w:p>
    <w:p>
      <w:pPr>
        <w:pStyle w:val="Prrafodelista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5615305" cy="2570480"/>
                <wp:effectExtent l="19685" t="19050" r="19050" b="19685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7040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14.1pt;margin-top:2.55pt;width:442.1pt;height:202.35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/>
      </w:pPr>
      <w:r>
        <w:rPr/>
        <w:t>¿Cuál es la importancia de los caminos y carreteras para Chile?</w:t>
      </w:r>
    </w:p>
    <w:p>
      <w:pPr>
        <w:pStyle w:val="Normal"/>
        <w:spacing w:lineRule="auto" w:line="240" w:before="280" w:after="0"/>
        <w:ind w:left="709" w:right="425" w:hanging="0"/>
        <w:contextualSpacing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Para Chile, las carreteras son fundamentales, ya que al ser un país tan largo, necesitamos de ellas para poder comunicarnos. Existen otros medios de transporte como los aviones o buques, pero a través de las carreteras se puede llegar a zonas más inhóspit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10:00Z</dcterms:created>
  <dc:creator>mariajose.oyarzun</dc:creator>
  <dc:description/>
  <dc:language>en-US</dc:language>
  <cp:lastModifiedBy>Pilar Garcia Huidobro Echeverria</cp:lastModifiedBy>
  <cp:lastPrinted>2013-08-26T09:31:00Z</cp:lastPrinted>
  <dcterms:modified xsi:type="dcterms:W3CDTF">2013-08-26T13:31:00Z</dcterms:modified>
  <cp:revision>4</cp:revision>
  <dc:subject/>
  <dc:title/>
</cp:coreProperties>
</file>