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color w:val="76923C"/>
          <w:sz w:val="28"/>
        </w:rPr>
      </w:pPr>
      <w:r>
        <w:rPr>
          <w:color w:val="76923C"/>
          <w:sz w:val="28"/>
        </w:rPr>
        <w:t>ACTIVIDAD</w:t>
      </w:r>
    </w:p>
    <w:p>
      <w:pPr>
        <w:pStyle w:val="Sinespaciado"/>
        <w:jc w:val="center"/>
        <w:rPr>
          <w:color w:val="76923C"/>
          <w:sz w:val="28"/>
        </w:rPr>
      </w:pPr>
      <w:r>
        <w:rPr>
          <w:color w:val="76923C"/>
          <w:sz w:val="28"/>
        </w:rPr>
        <w:t>EL ESTADO, LA CONSTITUCIÓN Y LAS PERSONAS</w:t>
      </w:r>
    </w:p>
    <w:p>
      <w:pPr>
        <w:pStyle w:val="Sinespaciado"/>
        <w:jc w:val="center"/>
        <w:rPr>
          <w:color w:val="76923C"/>
          <w:sz w:val="28"/>
        </w:rPr>
      </w:pPr>
      <w:r>
        <w:rPr>
          <w:color w:val="76923C"/>
          <w:sz w:val="28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Lea atentamente el siguiente párrafo de la Constitución chilena y responda a las preguntas</w:t>
      </w:r>
    </w:p>
    <w:p>
      <w:pPr>
        <w:pStyle w:val="Sinespaciad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8590</wp:posOffset>
                </wp:positionH>
                <wp:positionV relativeFrom="paragraph">
                  <wp:posOffset>169545</wp:posOffset>
                </wp:positionV>
                <wp:extent cx="6348730" cy="3743325"/>
                <wp:effectExtent l="12700" t="13970" r="13335" b="12700"/>
                <wp:wrapNone/>
                <wp:docPr id="3" name="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3743280"/>
                        </a:xfrm>
                        <a:prstGeom prst="roundRect">
                          <a:avLst>
                            <a:gd name="adj" fmla="val 6810"/>
                          </a:avLst>
                        </a:prstGeom>
                        <a:noFill/>
                        <a:ln w="255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 Rectángulo redondeado" stroked="t" o:allowincell="f" style="position:absolute;margin-left:-11.7pt;margin-top:13.35pt;width:499.85pt;height:294.7pt;mso-wrap-style:none;v-text-anchor:middle">
                <v:fill o:detectmouseclick="t" on="false"/>
                <v:stroke color="#77933c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9215</wp:posOffset>
                </wp:positionV>
                <wp:extent cx="6202680" cy="3554095"/>
                <wp:effectExtent l="12700" t="13970" r="13335" b="12700"/>
                <wp:wrapNone/>
                <wp:docPr id="4" name="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3553920"/>
                        </a:xfrm>
                        <a:prstGeom prst="roundRect">
                          <a:avLst>
                            <a:gd name="adj" fmla="val 6810"/>
                          </a:avLst>
                        </a:prstGeom>
                        <a:noFill/>
                        <a:ln w="2556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 Rectángulo redondeado" stroked="t" o:allowincell="f" style="position:absolute;margin-left:-5.6pt;margin-top:5.45pt;width:488.35pt;height:279.8pt;mso-wrap-style:none;v-text-anchor:middle">
                <v:fill o:detectmouseclick="t" on="false"/>
                <v:stroke color="#77933c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CONSTITUCIÓN POLÍTICA DE LA REPÚBLICA</w:t>
      </w:r>
    </w:p>
    <w:p>
      <w:pPr>
        <w:pStyle w:val="Sinespaciado"/>
        <w:jc w:val="center"/>
        <w:rPr>
          <w:sz w:val="24"/>
        </w:rPr>
      </w:pPr>
      <w:r>
        <w:rPr>
          <w:sz w:val="24"/>
        </w:rPr>
        <w:t>Texto actualizado a octubre 2010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ases de la Institucionalidad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Artículo 1° Las personas nacen libres e iguales en dignidad y derechos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La familia es el núcleo fundamental [base] de la sociedad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El Estado está al servicio de la persona humana y su finalidad es impulsar el bien común, para eso debe cooperar para que todos los hombres y mujeres logren desarrollarse como personas, tanto en lo material como en lo espiritual, siempre respetando los derechos que esta Constitución establece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Es deber del Estado defender la seguridad nacional, dar protección a la población y a la familia, ayudar al fortalecimiento de ésta, promover la unidad de todos los sectores de la Nación y asegurar el derecho de las personas a participar con igualdad de oportunidades en la vida.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right"/>
        <w:rPr/>
      </w:pPr>
      <w:r>
        <w:rPr>
          <w:sz w:val="16"/>
          <w:szCs w:val="24"/>
        </w:rPr>
        <w:t xml:space="preserve">Fuente: </w:t>
      </w:r>
      <w:hyperlink r:id="rId4">
        <w:r>
          <w:rPr>
            <w:rStyle w:val="InternetLink"/>
            <w:sz w:val="16"/>
            <w:szCs w:val="24"/>
          </w:rPr>
          <w:t>www.camara.cl/camara/media/docs/constitucion_politica_2010.pdf</w:t>
        </w:r>
      </w:hyperlink>
      <w:r>
        <w:rPr>
          <w:sz w:val="16"/>
          <w:szCs w:val="24"/>
        </w:rPr>
        <w:t xml:space="preserve"> [adaptación]</w:t>
      </w:r>
    </w:p>
    <w:p>
      <w:pPr>
        <w:pStyle w:val="Sinespaciado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Qué dice la Constitución sobre las personas y las familias?</w:t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22860</wp:posOffset>
                </wp:positionV>
                <wp:extent cx="5912485" cy="2093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093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3pt" style="position:absolute;rotation:-0;width:465.55pt;height:164.85pt;mso-wrap-distance-left:9.05pt;mso-wrap-distance-right:9.05pt;mso-wrap-distance-top:0pt;mso-wrap-distance-bottom:0pt;margin-top:1.8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Qué responsabilidades tiene el Estado según la Constitució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211455</wp:posOffset>
                </wp:positionV>
                <wp:extent cx="5864860" cy="2207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207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3pt" style="position:absolute;rotation:-0;width:461.8pt;height:173.85pt;mso-wrap-distance-left:9.05pt;mso-wrap-distance-right:9.05pt;mso-wrap-distance-top:0pt;mso-wrap-distance-bottom:0pt;margin-top:16.6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¿Por qué cree usted que el Estado tiene estas responsabilidad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234950</wp:posOffset>
                </wp:positionV>
                <wp:extent cx="5864860" cy="2207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22078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793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7933C" strokeweight="3pt" style="position:absolute;rotation:-0;width:461.8pt;height:173.85pt;mso-wrap-distance-left:9.05pt;mso-wrap-distance-right:9.05pt;mso-wrap-distance-top:0pt;mso-wrap-distance-bottom:0pt;margin-top:18.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Fuente: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icag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hicago" w:hAnsi="Chicago" w:cs="Chicago"/>
        <w:color w:val="9BBB59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hicago" w:hAnsi="Chicago" w:cs="Chicago"/>
      <w:b/>
      <w:color w:val="9BBB59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amara.cl/camara/media/docs/constitucion_politica_201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07:00Z</dcterms:created>
  <dc:creator>mariajose.oyarzun</dc:creator>
  <dc:description/>
  <dc:language>en-US</dc:language>
  <cp:lastModifiedBy>Pilar Garcia Huidobro Echeverria</cp:lastModifiedBy>
  <cp:lastPrinted>2013-08-26T09:30:00Z</cp:lastPrinted>
  <dcterms:modified xsi:type="dcterms:W3CDTF">2013-08-26T13:30:00Z</dcterms:modified>
  <cp:revision>4</cp:revision>
  <dc:subject/>
  <dc:title/>
</cp:coreProperties>
</file>