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DEBATE COMO RECURSO DIDÁCTICO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l debate es una herramienta didáctica de gran valor en la formación en el área de la Historia y las Ciencias Sociales, especialmente en el ámbito de la Formación Ciudadana. También es de gran valor en otros sectores.</w:t>
      </w:r>
    </w:p>
    <w:p>
      <w:pPr>
        <w:pStyle w:val="Normal"/>
        <w:spacing w:before="280" w:after="200"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>¿Qué es un debate?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Es un acto de habla que tiene como uno de sus principales objetivos la persuasión o el convencimien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Entre las </w:t>
      </w:r>
      <w:r>
        <w:rPr>
          <w:rFonts w:eastAsia="Times New Roman" w:cs="Arial"/>
          <w:b/>
          <w:color w:val="000000"/>
          <w:sz w:val="24"/>
          <w:szCs w:val="24"/>
          <w:lang w:eastAsia="es-ES"/>
        </w:rPr>
        <w:t>ventajas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 que implica la aplicación de esta herramienta, se puede menciona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5405</wp:posOffset>
            </wp:positionV>
            <wp:extent cx="2061845" cy="160020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000000"/>
          <w:sz w:val="24"/>
          <w:szCs w:val="24"/>
          <w:lang w:eastAsia="es-ES"/>
        </w:rPr>
        <w:t>Es un buen instrumento de exposición y discusión respetuosa de las idea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Promueve el desarrollo del pensamiento crític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Promueve la resolución razonada de los conflictos de opinió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s un método que promueve eficazmente la participación de los estudiantes en los procesos democrático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isten diversos estilos de debate. A continuación se propone un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 previas al debat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forman dos equipos de 6 a 8 integrant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da equipo define los roles de sus integrantes: introducción, argumentación, conclusiones, puntos de información, et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determina el tema a debatir y se sortea entre los equipos la postura de cada cual frente al tema. (Un grupo a favor y otro en contr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da un plazo para investigar y preparar la argumentación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alización del debate (etapas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siguientes etapas se suceden en el mismo orden. Se sortea el orden en que participan los equipos, que se presentan de manera alternada en cada etap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 w:eastAsia="en-US"/>
        </w:rPr>
        <w:drawing>
          <wp:inline distT="0" distB="0" distL="0" distR="0">
            <wp:extent cx="5939155" cy="516572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nto en la argumentación como en la contra-argumentación se puede hacer preguntas. Esta instancia se denomina Punto de Información. Quien quiera hacer una pregunta pide la palabra y quien está hablando puede o no dar espacio para llevarla a cabo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Ximena Pérez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51:00Z</dcterms:created>
  <dc:creator>mariajose.oyarzun</dc:creator>
  <dc:description/>
  <dc:language>en-US</dc:language>
  <cp:lastModifiedBy>Pilar Garcia Huidobro Echeverria</cp:lastModifiedBy>
  <cp:lastPrinted>2013-08-19T15:53:00Z</cp:lastPrinted>
  <dcterms:modified xsi:type="dcterms:W3CDTF">2013-08-19T19:53:00Z</dcterms:modified>
  <cp:revision>4</cp:revision>
  <dc:subject/>
  <dc:title/>
</cp:coreProperties>
</file>