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/>
      </w:pPr>
      <w:r>
        <w:rPr>
          <w:rFonts w:cs="Calibri"/>
          <w:b/>
          <w:sz w:val="24"/>
        </w:rPr>
        <w:t>PAUTA ACTIVIDAD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TRABAJANDO CON NOTICI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ocomentario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La prensa y los medios de comunicación presentan noticias que nos permiten ampliar y aplicar los conocimientos adquiridos en la sala de clases. Para leer una noticia en forma adecuada y descubrir su valor pedagógico, es necesario responder algunas interrogantes que nos permitirán comprender los hechos que en ella se incluyen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 xml:space="preserve">¿Qué sucedió?: </w:t>
      </w:r>
      <w:r>
        <w:rPr>
          <w:rFonts w:cs="Calibri"/>
          <w:szCs w:val="20"/>
        </w:rPr>
        <w:t>Para responder esta pregunta se realiza una descripción del tema central presentado en la noticia. Normalmente este último está ligado al título de la noti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>¿Dónde ocurrió?</w:t>
      </w:r>
      <w:r>
        <w:rPr>
          <w:rFonts w:cs="Calibri"/>
          <w:color w:val="8064A2"/>
          <w:szCs w:val="20"/>
        </w:rPr>
        <w:t xml:space="preserve">: </w:t>
      </w:r>
      <w:r>
        <w:rPr>
          <w:rFonts w:cs="Calibri"/>
          <w:szCs w:val="20"/>
        </w:rPr>
        <w:t xml:space="preserve">Al responder esta interrogante se ubican espacialmente los hechos descritos en la notic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>¿Quiénes están implicados?</w:t>
      </w:r>
      <w:r>
        <w:rPr>
          <w:rFonts w:cs="Calibri"/>
          <w:color w:val="8064A2"/>
          <w:szCs w:val="20"/>
        </w:rPr>
        <w:t xml:space="preserve">: </w:t>
      </w:r>
      <w:r>
        <w:rPr>
          <w:rFonts w:cs="Calibri"/>
          <w:szCs w:val="20"/>
        </w:rPr>
        <w:t>Para responder a esta interrogante es necesario distinguir las personas, organismos e instituciones mencionadas en la noti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>¿Por qué ocurrió?</w:t>
      </w:r>
      <w:r>
        <w:rPr>
          <w:rFonts w:cs="Calibri"/>
          <w:color w:val="8064A2"/>
          <w:szCs w:val="20"/>
        </w:rPr>
        <w:t xml:space="preserve">: </w:t>
      </w:r>
      <w:r>
        <w:rPr>
          <w:rFonts w:cs="Calibri"/>
          <w:szCs w:val="20"/>
        </w:rPr>
        <w:t>Respondiendo esta pregunta se intenta dar una explicación a los fenómenos que se presentan en la noti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8064A2"/>
          <w:szCs w:val="20"/>
        </w:rPr>
        <w:t xml:space="preserve">¿Cómo afectan estos fenómenos a la vida una persona? </w:t>
      </w:r>
      <w:r>
        <w:rPr>
          <w:rFonts w:cs="Calibri"/>
          <w:szCs w:val="20"/>
        </w:rPr>
        <w:t>Al responder esta pregunta, se contextualizan los hechos que se describen en la noti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Para poner en práctica esta técnica de trabajo, lea atentamente la siguiente noticia y responda las interrogantes indicadas en los recuadros adjuntos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color w:val="8064A2"/>
          <w:kern w:val="2"/>
          <w:sz w:val="28"/>
          <w:szCs w:val="20"/>
          <w:lang w:eastAsia="es-CL"/>
        </w:rPr>
      </w:pPr>
      <w:r>
        <w:rPr>
          <w:rFonts w:eastAsia="Times New Roman" w:cs="Calibri"/>
          <w:b/>
          <w:color w:val="8064A2"/>
          <w:kern w:val="2"/>
          <w:sz w:val="28"/>
          <w:szCs w:val="20"/>
          <w:lang w:eastAsia="es-CL"/>
        </w:rPr>
        <w:t>“</w:t>
      </w:r>
      <w:r>
        <w:rPr>
          <w:rFonts w:eastAsia="Times New Roman" w:cs="Calibri"/>
          <w:b/>
          <w:color w:val="8064A2"/>
          <w:kern w:val="2"/>
          <w:sz w:val="28"/>
          <w:szCs w:val="20"/>
          <w:lang w:eastAsia="es-CL"/>
        </w:rPr>
        <w:t xml:space="preserve">Intendente de Los Ríos confirma erupción en complejo volcánico Puyehue”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color w:val="000000"/>
          <w:kern w:val="2"/>
          <w:sz w:val="28"/>
          <w:szCs w:val="20"/>
          <w:lang w:eastAsia="es-CL"/>
        </w:rPr>
      </w:pPr>
      <w:r>
        <w:rPr>
          <w:rFonts w:eastAsia="Times New Roman" w:cs="Calibri"/>
          <w:b/>
          <w:color w:val="000000"/>
          <w:kern w:val="2"/>
          <w:sz w:val="28"/>
          <w:szCs w:val="20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libri"/>
          <w:b/>
          <w:bCs/>
          <w:color w:val="5F497A"/>
          <w:sz w:val="20"/>
          <w:szCs w:val="20"/>
          <w:lang w:eastAsia="es-CL"/>
        </w:rPr>
        <w:t xml:space="preserve">La autoridad Juan Andrés Varas indicó que en las localidades cercanas como Futrono, Lago Ranco y Río Bueno, hay un fuerte "olor a azufre y cenizas".                                                                </w:t>
      </w:r>
      <w:r>
        <w:rPr>
          <w:rFonts w:cs="Calibri"/>
          <w:szCs w:val="20"/>
        </w:rPr>
        <w:t>Sábado, 4 de Junio de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color w:val="5F497A"/>
          <w:sz w:val="20"/>
          <w:szCs w:val="20"/>
          <w:lang w:eastAsia="es-CL"/>
        </w:rPr>
      </w:pPr>
      <w:r>
        <w:rPr>
          <w:rFonts w:eastAsia="Times New Roman" w:cs="Calibri"/>
          <w:b/>
          <w:bCs/>
          <w:color w:val="5F497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Cs w:val="20"/>
          <w:lang w:eastAsia="es-CL"/>
        </w:rPr>
        <w:t>PUERTO MONTT</w:t>
      </w:r>
      <w:r>
        <w:rPr>
          <w:rFonts w:eastAsia="Times New Roman" w:cs="Calibri"/>
          <w:color w:val="000000"/>
          <w:szCs w:val="20"/>
          <w:lang w:eastAsia="es-CL"/>
        </w:rPr>
        <w:t xml:space="preserve">.- La Intendencia de la Región de Los Ríos confirmó el comienzo de actividad eruptiva en el Complejo Volcánico Puyehue, hecho que acompaña la decisión del Gobierno de </w:t>
      </w:r>
      <w:hyperlink r:id="rId4" w:tgtFrame="_self">
        <w:r>
          <w:rPr>
            <w:rStyle w:val="InternetLink"/>
            <w:rFonts w:eastAsia="Times New Roman" w:cs="Calibri"/>
            <w:bCs/>
            <w:szCs w:val="20"/>
            <w:lang w:eastAsia="es-CL"/>
          </w:rPr>
          <w:t xml:space="preserve">decretar alerta roja </w:t>
        </w:r>
      </w:hyperlink>
      <w:r>
        <w:rPr>
          <w:rFonts w:eastAsia="Times New Roman" w:cs="Calibri"/>
          <w:szCs w:val="20"/>
          <w:lang w:eastAsia="es-CL"/>
        </w:rPr>
        <w:t xml:space="preserve">ante los riesgos en las zonas cercanas al macizo, lo que significa la evacuación de </w:t>
      </w:r>
      <w:hyperlink r:id="rId5" w:tgtFrame="_self">
        <w:r>
          <w:rPr>
            <w:rStyle w:val="InternetLink"/>
            <w:rFonts w:eastAsia="Times New Roman" w:cs="Calibri"/>
            <w:bCs/>
            <w:szCs w:val="20"/>
            <w:lang w:eastAsia="es-CL"/>
          </w:rPr>
          <w:t xml:space="preserve">cerca de 600 personas </w:t>
        </w:r>
      </w:hyperlink>
      <w:r>
        <w:rPr>
          <w:rFonts w:eastAsia="Times New Roman" w:cs="Calibri"/>
          <w:szCs w:val="20"/>
          <w:lang w:eastAsia="es-CL"/>
        </w:rPr>
        <w:t>que residen en el luga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La autoridad Juan Andrés Varas indicó a radio Cooperativa que en las localidades cercanas como Futrono, Lago Ranco y Río Bueno, hay un fuerte "olor a azufre y cenizas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 xml:space="preserve">"Tenemos confirmación visual de una erupción franca en el Cordón del Caulle, y estamos esperando la confirmación del SERNAGEOMIN para ampliar la zona de evacuación", comentó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 xml:space="preserve">"Se ve la boca de fuego y una columna de humo visible desde el camino a Río Bueno y Lago Ranco, además de percibirse un fuerte olor a azufre"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El anuncio fue respaldado por el gobernador de Osorno, Rodrigo Kuak, quien informó que ya es posible apreciar "las primeras columnas de humo" en el Complejo Volcánic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Autoridades, y personal del Comité de Emergencia y de la ONEMI se encuentra dirigiéndose hacia el lugar para analizar más detalles del hec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Cs w:val="20"/>
          <w:lang w:eastAsia="es-CL"/>
        </w:rPr>
        <w:t xml:space="preserve">Minutos antes, el Gobierno tomó la decisión de elevar la alerta de amarilla a roja tras </w:t>
      </w:r>
      <w:hyperlink r:id="rId6" w:tgtFrame="_self">
        <w:r>
          <w:rPr>
            <w:rStyle w:val="InternetLink"/>
            <w:rFonts w:eastAsia="Times New Roman" w:cs="Calibri"/>
            <w:bCs/>
            <w:szCs w:val="20"/>
            <w:lang w:eastAsia="es-CL"/>
          </w:rPr>
          <w:t>incrementarse la sismicidad del volcán</w:t>
        </w:r>
      </w:hyperlink>
      <w:r>
        <w:rPr>
          <w:rFonts w:eastAsia="Times New Roman" w:cs="Calibri"/>
          <w:szCs w:val="20"/>
          <w:lang w:eastAsia="es-CL"/>
        </w:rPr>
        <w:t>, c</w:t>
      </w:r>
      <w:r>
        <w:rPr>
          <w:rFonts w:eastAsia="Times New Roman" w:cs="Calibri"/>
          <w:color w:val="000000"/>
          <w:szCs w:val="20"/>
          <w:lang w:eastAsia="es-CL"/>
        </w:rPr>
        <w:t xml:space="preserve">on movimientos telúricos que han fluctuado entre los II y V grados en la escala de Mercalli. De acuerdo a información de la ONEMI, en las últimas seis horas se ha registrado un promedio de 230 sismos por hora, de los cuales 12 eventos presentaron magnitudes mayores a 4.0, y 50 eventos mayores a 3.0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b/>
          <w:bCs/>
          <w:color w:val="000000"/>
          <w:szCs w:val="20"/>
          <w:lang w:eastAsia="es-CL"/>
        </w:rPr>
        <w:t>Evacuacion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Frente a esta situación, en la Región de Los Ríos la evacuación regirá para las localidades de Pocura, Pichico, Los Venados, Contrafuerte y El Zapallo, que corresponden a las comunas de Futrono, Lago Ranco y Río Buen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  <w:t>En tanto, en la Región de Los Lagos, serán trasladados los habitantes de los sectores de El Retiro, Anticuro, El Caulle y Forestal, perteneciente a la comuna de Puyehu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es-CL"/>
        </w:rPr>
      </w:pPr>
      <w:r>
        <w:rPr>
          <w:rFonts w:eastAsia="Times New Roman" w:cs="Calibri"/>
          <w:color w:val="000000"/>
          <w:szCs w:val="20"/>
          <w:lang w:eastAsia="es-C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20"/>
        </w:rPr>
        <w:t xml:space="preserve">(Fuente: </w:t>
      </w:r>
      <w:hyperlink r:id="rId7">
        <w:r>
          <w:rPr>
            <w:rStyle w:val="InternetLink"/>
            <w:rFonts w:cs="Calibri"/>
            <w:sz w:val="18"/>
            <w:szCs w:val="20"/>
          </w:rPr>
          <w:t>http://www.emol.com/noticias/nacional/detalle/detallenoticias.asp?idnoticia=485513</w:t>
        </w:r>
      </w:hyperlink>
      <w:r>
        <w:rPr>
          <w:rFonts w:cs="Calibri"/>
          <w:sz w:val="18"/>
          <w:szCs w:val="20"/>
        </w:rPr>
        <w:t xml:space="preserve"> en diario El Mercurio, Sábado, 4 de Junio de 2011,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tbl>
      <w:tblPr>
        <w:tblW w:w="897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30" w:space="0" w:color="8064A2"/>
              <w:left w:val="double" w:sz="30" w:space="0" w:color="8064A2"/>
              <w:bottom w:val="double" w:sz="30" w:space="0" w:color="8064A2"/>
              <w:right w:val="double" w:sz="30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¿QUÉ SUCEDIÓ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e decretó alerta roja y se ordenó la evacuación de varias localidades de la Región de los Ríos debido a que el complejo volcánico Puyehue inició un proceso de erupción el día 4 de Junio de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double" w:sz="30" w:space="0" w:color="8064A2"/>
              <w:left w:val="double" w:sz="30" w:space="0" w:color="8064A2"/>
              <w:bottom w:val="double" w:sz="30" w:space="0" w:color="8064A2"/>
              <w:right w:val="double" w:sz="30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¿DÓNDE SUCEDIÓ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En la XIV Región de los Ríos, Chi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double" w:sz="30" w:space="0" w:color="8064A2"/>
              <w:left w:val="double" w:sz="30" w:space="0" w:color="8064A2"/>
              <w:bottom w:val="double" w:sz="30" w:space="0" w:color="8064A2"/>
              <w:right w:val="double" w:sz="30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¿QUIÉNES ESTÁN INVOLUCRADOS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El intendente de la Región, la ONEMI, el gobernador de Osorno y el SERNAGEO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double" w:sz="30" w:space="0" w:color="8064A2"/>
              <w:left w:val="double" w:sz="30" w:space="0" w:color="8064A2"/>
              <w:bottom w:val="double" w:sz="30" w:space="0" w:color="8064A2"/>
              <w:right w:val="double" w:sz="30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¿CÓMO AFECTAN ESTOS FENÓMENOS A LA VIDA DE UNA PERSONA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Las personas  debieron ser evacuadas del lugar, abandonando así sus casas pues sus vidas estaban en peligro. La salud de las personas puede verse resentida debido al humo, cenizas y olor a azuf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4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A continuación, junto a un compañero(a) seleccione tres noticias nacionales o internacionales relacionadas con: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huracanes y tornados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inundaciones o sequías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actividad sísmica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Una vez seleccionada las tres noticias, preparen una presentación gráfica utilizando para ello una hoja de block, una para cada noticia. En la presentación deberán incluir la noticia, la respuesta a las cinco interrogantes anteriormente señaladas y una imagen relacionada con la noticia. No olviden que las imágenes deben llevar la fuente de dónde se obtuvo y una pequeña reseña. </w:t>
      </w:r>
    </w:p>
    <w:p>
      <w:pPr>
        <w:pStyle w:val="Prrafodelista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El formato de las presentaciones gráficas es el siguiente: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111760</wp:posOffset>
            </wp:positionV>
            <wp:extent cx="5054600" cy="3375660"/>
            <wp:effectExtent l="0" t="0" r="0" b="0"/>
            <wp:wrapTight wrapText="bothSides">
              <wp:wrapPolygon edited="0">
                <wp:start x="8064" y="17279"/>
                <wp:lineTo x="8064" y="14581"/>
                <wp:lineTo x="4412" y="14581"/>
                <wp:lineTo x="4412" y="17279"/>
                <wp:lineTo x="8064" y="17279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67" t="24277" r="17743" b="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Expongan los resultados de su trabajo en algún sector de la sala de clases.</w:t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RÚBRICA PRESENTACIÓN GRÁFICA TRABAJANDO CON NOTICIA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208"/>
      </w:tblGrid>
      <w:tr>
        <w:trPr/>
        <w:tc>
          <w:tcPr>
            <w:tcW w:w="6024" w:type="dxa"/>
            <w:tcBorders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aje asignado</w:t>
            </w:r>
          </w:p>
        </w:tc>
        <w:tc>
          <w:tcPr>
            <w:tcW w:w="120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cantSplit w:val="true"/>
        </w:trPr>
        <w:tc>
          <w:tcPr>
            <w:tcW w:w="9216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DAEEF3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Heading1"/>
              <w:shd w:fill="DAEEF3" w:val="clear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ASPECTOS FORMAL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/>
                <w:szCs w:val="20"/>
                <w:lang w:eastAsia="en-US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ción: hoja de bloc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plimiento del formato: título, imagen, noticias, respuestas a las interrogan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ENI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ticia relacionada con huracanes y tornad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ticia relacionada con inundaciones y/ o sequí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ticia relacionada con actividad sísmic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3 puntos cada u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RESPUESTA A LAS INTERROG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espuestas a la noticia relacionada con huracanes y tornad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epuestas a la noticia relacionada con inundaciones y/o sequí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epuestas a la noticia relacionada con actividad sísmica.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(4 puntos cada una)</w:t>
            </w:r>
          </w:p>
        </w:tc>
        <w:tc>
          <w:tcPr>
            <w:tcW w:w="120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IMÁGE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mágenes o fotografías del tema seleccionado.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punto cada u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9 puntos</w:t>
            </w:r>
          </w:p>
        </w:tc>
        <w:tc>
          <w:tcPr>
            <w:tcW w:w="120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Nelly Musalem C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Cs w:val="24"/>
      <w:lang w:val="es-ES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mol.com/noticias/nacional/detalle/detallenoticias.asp?idnoticia=485493" TargetMode="External"/><Relationship Id="rId5" Type="http://schemas.openxmlformats.org/officeDocument/2006/relationships/hyperlink" Target="http://www.emol.com/noticias/nacional/detalle/detallenoticias.asp?idnoticia=485493" TargetMode="External"/><Relationship Id="rId6" Type="http://schemas.openxmlformats.org/officeDocument/2006/relationships/hyperlink" Target="http://www.emol.com/noticias/nacional/detalle/detallenoticias.asp?idnoticia=485466" TargetMode="External"/><Relationship Id="rId7" Type="http://schemas.openxmlformats.org/officeDocument/2006/relationships/hyperlink" Target="http://www.emol.com/noticias/nacional/detalle/detallenoticias.asp?idnoticia=485513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0:00Z</dcterms:created>
  <dc:creator>mariajose.oyarzun</dc:creator>
  <dc:description/>
  <dc:language>en-US</dc:language>
  <cp:lastModifiedBy>Pilar Garcia Huidobro Echeverria</cp:lastModifiedBy>
  <cp:lastPrinted>2013-07-29T13:01:00Z</cp:lastPrinted>
  <dcterms:modified xsi:type="dcterms:W3CDTF">2013-07-29T17:01:00Z</dcterms:modified>
  <cp:revision>4</cp:revision>
  <dc:subject/>
  <dc:title/>
</cp:coreProperties>
</file>