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PAUTA ACTIVIDAD TRABAJO ZONAS NATURALES DEL MUND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3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2340"/>
        <w:gridCol w:w="2160"/>
        <w:gridCol w:w="2160"/>
      </w:tblGrid>
      <w:tr>
        <w:trPr/>
        <w:tc>
          <w:tcPr>
            <w:tcW w:w="15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B6DDE8" w:val="clea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Aspectos a evaluar</w:t>
            </w:r>
          </w:p>
        </w:tc>
        <w:tc>
          <w:tcPr>
            <w:tcW w:w="2106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DAEEF3" w:val="clea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sempeño destacado</w:t>
            </w:r>
          </w:p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4</w:t>
            </w:r>
          </w:p>
        </w:tc>
        <w:tc>
          <w:tcPr>
            <w:tcW w:w="234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DAEEF3" w:val="clea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sempeño correcto</w:t>
            </w:r>
          </w:p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3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DAEEF3" w:val="clea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sempeño suficiente</w:t>
            </w:r>
          </w:p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2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DAEEF3" w:val="clear"/>
          </w:tcPr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sempeño insuficiente</w:t>
            </w:r>
          </w:p>
          <w:p>
            <w:pPr>
              <w:pStyle w:val="Sinespaciado"/>
              <w:jc w:val="center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B6DDE8" w:val="clear"/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Ubicación geográfica de la zona natural</w:t>
            </w:r>
          </w:p>
        </w:tc>
        <w:tc>
          <w:tcPr>
            <w:tcW w:w="2106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scribe correctamente la ubicación geográfica de la zona natural, incluyendo un mapa que muestra claramente la región en estudio</w:t>
            </w:r>
          </w:p>
        </w:tc>
        <w:tc>
          <w:tcPr>
            <w:tcW w:w="234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esenta mapa de la zona natural, pero no describe claramente la ubicación de ésta.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scribe la ubicación geográfica de la zona natural, pero no presenta mapa o presenta un mapa mal confeccionado para este punto.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No realiza una descripción adecuada de la ubicación geográfica de la zona ni presenta el mapa respectivo.</w:t>
            </w:r>
          </w:p>
        </w:tc>
      </w:tr>
      <w:tr>
        <w:trPr/>
        <w:tc>
          <w:tcPr>
            <w:tcW w:w="15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B6DDE8" w:val="clear"/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elieve</w:t>
            </w:r>
          </w:p>
        </w:tc>
        <w:tc>
          <w:tcPr>
            <w:tcW w:w="2106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Describe correctamente las características físicas del relieve de la zona natural, incluyendo un mapa. </w:t>
            </w:r>
          </w:p>
        </w:tc>
        <w:tc>
          <w:tcPr>
            <w:tcW w:w="234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Describe el relieve de la zona natural, pero presenta un mapa que no corresponde a este punto. 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scribe el relieve de la  zona natural; pero no presenta mapa.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No realiza una descripción adecuada del relieve de la zona ni presenta el mapa.</w:t>
            </w:r>
          </w:p>
        </w:tc>
      </w:tr>
      <w:tr>
        <w:trPr/>
        <w:tc>
          <w:tcPr>
            <w:tcW w:w="15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B6DDE8" w:val="clear"/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lima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06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Señala el tipo de clima dominante en la zona natural y describe correctamente las características climáticas.</w:t>
            </w:r>
          </w:p>
        </w:tc>
        <w:tc>
          <w:tcPr>
            <w:tcW w:w="234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Señala el tipo de clima dominante en la zona natural, pero no describe correctamente las características de este. 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Señala el tipo de clima dominante en la zona natural, pero omite la descripción de este.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Señala un tipo de clima que no es el dominante de la zona natural.</w:t>
            </w:r>
          </w:p>
        </w:tc>
      </w:tr>
      <w:tr>
        <w:trPr/>
        <w:tc>
          <w:tcPr>
            <w:tcW w:w="15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B6DDE8" w:val="clear"/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Hidrografía</w:t>
            </w:r>
          </w:p>
        </w:tc>
        <w:tc>
          <w:tcPr>
            <w:tcW w:w="2106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Describe correctamente las características hidrográficas de la zona natural,  indicando las características de los cursos de agua, y los principales recursos hídricos (ríos, quebradas, lagos, salares, etc.). 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scribe las características hidrográficas de la zona natural, pero no señala los principales recursos hídricos.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Sólo señalas los principales recursos hídricos de la zona natural, omitiendo una descripción de sus  características.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scribe erróneamente la hidrografía de la zona ni los principales recursos hídricos.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B6DDE8" w:val="clear"/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Biogeografía</w:t>
            </w:r>
          </w:p>
        </w:tc>
        <w:tc>
          <w:tcPr>
            <w:tcW w:w="2106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Describe correctamente la flora y fauna propia de la zona natural e incluye 4 imágenes de la flora y fauna propia del paisaje.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Describe correctamente la flora y fauna propia de la zona natural e incluye 3 imágenes de la flora y fauna propia del paisaje. 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Describe correctamente la flora y fauna propia de la zona natural e incluye 2 imágenes de la flora y fauna propia del paisaje. 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No cumple con los ítems anteriores o presenta información errada.</w:t>
            </w:r>
          </w:p>
        </w:tc>
      </w:tr>
      <w:tr>
        <w:trPr/>
        <w:tc>
          <w:tcPr>
            <w:tcW w:w="15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B6DDE8" w:val="clear"/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Recursos naturales, actividades económicas representativas y atractivos turísticos</w:t>
            </w:r>
          </w:p>
        </w:tc>
        <w:tc>
          <w:tcPr>
            <w:tcW w:w="2106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esenta seis imágenes: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tres de actividades productivas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tres de atractivos turísticos, con su respectiva leyenda</w:t>
            </w:r>
          </w:p>
        </w:tc>
        <w:tc>
          <w:tcPr>
            <w:tcW w:w="234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esenta al menos cuatro imágenes, con su respectiva leyenda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esenta al menos, dos imágenes con su respectiva leyenda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No presenta imágenes o la información es incorrecta.</w:t>
            </w:r>
          </w:p>
        </w:tc>
      </w:tr>
      <w:tr>
        <w:trPr/>
        <w:tc>
          <w:tcPr>
            <w:tcW w:w="15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B6DDE8" w:val="clear"/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2106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 xml:space="preserve">El trabajo fue entregado en forma puntual, la redacción es clara, presenta buena ortografía y presenta los requisitos de formatos establecidos en el trabajo. 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umple adecuadamente con tres de los puntos citados anteriormente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umple con dos de los puntos citados anteriormente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Cumple con un aspecto de los antes mencionados</w:t>
            </w:r>
          </w:p>
        </w:tc>
      </w:tr>
      <w:tr>
        <w:trPr/>
        <w:tc>
          <w:tcPr>
            <w:tcW w:w="15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B6DDE8" w:val="clear"/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Bibliografía y Fuentes</w:t>
            </w:r>
          </w:p>
        </w:tc>
        <w:tc>
          <w:tcPr>
            <w:tcW w:w="2106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Identifica adecuadamente las imágenes, fragmentos textuales y datos en el trabajo, mediante una leyenda. Incluye una completa bibliografía</w:t>
            </w:r>
          </w:p>
        </w:tc>
        <w:tc>
          <w:tcPr>
            <w:tcW w:w="234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esenta una bibliografía completa, pero omite las leyendas o cita incorrectamente.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resenta una bibliografía incompleta y en las citas del trabajo.</w:t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No presenta bibliografía ni citas en el trabajo.</w:t>
            </w:r>
          </w:p>
        </w:tc>
      </w:tr>
      <w:tr>
        <w:trPr/>
        <w:tc>
          <w:tcPr>
            <w:tcW w:w="15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  <w:shd w:fill="B6DDE8" w:val="clear"/>
          </w:tcPr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PUNTAJE TOTAL</w:t>
            </w:r>
          </w:p>
          <w:p>
            <w:pPr>
              <w:pStyle w:val="Sinespaciado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  <w:t>32 PUNTOS</w:t>
            </w:r>
          </w:p>
        </w:tc>
        <w:tc>
          <w:tcPr>
            <w:tcW w:w="2106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31849B"/>
              <w:left w:val="single" w:sz="18" w:space="0" w:color="31849B"/>
              <w:bottom w:val="single" w:sz="18" w:space="0" w:color="31849B"/>
              <w:right w:val="single" w:sz="18" w:space="0" w:color="31849B"/>
            </w:tcBorders>
          </w:tcPr>
          <w:p>
            <w:pPr>
              <w:pStyle w:val="Sinespaciado"/>
              <w:snapToGrid w:val="false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34:00Z</dcterms:created>
  <dc:creator>mariajose.oyarzun</dc:creator>
  <dc:description/>
  <dc:language>en-US</dc:language>
  <cp:lastModifiedBy>Pilar Garcia Huidobro Echeverria</cp:lastModifiedBy>
  <cp:lastPrinted>2013-07-29T11:34:00Z</cp:lastPrinted>
  <dcterms:modified xsi:type="dcterms:W3CDTF">2013-07-29T15:35:00Z</dcterms:modified>
  <cp:revision>4</cp:revision>
  <dc:subject/>
  <dc:title/>
</cp:coreProperties>
</file>