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MIEDO A LO DESCONOCID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el siguiente texto y responda a las preguntas: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42545</wp:posOffset>
                </wp:positionV>
                <wp:extent cx="6515100" cy="2314575"/>
                <wp:effectExtent l="13335" t="13335" r="13335" b="12700"/>
                <wp:wrapNone/>
                <wp:docPr id="3" name="8 Pergamino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4440"/>
                        </a:xfrm>
                        <a:prstGeom prst="horizontalScroll">
                          <a:avLst>
                            <a:gd name="adj" fmla="val 7439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8 Pergamino horizontal" stroked="t" o:allowincell="f" style="position:absolute;margin-left:-21.3pt;margin-top:3.35pt;width:512.95pt;height:182.2pt;mso-wrap-style:none;v-text-anchor:middle" type="_x0000_t98">
                <v:fill o:detectmouseclick="t" on="false"/>
                <v:stroke color="#e46c0a" weight="255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Nadie ha podido averiguar nada cierto sobre el océano, por su difícil y peligrosa navegación, profunda oscuridad y tenebrosas aguas, por sus frecuentes tempestades y por el miedo a sus grandes peces y soberbios [insuperables] vientos; pero en él se encuentran muchas islas, habitadas algunas y despobladas otras. No habrá marino que se atreva a navegar en él ni penetrar en su profundidad, y si algo ha navegado, ha sido siempre siguiendo sus costas, sin apartarse de ellas, porque las olas de este mar, son altas como montañas […]”</w:t>
      </w:r>
    </w:p>
    <w:p>
      <w:pPr>
        <w:pStyle w:val="Sinespaciado"/>
        <w:jc w:val="both"/>
        <w:rPr>
          <w:sz w:val="16"/>
        </w:rPr>
      </w:pPr>
      <w:r>
        <w:rPr>
          <w:sz w:val="16"/>
        </w:rPr>
        <w:t xml:space="preserve">Fuente: Crónicas del geógrafo Al-Idrisi (siglo XII), compiladas en: José Antonio Conde, Descripción de España de Xerif Aledris, conocido por el Nubiense, Imprenta Real, 1799. </w:t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262890</wp:posOffset>
                </wp:positionV>
                <wp:extent cx="5505450" cy="1514475"/>
                <wp:effectExtent l="12700" t="13335" r="13335" b="12700"/>
                <wp:wrapNone/>
                <wp:docPr id="4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19.95pt;margin-top:20.7pt;width:433.45pt;height:119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  <w:r>
        <w:rPr/>
        <w:t>¿Por qué los navegantes no se atrevían a viajar lejos por el mar?</w:t>
      </w:r>
    </w:p>
    <w:p>
      <w:pPr>
        <w:pStyle w:val="Normal"/>
        <w:ind w:left="709" w:right="708" w:hanging="0"/>
        <w:jc w:val="both"/>
        <w:rPr>
          <w:i/>
          <w:i/>
          <w:color w:val="FF0000"/>
        </w:rPr>
      </w:pPr>
      <w:r>
        <w:rPr>
          <w:i/>
          <w:color w:val="FF0000"/>
        </w:rPr>
        <w:t>Porque creían que se encontrarían con grandes peces, lo que les daba mucho miedo. Además, el mar les producía miedo por sus grandes olas y fuertes vientos, no sabían lo que se podrían encontra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327025</wp:posOffset>
                </wp:positionV>
                <wp:extent cx="5505450" cy="1514475"/>
                <wp:effectExtent l="12700" t="13335" r="13335" b="12700"/>
                <wp:wrapNone/>
                <wp:docPr id="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6.2pt;margin-top:25.75pt;width:433.45pt;height:119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  <w:r>
        <w:rPr/>
        <w:t>¿Cómo se navegaba en esa época? ¿Por qué era de esa form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 w:before="0" w:after="0"/>
        <w:ind w:left="709" w:right="708" w:hanging="0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Navegaban siguiendo las costas. De esa forma no se alejaban de tierra firme y así no se perdían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 w:before="0" w:after="0"/>
        <w:ind w:left="709" w:righ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aco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Monaco" w:hAnsi="Monaco" w:cs="Monaco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aco" w:hAnsi="Monaco" w:cs="Monaco"/>
      <w:b/>
      <w:color w:val="F79646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8:00Z</dcterms:created>
  <dc:creator>mariajose.oyarzun</dc:creator>
  <dc:description/>
  <dc:language>en-US</dc:language>
  <cp:lastModifiedBy>Pilar Garcia Huidobro Echeverria</cp:lastModifiedBy>
  <cp:lastPrinted>2013-09-09T09:35:00Z</cp:lastPrinted>
  <dcterms:modified xsi:type="dcterms:W3CDTF">2013-09-09T12:36:00Z</dcterms:modified>
  <cp:revision>4</cp:revision>
  <dc:subject/>
  <dc:title/>
</cp:coreProperties>
</file>