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-77978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/>
          <w:b/>
          <w:color w:val="E36C0A"/>
        </w:rPr>
        <w:t>ACTIVIDAD: EL LEGADO CULTURAL DEL MUNDO CLÁSIC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937250" cy="24193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uadrculamedia1nfasis2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sque en el diccionario la definición de LEGADO y escríbala en el siguiente recuadro.</w:t>
      </w:r>
    </w:p>
    <w:p>
      <w:pPr>
        <w:pStyle w:val="Cuadrculamedia1nfasis2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uadrculamedia1nfasis2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932805" cy="17252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adrculamedia1nfasis2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ÁLISIS DE IMÁGENES:</w:t>
      </w:r>
    </w:p>
    <w:p>
      <w:pPr>
        <w:pStyle w:val="Cuadrculamedia1nfasis2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adrculamedia1nfasis2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e cada una de las imágenes y señale qué aspectos del mundo clásico están presentes en cada uno de ellas.</w:t>
      </w:r>
      <w:r>
        <w:rPr>
          <w:rFonts w:cs="Arial"/>
          <w:color w:val="FF0000"/>
          <w:sz w:val="20"/>
          <w:szCs w:val="20"/>
        </w:rPr>
        <w:t xml:space="preserve"> </w:t>
      </w:r>
    </w:p>
    <w:p>
      <w:pPr>
        <w:pStyle w:val="Cuadrculamedia1nfasis2"/>
        <w:spacing w:lineRule="auto" w:line="240" w:before="0" w:after="0"/>
        <w:ind w:left="360" w:hanging="0"/>
        <w:contextualSpacing/>
        <w:jc w:val="both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3320415</wp:posOffset>
            </wp:positionV>
            <wp:extent cx="4794250" cy="26517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38455</wp:posOffset>
            </wp:positionV>
            <wp:extent cx="5585460" cy="2593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FF0000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5137150" cy="25787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5137150" cy="25888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250825</wp:posOffset>
            </wp:positionV>
            <wp:extent cx="4457700" cy="25730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247640" cy="252857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uadrculamedia1nfasis2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cs="Arial"/>
          <w:sz w:val="20"/>
          <w:szCs w:val="20"/>
        </w:rPr>
        <w:t>Junto a un compañero(a) elaboren un comentario histórico, en el que fundamenten cuál es el legado del mundo clásico que ha permanecido vigente hasta hoy en día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laborado por: Nelly Musalem C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4F62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4F62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41:00Z</dcterms:created>
  <dc:creator>mariajose.oyarzun</dc:creator>
  <dc:description/>
  <dc:language>en-US</dc:language>
  <cp:lastModifiedBy>Pilar Garcia Huidobro Echeverria</cp:lastModifiedBy>
  <cp:lastPrinted>2013-09-03T10:32:00Z</cp:lastPrinted>
  <dcterms:modified xsi:type="dcterms:W3CDTF">2013-09-03T14:32:00Z</dcterms:modified>
  <cp:revision>3</cp:revision>
  <dc:subject/>
  <dc:title/>
</cp:coreProperties>
</file>