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8"/>
          <w:szCs w:val="20"/>
          <w:lang w:val="en-US" w:eastAsia="en-US"/>
        </w:rPr>
      </w:pPr>
      <w:r>
        <w:rPr>
          <w:rFonts w:cs="Arial" w:ascii="Century Gothic" w:hAnsi="Century Gothic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  <w:t>LA BANDERA DE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  <w:lang w:val="es-CL" w:eastAsia="en-US"/>
        </w:rPr>
      </w:pPr>
      <w:r>
        <w:rPr>
          <w:rFonts w:cs="Arial" w:ascii="Century Gothic" w:hAnsi="Century Gothic"/>
          <w:b/>
          <w:sz w:val="28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650</wp:posOffset>
            </wp:positionH>
            <wp:positionV relativeFrom="paragraph">
              <wp:posOffset>135255</wp:posOffset>
            </wp:positionV>
            <wp:extent cx="3768090" cy="253047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Mi banderita chilen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Banderita tricolor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Mi banderita chilen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Banderita tricolor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Colores que son emblem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Emblema de mi nació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Mi banderita chilen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Banderita tricolo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Arial" w:ascii="Century Gothic" w:hAnsi="Century Gothic"/>
          <w:sz w:val="28"/>
          <w:szCs w:val="20"/>
        </w:rPr>
        <w:t>El azul de mi ciel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La nieve de las montañ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El rojo del copihu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Y de la sangre araucan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Flameando siempre seren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Mi banderita chilen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Flameando siempre seren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Mi banderita chilen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Arial" w:ascii="Century Gothic" w:hAnsi="Century Gothic"/>
          <w:sz w:val="28"/>
          <w:szCs w:val="20"/>
        </w:rPr>
        <w:t>El alma de mi bander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Banderita tricolor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El alma de mi bander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Banderita tricolor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Es una pálida estrel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Que del cielo se cayó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El alma de mi bander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Banderita tricolo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Al azul de mi emblem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Te quedaste prendid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Estrella solitari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Entre los pliegues dormid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Flameando siempre seren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Mi banderita chilen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  <w:t>DIBUJA. Haz un dibujo sobre el poema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8"/>
                <w:szCs w:val="20"/>
              </w:rPr>
            </w:pPr>
            <w:r>
              <w:rPr>
                <w:rFonts w:cs="Arial" w:ascii="Century Gothic" w:hAnsi="Century Gothic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58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0-04T15:09:00Z</dcterms:modified>
  <cp:revision>4</cp:revision>
  <dc:subject/>
  <dc:title/>
</cp:coreProperties>
</file>