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 xml:space="preserve">PAUTA ACTIVIDAD 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LAS CUALIDADES DE MIS COMPAÑERO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both"/>
        <w:rPr/>
      </w:pPr>
      <w:r>
        <w:rPr>
          <w:sz w:val="24"/>
        </w:rPr>
        <w:t>Se pasará una bolsita con papeles. En ellos están escritos los nombres de todos los compañeros. Cada persona toma un papelito (si le sale su propio nombre, lo devuelve a la bolsa y saca otro)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¿Qué compañero/ra te tocó?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890</wp:posOffset>
                </wp:positionH>
                <wp:positionV relativeFrom="paragraph">
                  <wp:posOffset>100330</wp:posOffset>
                </wp:positionV>
                <wp:extent cx="4333875" cy="514350"/>
                <wp:effectExtent l="13335" t="12700" r="12065" b="12700"/>
                <wp:wrapNone/>
                <wp:docPr id="3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50.7pt;margin-top:7.9pt;width:341.2pt;height:40.45pt;mso-wrap-style:none;v-text-anchor:middle">
                <v:fill o:detectmouseclick="t" on="false"/>
                <v:stroke color="#4bacc6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Calibri"/>
          <w:sz w:val="24"/>
          <w:szCs w:val="20"/>
        </w:rPr>
      </w:pPr>
      <w:r>
        <w:rPr>
          <w:rFonts w:cs="Calibri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Escriba una descripción positiva de las cualidades y virtudes que tiene la persona que le tocó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217805</wp:posOffset>
                </wp:positionV>
                <wp:extent cx="5591175" cy="5076825"/>
                <wp:effectExtent l="13335" t="51435" r="12700" b="12700"/>
                <wp:wrapNone/>
                <wp:docPr id="4" name="8 Redondear rectángulo de esquina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50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1175" h="5076825">
                              <a:moveTo>
                                <a:pt x="391372" y="0"/>
                              </a:moveTo>
                              <a:lnTo>
                                <a:pt x="5591175" y="0"/>
                              </a:lnTo>
                              <a:lnTo>
                                <a:pt x="5591175" y="0"/>
                              </a:lnTo>
                              <a:lnTo>
                                <a:pt x="5591175" y="4685453"/>
                              </a:lnTo>
                              <a:cubicBezTo>
                                <a:pt x="5591175" y="4901602"/>
                                <a:pt x="5415952" y="5076825"/>
                                <a:pt x="5199803" y="5076825"/>
                              </a:cubicBezTo>
                              <a:lnTo>
                                <a:pt x="0" y="5076825"/>
                              </a:lnTo>
                              <a:lnTo>
                                <a:pt x="0" y="5076825"/>
                              </a:lnTo>
                              <a:lnTo>
                                <a:pt x="0" y="391372"/>
                              </a:lnTo>
                              <a:cubicBezTo>
                                <a:pt x="0" y="175223"/>
                                <a:pt x="175223" y="0"/>
                                <a:pt x="391372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93cddd"/>
                          </a:solidFill>
                          <a:round/>
                        </a:ln>
                        <a:effectLst>
                          <a:outerShdw dist="38160" dir="162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 Redondear rectángulo de esquina diagonal" coordsize="5591175,5076825" path="m391372,0l5591175,0l5591175,0l5591175,4685453c5591175,4901602,5415952,5076825,5199803,5076825l0,5076825l0,5076825l0,391372c0,175223,175223,0,391372,0xe" stroked="t" o:allowincell="f" style="position:absolute;margin-left:13.2pt;margin-top:17.15pt;width:440.2pt;height:399.7pt;mso-wrap-style:none;v-text-anchor:middle">
                <v:fill o:detectmouseclick="t" on="false"/>
                <v:stroke color="#93cddd" weight="255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Sinespaciado"/>
        <w:ind w:left="426" w:right="850" w:hanging="0"/>
        <w:jc w:val="both"/>
        <w:rPr>
          <w:i/>
          <w:i/>
          <w:color w:val="FF0000"/>
          <w:sz w:val="24"/>
          <w:lang w:val="es-CL" w:eastAsia="en-US"/>
        </w:rPr>
      </w:pPr>
      <w:r>
        <w:rPr>
          <w:i/>
          <w:color w:val="FF0000"/>
          <w:sz w:val="24"/>
          <w:lang w:val="es-CL" w:eastAsia="en-US"/>
        </w:rPr>
        <w:t xml:space="preserve">La idea es que los alumnos escriban con respeto sobre la persona que les tocó. Se pueden elegir a alugnos alumnos para que lean en voz alta su descripción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i/>
          <w:i/>
          <w:color w:val="FF0000"/>
          <w:sz w:val="24"/>
          <w:szCs w:val="20"/>
          <w:lang w:val="es-CL" w:eastAsia="en-US"/>
        </w:rPr>
      </w:pPr>
      <w:r>
        <w:rPr>
          <w:rFonts w:cs="Calibri"/>
          <w:i/>
          <w:color w:val="FF0000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Qué aspectos le gustan de la persona que describió y que quisiera tener usted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50165</wp:posOffset>
            </wp:positionV>
            <wp:extent cx="6120765" cy="2913380"/>
            <wp:effectExtent l="0" t="0" r="0" b="0"/>
            <wp:wrapTight wrapText="bothSides">
              <wp:wrapPolygon edited="0">
                <wp:start x="-32" y="0"/>
                <wp:lineTo x="-32" y="21526"/>
                <wp:lineTo x="21600" y="21526"/>
                <wp:lineTo x="21600" y="0"/>
                <wp:lineTo x="-32" y="0"/>
              </wp:wrapPolygon>
            </wp:wrapTight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Calibri"/>
          <w:b/>
          <w:sz w:val="16"/>
          <w:szCs w:val="16"/>
        </w:rPr>
        <w:t xml:space="preserve">Elaborado por: </w:t>
      </w:r>
      <w:hyperlink r:id="rId5">
        <w:r>
          <w:rPr>
            <w:rStyle w:val="InternetLink"/>
            <w:rFonts w:cs="Calibri"/>
            <w:b/>
            <w:sz w:val="16"/>
            <w:szCs w:val="16"/>
          </w:rPr>
          <w:t>www.educacion.alboan.org</w:t>
        </w:r>
      </w:hyperlink>
      <w:r>
        <w:rPr>
          <w:rFonts w:cs="Calibri"/>
          <w:b/>
          <w:sz w:val="16"/>
          <w:szCs w:val="16"/>
        </w:rPr>
        <w:t xml:space="preserve"> [adaptación]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ducacion.alboan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03:00Z</dcterms:created>
  <dc:creator>mariajose.oyarzun</dc:creator>
  <dc:description/>
  <dc:language>en-US</dc:language>
  <cp:lastModifiedBy>Pilar Garcia Huidobro Echeverria</cp:lastModifiedBy>
  <cp:lastPrinted>2013-08-29T15:48:00Z</cp:lastPrinted>
  <dcterms:modified xsi:type="dcterms:W3CDTF">2013-08-29T19:48:00Z</dcterms:modified>
  <cp:revision>4</cp:revision>
  <dc:subject/>
  <dc:title/>
</cp:coreProperties>
</file>