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DAMOS EL TIEMPO ATMOSFÉRICO</w:t>
      </w:r>
    </w:p>
    <w:p>
      <w:pPr>
        <w:pStyle w:val="Normal"/>
        <w:rPr/>
      </w:pPr>
      <w:r>
        <w:rPr>
          <w:rFonts w:cs="Calibri"/>
          <w:sz w:val="28"/>
          <w:szCs w:val="28"/>
          <w:lang w:val="es-CL"/>
        </w:rPr>
        <w:t>Confeccione en su cuaderno, un calendario del estado del tiempo como el que aparece en esta guía.</w:t>
      </w:r>
    </w:p>
    <w:p>
      <w:pPr>
        <w:pStyle w:val="Normal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• </w:t>
      </w:r>
      <w:r>
        <w:rPr>
          <w:rFonts w:cs="Calibri"/>
          <w:sz w:val="28"/>
          <w:szCs w:val="28"/>
          <w:lang w:val="es-CL"/>
        </w:rPr>
        <w:t>Hará registros diarios del estado del tiempo atmosférico.</w:t>
      </w:r>
    </w:p>
    <w:p>
      <w:pPr>
        <w:pStyle w:val="Normal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• </w:t>
      </w:r>
      <w:r>
        <w:rPr>
          <w:rFonts w:cs="Calibri"/>
          <w:sz w:val="28"/>
          <w:szCs w:val="28"/>
          <w:lang w:val="es-CL"/>
        </w:rPr>
        <w:t xml:space="preserve">Considere las cuatro variables con las que trabajan los meteorólogos: </w:t>
      </w:r>
      <w:r>
        <w:rPr>
          <w:rFonts w:cs="Calibri-Bold"/>
          <w:bCs/>
          <w:sz w:val="28"/>
          <w:szCs w:val="28"/>
          <w:lang w:val="es-CL"/>
        </w:rPr>
        <w:t>Tipo de nubosidad, precipitación, viento y sensación térmica (frío o calor)</w:t>
      </w:r>
      <w:r>
        <w:rPr>
          <w:rFonts w:cs="Calibri"/>
          <w:sz w:val="28"/>
          <w:szCs w:val="28"/>
          <w:lang w:val="es-CL"/>
        </w:rPr>
        <w:t>.</w:t>
      </w:r>
    </w:p>
    <w:p>
      <w:pPr>
        <w:pStyle w:val="Normal"/>
        <w:rPr>
          <w:rFonts w:cs="Calibri"/>
          <w:sz w:val="28"/>
          <w:szCs w:val="28"/>
          <w:lang w:val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98780</wp:posOffset>
            </wp:positionV>
            <wp:extent cx="5610225" cy="186690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• </w:t>
      </w:r>
      <w:r>
        <w:rPr>
          <w:rFonts w:cs="Calibri"/>
          <w:sz w:val="28"/>
          <w:szCs w:val="28"/>
          <w:lang w:val="es-CL"/>
        </w:rPr>
        <w:t>Pegue la ficha que represente el tiempo atmosférico de cada d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2289175</wp:posOffset>
                </wp:positionV>
                <wp:extent cx="6048375" cy="2200275"/>
                <wp:effectExtent l="9525" t="9525" r="9525" b="9525"/>
                <wp:wrapSquare wrapText="bothSides"/>
                <wp:docPr id="4" name="4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200320"/>
                          <a:chOff x="0" y="0"/>
                          <a:chExt cx="60483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360" cy="647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"/>
                              <a:ext cx="60948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52400" y="28440"/>
                              <a:ext cx="609480" cy="619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38200" y="9360"/>
                              <a:ext cx="55260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66760" y="9360"/>
                              <a:ext cx="60012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1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43200" y="9360"/>
                              <a:ext cx="51444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62400" y="0"/>
                              <a:ext cx="561960" cy="64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000680" y="9360"/>
                              <a:ext cx="695160" cy="63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1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762440" y="9360"/>
                              <a:ext cx="657360" cy="619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agen 2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495760" y="0"/>
                              <a:ext cx="552600" cy="64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62120"/>
                            <a:ext cx="6048360" cy="64764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n 1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9360"/>
                              <a:ext cx="60948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52400" y="28440"/>
                              <a:ext cx="609480" cy="619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1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38200" y="9360"/>
                              <a:ext cx="55260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Imagen 1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66760" y="9360"/>
                              <a:ext cx="60012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n 1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43200" y="9360"/>
                              <a:ext cx="51444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n 1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362400" y="0"/>
                              <a:ext cx="561960" cy="64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n 1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000680" y="9360"/>
                              <a:ext cx="695160" cy="63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Imagen 1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762440" y="9360"/>
                              <a:ext cx="657360" cy="619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Imagen 2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495760" y="0"/>
                              <a:ext cx="552600" cy="64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52680"/>
                            <a:ext cx="6048360" cy="647640"/>
                          </a:xfrm>
                        </wpg:grpSpPr>
                        <pic:pic xmlns:pic="http://schemas.openxmlformats.org/drawingml/2006/picture">
                          <pic:nvPicPr>
                            <pic:cNvPr id="18" name="Imagen 1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360"/>
                              <a:ext cx="60948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n 1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52400" y="28440"/>
                              <a:ext cx="609480" cy="619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Imagen 1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38200" y="9360"/>
                              <a:ext cx="55260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Imagen 15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066760" y="9360"/>
                              <a:ext cx="60012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Imagen 1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43200" y="9360"/>
                              <a:ext cx="514440" cy="62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Imagen 1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362400" y="0"/>
                              <a:ext cx="561960" cy="64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Imagen 1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000680" y="9360"/>
                              <a:ext cx="695160" cy="63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Imagen 1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762440" y="9360"/>
                              <a:ext cx="657360" cy="619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Imagen 2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495760" y="0"/>
                              <a:ext cx="552600" cy="64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2 Grupo" style="position:absolute;margin-left:-18.3pt;margin-top:180.25pt;width:476.25pt;height:173.25pt" coordorigin="-366,3605" coordsize="9525,3465">
                <v:group id="shape_0" alt="21 Grupo" style="position:absolute;left:-366;top:3605;width:9525;height:10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2" stroked="t" o:allowincell="f" style="position:absolute;left:-366;top:3620;width:959;height:989;mso-wrap-style:none;v-text-anchor:middle" type="_x0000_t75">
                    <v:imagedata r:id="rId32" o:detectmouseclick="t"/>
                    <v:stroke color="black" weight="9360" dashstyle="shortdash" joinstyle="miter" endcap="flat"/>
                    <w10:wrap type="square"/>
                  </v:shape>
                  <v:shape id="shape_0" ID="Imagen 13" stroked="t" o:allowincell="f" style="position:absolute;left:819;top:3650;width:959;height:974;mso-wrap-style:none;v-text-anchor:middle" type="_x0000_t75">
                    <v:imagedata r:id="rId33" o:detectmouseclick="t"/>
                    <v:stroke color="black" weight="9360" dashstyle="shortdash" joinstyle="miter" endcap="flat"/>
                    <w10:wrap type="square"/>
                  </v:shape>
                  <v:shape id="shape_0" ID="Imagen 14" stroked="t" o:allowincell="f" style="position:absolute;left:1899;top:3620;width:869;height:989;mso-wrap-style:none;v-text-anchor:middle" type="_x0000_t75">
                    <v:imagedata r:id="rId34" o:detectmouseclick="t"/>
                    <v:stroke color="black" weight="9360" dashstyle="shortdash" joinstyle="miter" endcap="flat"/>
                    <w10:wrap type="square"/>
                  </v:shape>
                  <v:shape id="shape_0" ID="Imagen 15" stroked="t" o:allowincell="f" style="position:absolute;left:2889;top:3620;width:944;height:989;mso-wrap-style:none;v-text-anchor:middle" type="_x0000_t75">
                    <v:imagedata r:id="rId35" o:detectmouseclick="t"/>
                    <v:stroke color="black" weight="9360" dashstyle="shortdash" joinstyle="miter" endcap="flat"/>
                    <w10:wrap type="square"/>
                  </v:shape>
                  <v:shape id="shape_0" ID="Imagen 16" stroked="t" o:allowincell="f" style="position:absolute;left:3954;top:3620;width:809;height:989;mso-wrap-style:none;v-text-anchor:middle" type="_x0000_t75">
                    <v:imagedata r:id="rId36" o:detectmouseclick="t"/>
                    <v:stroke color="black" weight="9360" dashstyle="shortdash" joinstyle="miter" endcap="flat"/>
                    <w10:wrap type="square"/>
                  </v:shape>
                  <v:shape id="shape_0" ID="Imagen 17" stroked="t" o:allowincell="f" style="position:absolute;left:4929;top:3605;width:884;height:1019;mso-wrap-style:none;v-text-anchor:middle" type="_x0000_t75">
                    <v:imagedata r:id="rId37" o:detectmouseclick="t"/>
                    <v:stroke color="black" weight="9360" dashstyle="shortdash" joinstyle="miter" endcap="flat"/>
                    <w10:wrap type="square"/>
                  </v:shape>
                  <v:shape id="shape_0" ID="Imagen 18" stroked="t" o:allowincell="f" style="position:absolute;left:5934;top:3620;width:1094;height:1004;mso-wrap-style:none;v-text-anchor:middle" type="_x0000_t75">
                    <v:imagedata r:id="rId38" o:detectmouseclick="t"/>
                    <v:stroke color="black" weight="9360" dashstyle="shortdash" joinstyle="miter" endcap="flat"/>
                    <w10:wrap type="square"/>
                  </v:shape>
                  <v:shape id="shape_0" ID="Imagen 19" stroked="t" o:allowincell="f" style="position:absolute;left:7134;top:3620;width:1034;height:974;mso-wrap-style:none;v-text-anchor:middle" type="_x0000_t75">
                    <v:imagedata r:id="rId39" o:detectmouseclick="t"/>
                    <v:stroke color="black" weight="9360" dashstyle="shortdash" joinstyle="miter" endcap="flat"/>
                    <w10:wrap type="square"/>
                  </v:shape>
                  <v:shape id="shape_0" ID="Imagen 20" stroked="t" o:allowincell="f" style="position:absolute;left:8289;top:3605;width:869;height:1019;mso-wrap-style:none;v-text-anchor:middle" type="_x0000_t75">
                    <v:imagedata r:id="rId40" o:detectmouseclick="t"/>
                    <v:stroke color="black" weight="9360" dashstyle="shortdash" joinstyle="miter" endcap="flat"/>
                    <w10:wrap type="square"/>
                  </v:shape>
                </v:group>
                <v:group id="shape_0" alt="22 Grupo" style="position:absolute;left:-366;top:4805;width:9525;height:1020">
                  <v:shape id="shape_0" ID="Imagen 12" stroked="t" o:allowincell="f" style="position:absolute;left:-366;top:4820;width:959;height:989;mso-wrap-style:none;v-text-anchor:middle" type="_x0000_t75">
                    <v:imagedata r:id="rId41" o:detectmouseclick="t"/>
                    <v:stroke color="black" weight="9360" dashstyle="shortdash" joinstyle="miter" endcap="flat"/>
                    <w10:wrap type="square"/>
                  </v:shape>
                  <v:shape id="shape_0" ID="Imagen 13" stroked="t" o:allowincell="f" style="position:absolute;left:819;top:4850;width:959;height:974;mso-wrap-style:none;v-text-anchor:middle" type="_x0000_t75">
                    <v:imagedata r:id="rId42" o:detectmouseclick="t"/>
                    <v:stroke color="black" weight="9360" dashstyle="shortdash" joinstyle="miter" endcap="flat"/>
                    <w10:wrap type="square"/>
                  </v:shape>
                  <v:shape id="shape_0" ID="Imagen 14" stroked="t" o:allowincell="f" style="position:absolute;left:1899;top:4820;width:869;height:989;mso-wrap-style:none;v-text-anchor:middle" type="_x0000_t75">
                    <v:imagedata r:id="rId43" o:detectmouseclick="t"/>
                    <v:stroke color="black" weight="9360" dashstyle="shortdash" joinstyle="miter" endcap="flat"/>
                    <w10:wrap type="square"/>
                  </v:shape>
                  <v:shape id="shape_0" ID="Imagen 15" stroked="t" o:allowincell="f" style="position:absolute;left:2889;top:4820;width:944;height:989;mso-wrap-style:none;v-text-anchor:middle" type="_x0000_t75">
                    <v:imagedata r:id="rId44" o:detectmouseclick="t"/>
                    <v:stroke color="black" weight="9360" dashstyle="shortdash" joinstyle="miter" endcap="flat"/>
                    <w10:wrap type="square"/>
                  </v:shape>
                  <v:shape id="shape_0" ID="Imagen 16" stroked="t" o:allowincell="f" style="position:absolute;left:3954;top:4820;width:809;height:989;mso-wrap-style:none;v-text-anchor:middle" type="_x0000_t75">
                    <v:imagedata r:id="rId45" o:detectmouseclick="t"/>
                    <v:stroke color="black" weight="9360" dashstyle="shortdash" joinstyle="miter" endcap="flat"/>
                    <w10:wrap type="square"/>
                  </v:shape>
                  <v:shape id="shape_0" ID="Imagen 17" stroked="t" o:allowincell="f" style="position:absolute;left:4929;top:4805;width:884;height:1019;mso-wrap-style:none;v-text-anchor:middle" type="_x0000_t75">
                    <v:imagedata r:id="rId46" o:detectmouseclick="t"/>
                    <v:stroke color="black" weight="9360" dashstyle="shortdash" joinstyle="miter" endcap="flat"/>
                    <w10:wrap type="square"/>
                  </v:shape>
                  <v:shape id="shape_0" ID="Imagen 18" stroked="t" o:allowincell="f" style="position:absolute;left:5934;top:4820;width:1094;height:1004;mso-wrap-style:none;v-text-anchor:middle" type="_x0000_t75">
                    <v:imagedata r:id="rId47" o:detectmouseclick="t"/>
                    <v:stroke color="black" weight="9360" dashstyle="shortdash" joinstyle="miter" endcap="flat"/>
                    <w10:wrap type="square"/>
                  </v:shape>
                  <v:shape id="shape_0" ID="Imagen 19" stroked="t" o:allowincell="f" style="position:absolute;left:7134;top:4820;width:1034;height:974;mso-wrap-style:none;v-text-anchor:middle" type="_x0000_t75">
                    <v:imagedata r:id="rId48" o:detectmouseclick="t"/>
                    <v:stroke color="black" weight="9360" dashstyle="shortdash" joinstyle="miter" endcap="flat"/>
                    <w10:wrap type="square"/>
                  </v:shape>
                  <v:shape id="shape_0" ID="Imagen 20" stroked="t" o:allowincell="f" style="position:absolute;left:8289;top:4805;width:869;height:1019;mso-wrap-style:none;v-text-anchor:middle" type="_x0000_t75">
                    <v:imagedata r:id="rId49" o:detectmouseclick="t"/>
                    <v:stroke color="black" weight="9360" dashstyle="shortdash" joinstyle="miter" endcap="flat"/>
                    <w10:wrap type="square"/>
                  </v:shape>
                </v:group>
                <v:group id="shape_0" alt="32 Grupo" style="position:absolute;left:-366;top:6050;width:9525;height:1020">
                  <v:shape id="shape_0" ID="Imagen 12" stroked="t" o:allowincell="f" style="position:absolute;left:-366;top:6065;width:959;height:989;mso-wrap-style:none;v-text-anchor:middle" type="_x0000_t75">
                    <v:imagedata r:id="rId50" o:detectmouseclick="t"/>
                    <v:stroke color="black" weight="9360" dashstyle="shortdash" joinstyle="miter" endcap="flat"/>
                    <w10:wrap type="square"/>
                  </v:shape>
                  <v:shape id="shape_0" ID="Imagen 13" stroked="t" o:allowincell="f" style="position:absolute;left:819;top:6095;width:959;height:974;mso-wrap-style:none;v-text-anchor:middle" type="_x0000_t75">
                    <v:imagedata r:id="rId51" o:detectmouseclick="t"/>
                    <v:stroke color="black" weight="9360" dashstyle="shortdash" joinstyle="miter" endcap="flat"/>
                    <w10:wrap type="square"/>
                  </v:shape>
                  <v:shape id="shape_0" ID="Imagen 14" stroked="t" o:allowincell="f" style="position:absolute;left:1899;top:6065;width:869;height:989;mso-wrap-style:none;v-text-anchor:middle" type="_x0000_t75">
                    <v:imagedata r:id="rId52" o:detectmouseclick="t"/>
                    <v:stroke color="black" weight="9360" dashstyle="shortdash" joinstyle="miter" endcap="flat"/>
                    <w10:wrap type="square"/>
                  </v:shape>
                  <v:shape id="shape_0" ID="Imagen 15" stroked="t" o:allowincell="f" style="position:absolute;left:2889;top:6065;width:944;height:989;mso-wrap-style:none;v-text-anchor:middle" type="_x0000_t75">
                    <v:imagedata r:id="rId53" o:detectmouseclick="t"/>
                    <v:stroke color="black" weight="9360" dashstyle="shortdash" joinstyle="miter" endcap="flat"/>
                    <w10:wrap type="square"/>
                  </v:shape>
                  <v:shape id="shape_0" ID="Imagen 16" stroked="t" o:allowincell="f" style="position:absolute;left:3954;top:6065;width:809;height:989;mso-wrap-style:none;v-text-anchor:middle" type="_x0000_t75">
                    <v:imagedata r:id="rId54" o:detectmouseclick="t"/>
                    <v:stroke color="black" weight="9360" dashstyle="shortdash" joinstyle="miter" endcap="flat"/>
                    <w10:wrap type="square"/>
                  </v:shape>
                  <v:shape id="shape_0" ID="Imagen 17" stroked="t" o:allowincell="f" style="position:absolute;left:4929;top:6050;width:884;height:1019;mso-wrap-style:none;v-text-anchor:middle" type="_x0000_t75">
                    <v:imagedata r:id="rId55" o:detectmouseclick="t"/>
                    <v:stroke color="black" weight="9360" dashstyle="shortdash" joinstyle="miter" endcap="flat"/>
                    <w10:wrap type="square"/>
                  </v:shape>
                  <v:shape id="shape_0" ID="Imagen 18" stroked="t" o:allowincell="f" style="position:absolute;left:5934;top:6065;width:1094;height:1004;mso-wrap-style:none;v-text-anchor:middle" type="_x0000_t75">
                    <v:imagedata r:id="rId56" o:detectmouseclick="t"/>
                    <v:stroke color="black" weight="9360" dashstyle="shortdash" joinstyle="miter" endcap="flat"/>
                    <w10:wrap type="square"/>
                  </v:shape>
                  <v:shape id="shape_0" ID="Imagen 19" stroked="t" o:allowincell="f" style="position:absolute;left:7134;top:6065;width:1034;height:974;mso-wrap-style:none;v-text-anchor:middle" type="_x0000_t75">
                    <v:imagedata r:id="rId57" o:detectmouseclick="t"/>
                    <v:stroke color="black" weight="9360" dashstyle="shortdash" joinstyle="miter" endcap="flat"/>
                    <w10:wrap type="square"/>
                  </v:shape>
                  <v:shape id="shape_0" ID="Imagen 20" stroked="t" o:allowincell="f" style="position:absolute;left:8289;top:6050;width:869;height:1019;mso-wrap-style:none;v-text-anchor:middle" type="_x0000_t75">
                    <v:imagedata r:id="rId58" o:detectmouseclick="t"/>
                    <v:stroke color="black" weight="9360" dashstyle="shortdash" joinstyle="miter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6375</wp:posOffset>
            </wp:positionH>
            <wp:positionV relativeFrom="paragraph">
              <wp:posOffset>1848485</wp:posOffset>
            </wp:positionV>
            <wp:extent cx="338455" cy="333375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  <w:lang w:val="es-CL" w:eastAsia="en-US"/>
        </w:rPr>
      </w:pPr>
      <w:r>
        <w:rPr>
          <w:rFonts w:cs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1:00Z</dcterms:created>
  <dc:creator>mariajose.oyarzun</dc:creator>
  <dc:description/>
  <dc:language>en-US</dc:language>
  <cp:lastModifiedBy>Susan Quintana Galvez</cp:lastModifiedBy>
  <cp:lastPrinted>2014-09-01T11:51:00Z</cp:lastPrinted>
  <dcterms:modified xsi:type="dcterms:W3CDTF">2014-09-01T15:51:00Z</dcterms:modified>
  <cp:revision>4</cp:revision>
  <dc:subject/>
  <dc:title/>
</cp:coreProperties>
</file>