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¿A qué juegas en las distintas estaciones del añ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riba en cada dibujo la estación del año que corresponde.  Describa las condiciones del tiempo para cada una de ellas (lluvia, calor, frío, nieve, sol)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283845</wp:posOffset>
                </wp:positionV>
                <wp:extent cx="6296025" cy="5306060"/>
                <wp:effectExtent l="19050" t="9525" r="9525" b="19050"/>
                <wp:wrapNone/>
                <wp:docPr id="3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5306040"/>
                          <a:chOff x="0" y="0"/>
                          <a:chExt cx="6296040" cy="530604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240" y="19800"/>
                            <a:ext cx="1828800" cy="156204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48600"/>
                            <a:ext cx="1828800" cy="16002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53360"/>
                            <a:ext cx="1828800" cy="15526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262626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4000" y="0"/>
                            <a:ext cx="4152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1876320"/>
                            <a:ext cx="4152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3080" y="3753000"/>
                            <a:ext cx="415296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-9.3pt;margin-top:22.35pt;width:495.75pt;height:417.8pt" coordorigin="-186,447" coordsize="9915,8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t" o:allowincell="f" style="position:absolute;left:-110;top:478;width:2879;height:2459;mso-wrap-style:none;v-text-anchor:middle" type="_x0000_t75">
                  <v:imagedata r:id="rId7" o:detectmouseclick="t"/>
                  <v:stroke color="black" weight="19080" joinstyle="miter" endcap="flat"/>
                  <w10:wrap type="none"/>
                </v:shape>
                <v:shape id="shape_0" ID="Imagen 7" stroked="t" o:allowincell="f" style="position:absolute;left:-186;top:3358;width:2879;height:2519;mso-wrap-style:none;v-text-anchor:middle" type="_x0000_t75">
                  <v:imagedata r:id="rId8" o:detectmouseclick="t"/>
                  <v:stroke color="black" weight="19080" joinstyle="miter" endcap="flat"/>
                  <w10:wrap type="none"/>
                </v:shape>
                <v:shape id="shape_0" ID="Imagen 8" stroked="t" o:allowincell="f" style="position:absolute;left:-186;top:6358;width:2879;height:2444;mso-wrap-style:none;v-text-anchor:middle" type="_x0000_t75">
                  <v:imagedata r:id="rId9" o:detectmouseclick="t"/>
                  <v:stroke color="#262626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59;top:447;width:6539;height:2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402;width:6539;height:2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6357;width:6539;height:2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ado por: Carmen Salazar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48:00Z</dcterms:created>
  <dc:creator>mariajose.oyarzun</dc:creator>
  <dc:description/>
  <dc:language>en-US</dc:language>
  <cp:lastModifiedBy>Susan Quintana Galvez</cp:lastModifiedBy>
  <cp:lastPrinted>2014-09-01T10:48:00Z</cp:lastPrinted>
  <dcterms:modified xsi:type="dcterms:W3CDTF">2014-09-01T14:48:00Z</dcterms:modified>
  <cp:revision>4</cp:revision>
  <dc:subject/>
  <dc:title/>
</cp:coreProperties>
</file>