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2335</wp:posOffset>
            </wp:positionV>
            <wp:extent cx="884555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9705</wp:posOffset>
            </wp:positionH>
            <wp:positionV relativeFrom="paragraph">
              <wp:posOffset>-791210</wp:posOffset>
            </wp:positionV>
            <wp:extent cx="5994400" cy="8997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ndo Acerca de Antonio Gaudí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Gaudí, arquitecto español, nació el 25 de junio de 1852 y murió en 1926 en Barcelona. Amaba profundamente la naturaleza y hacía excursiones, donde observaba los colores, formas, líneas y texturas de las plantas, árboles, flores, animales e insectos. En sus edificios, casas y parques se puede  observar la gran influencia que tuvo la naturaleza en sus creaciones.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bserva algunas obras de Gaudí; coméntalas con tu profesor o profesora  y tus compañeros y/o compañeras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ocer más sobre sus obras será necesario investigar y para hacerlo deberás seguir los siguientes pas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14655</wp:posOffset>
                </wp:positionV>
                <wp:extent cx="6030595" cy="1785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785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- Selecciona una de las obras de Antonio Gaudí: (Subraya la que elegis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Capri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 Vic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lo de la Sagrada Fami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acio Gü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 Calv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que Gü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 Batll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 Mil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pta de la Colonia Gü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474.85pt;height:140.6pt;mso-wrap-distance-left:9.05pt;mso-wrap-distance-right:9.05pt;mso-wrap-distance-top:0pt;mso-wrap-distance-bottom:0pt;margin-top:32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- Selecciona una de las obras de Antonio Gaudí: (Subraya la que elegis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Capric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a Vic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lo de la Sagrada Fami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lacio Gü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a Calv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que Gü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a Batll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a Mil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pta de la Colonia Güe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6030595" cy="1426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426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- Explica ¿por qué elegiste esa obra y por qué te llamó la atenció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474.85pt;height:112.3pt;mso-wrap-distance-left:9.05pt;mso-wrap-distance-right:9.05pt;mso-wrap-distance-top:0pt;mso-wrap-distance-bottom:0pt;margin-top:-0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- Explica ¿por qué elegiste esa obra y por qué te llamó la atenció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04140</wp:posOffset>
                </wp:positionV>
                <wp:extent cx="6030595" cy="1665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665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- Busca información en libros o internet acerca de la obra que elegiste y responde las siguientes pregun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e la obra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gar o ubicación de la obra: 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 de obra: (casa, parque, iglesia, edificio u otro)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 o materiales de construcción: (piedra, mosaico, madera, fierro u otro material)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474.85pt;height:131.15pt;mso-wrap-distance-left:9.05pt;mso-wrap-distance-right:9.05pt;mso-wrap-distance-top:0pt;mso-wrap-distance-bottom:0pt;margin-top:8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- Busca información en libros o internet acerca de la obra que elegiste y responde las siguientes pregun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bre de la obra: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gar o ubicación de la obra: 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po de obra: (casa, parque, iglesia, edificio u otro):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erial o materiales de construcción: (piedra, mosaico, madera, fierro u otro material)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4.- Busca e imprime una fotografía de la obra que elegiste y pégala en tu guí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59055</wp:posOffset>
                </wp:positionV>
                <wp:extent cx="5884545" cy="3204210"/>
                <wp:effectExtent l="20320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32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4.65pt;width:463.3pt;height:252.25pt;mso-wrap-style:none;v-text-anchor:middle">
                <v:fill o:detectmouseclick="t" type="solid" color2="black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- Observa la Salamandra del Parque Guëll creada por Gaudí e inventa por medio del dibujo, tu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o reptil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05410</wp:posOffset>
                </wp:positionV>
                <wp:extent cx="5152390" cy="3977005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39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5pt;margin-top:8.3pt;width:405.65pt;height:313.1pt;mso-wrap-style:none;v-text-anchor:middle">
                <v:fill o:detectmouseclick="t" type="solid" color2="black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73990</wp:posOffset>
            </wp:positionH>
            <wp:positionV relativeFrom="margin">
              <wp:posOffset>8490585</wp:posOffset>
            </wp:positionV>
            <wp:extent cx="5342890" cy="290830"/>
            <wp:effectExtent l="0" t="0" r="0" b="0"/>
            <wp:wrapSquare wrapText="bothSides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a9eb89" stroked="f" o:allowincell="f" style="position:absolute;margin-left:443.95pt;margin-top:0.65pt;width:14.5pt;height:13.6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a9eb89" stroked="f" o:allowincell="f" style="position:absolute;margin-left:444.3pt;margin-top:0.75pt;width:14.55pt;height:13.65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20:00Z</dcterms:created>
  <dc:creator>mariajose.oyarzun</dc:creator>
  <dc:description/>
  <cp:keywords/>
  <dc:language>en-US</dc:language>
  <cp:lastModifiedBy> </cp:lastModifiedBy>
  <dcterms:modified xsi:type="dcterms:W3CDTF">2013-09-02T21:30:00Z</dcterms:modified>
  <cp:revision>3</cp:revision>
  <dc:subject/>
  <dc:title/>
</cp:coreProperties>
</file>