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</w:t>
      </w:r>
      <w:r>
        <w:rPr>
          <w:rFonts w:cs="Arial" w:ascii="Arial" w:hAnsi="Arial"/>
          <w:b/>
          <w:color w:val="000000"/>
        </w:rPr>
        <w:t xml:space="preserve">: ASCENSORES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81275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680</wp:posOffset>
                </wp:positionH>
                <wp:positionV relativeFrom="paragraph">
                  <wp:posOffset>459740</wp:posOffset>
                </wp:positionV>
                <wp:extent cx="3277870" cy="2328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cree que los ascensores son los medios más utilizados en el mundo después del automóvil. Los ascensores son medios verticales de transporte que llevan a las personas a distintas alturas. Existen algunos que llevan a pocas personas, y otros que pueden llevar grandes carg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idea del ascensor no es nueva. Hace más de mil años las personas ya levantaban cargas usando pequeños elevadores con sus propias man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s primeros ascensores modernos datan de la mitad del siglo XIX y fueron diseñados por E. Otis. Si este nombre te parece familiar tienes razón, ya que incluso hoy en día puedes ver ascensores Otis en muchos edifici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83.35pt;mso-wrap-distance-left:9.05pt;mso-wrap-distance-right:9.05pt;mso-wrap-distance-top:0pt;mso-wrap-distance-bottom:0pt;margin-top:36.2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cree que los ascensores son los medios más utilizados en el mundo después del automóvil. Los ascensores son medios verticales de transporte que llevan a las personas a distintas alturas. Existen algunos que llevan a pocas personas, y otros que pueden llevar grandes carg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idea del ascensor no es nueva. Hace más de mil años las personas ya levantaban cargas usando pequeños elevadores con sus propias man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s primeros ascensores modernos datan de la mitad del siglo XIX y fueron diseñados por E. Otis. Si este nombre te parece familiar tienes razón, ya que incluso hoy en día puedes ver ascensores Otis en muchos edifici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gamos que vives en un edificio pequeño de 2 pisos. En este edificio hay 2 ascensores, el ascensor 1 y el ascensor 2. Los ascensores pueden estar arriba o abajo. Escribe todas las posibles combinaciones de las posiciones de los 2 ascensores (ayuda: son 4 combinaciones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/>
        <w:t xml:space="preserve">Si  consideramos 1 como el piso 1 (abajo) y 2 como el piso 2 (arriba) entonces tenemos cuatro posibilidades de ubicación para los ascensores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817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bos ascensores se encuentran en el primer piso (abajo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bos ascensores se encuentran en el segundo piso (arrib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 primer ascensor se encuentra en el primer piso y el segundo ascensor se encuentra en el segundo piso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 primer ascensor está en el segundo piso y el segundo ascensor está en el primer piso.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más probable, que los dos ascensores estén arriba o que los dos ascensores estén en pisos diferente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 más probable que estén los dos arrib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red"/>
        </w:rPr>
        <w:t>Es más probable que estén en pisos difer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 igual de prob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 más probable que estén los dos abaj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probabilidad de que el ascensor 1 esté arriba y el ascensor 2 esté abajo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red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re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probabilidad de que el ascensor 1 esté abajo y el ascensor 2 también esté abajo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probabilidad de que un ascensor cualquiera esté abajo y el otro ascensor esté arrib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red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re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 de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5:00Z</dcterms:created>
  <dc:creator>fsotelo</dc:creator>
  <dc:description/>
  <dc:language>en-US</dc:language>
  <cp:lastModifiedBy>Fabiola Ines Sotelo Ahumada</cp:lastModifiedBy>
  <cp:lastPrinted>2013-07-01T16:16:00Z</cp:lastPrinted>
  <dcterms:modified xsi:type="dcterms:W3CDTF">2013-07-01T20:16:00Z</dcterms:modified>
  <cp:revision>5</cp:revision>
  <dc:subject/>
  <dc:title/>
</cp:coreProperties>
</file>