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MEDIDAS DE TENDENCIA CENTRAL EN DATOS AGRUPADOS EN INTERVAL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01"/>
      </w:tblGrid>
      <w:tr>
        <w:trPr>
          <w:trHeight w:val="37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47015</wp:posOffset>
                  </wp:positionV>
                  <wp:extent cx="2124075" cy="2308860"/>
                  <wp:effectExtent l="0" t="0" r="0" b="0"/>
                  <wp:wrapTight wrapText="bothSides">
                    <wp:wrapPolygon edited="0">
                      <wp:start x="-76" y="0"/>
                      <wp:lineTo x="-76" y="21383"/>
                      <wp:lineTo x="21600" y="21383"/>
                      <wp:lineTo x="21600" y="0"/>
                      <wp:lineTo x="-7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ín y Pablo realizaron una encuesta a algunos de sus compañeros de colegio. Ellos querían averiguar cuántas veces al mes practicaban algún depor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las respuestas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2212975" cy="1584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2150"/>
                            </w:tblGrid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Nº de veces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recuencia absol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 – 4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– 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 – 12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 – 1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6 – 20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 – 24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24.75pt;mso-wrap-distance-left:7.05pt;mso-wrap-distance-right:7.05pt;mso-wrap-distance-top:0pt;mso-wrap-distance-bottom:0pt;margin-top:2.45pt;mso-position-vertical-relative:text;margin-left:1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2150"/>
                      </w:tblGrid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Nº de veces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recuencia absol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 – 4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– 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 – 12 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 – 1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6 – 20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 – 24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-2540</wp:posOffset>
                </wp:positionV>
                <wp:extent cx="1641475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t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ada encuestado respondió solo una ve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9.7pt;mso-wrap-distance-left:9.05pt;mso-wrap-distance-right:9.05pt;mso-wrap-distance-top:0pt;mso-wrap-distance-bottom:0pt;margin-top:-0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ta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ada encuestado respondió solo una vez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la tabla de frecuenc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241290" cy="15843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2150"/>
                              <w:gridCol w:w="1640"/>
                              <w:gridCol w:w="3129"/>
                            </w:tblGrid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Nº de veces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recuencia absolut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arca de clase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recuencia relativa acumul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 – 4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– 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 – 12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 – 1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6 – 20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 – 24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124.75pt;mso-wrap-distance-left:7.05pt;mso-wrap-distance-right:7.05pt;mso-wrap-distance-top:0pt;mso-wrap-distance-bottom:0pt;margin-top:4.7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2150"/>
                        <w:gridCol w:w="1640"/>
                        <w:gridCol w:w="3129"/>
                      </w:tblGrid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Nº de veces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recuencia absolut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Marca de clase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recuencia relativa acumul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 – 4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– 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 – 12 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 – 1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6 – 20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 – 24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hora conteste: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estudiantes fueron encuestados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estudiantes practican deporte menos de 12 veces en el me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estudiantes practican deporte más de 16 veces en el me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el intervalo que tiene mayor número de elecciones? ¿Qué información puede concluir?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su respuesta anterior, si tuviese que asignar un número representativo del intervalo que tiene la mayor cantidad de elecciones, ¿cómo lo haría y por qué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895</wp:posOffset>
                </wp:positionH>
                <wp:positionV relativeFrom="paragraph">
                  <wp:posOffset>210820</wp:posOffset>
                </wp:positionV>
                <wp:extent cx="5952490" cy="1266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s últimas dos preguntas se refieren al cálculo 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en datos agrupados en intervalos. Para ello, debe seguir los siguientes pas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entificar el intervalo que tiene mayor frecuencia absolu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terminar la marca de clase del intervalo con mayor frecuencia absoluta, ese número corresponderá a la mo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16.6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s últimas dos preguntas se refieren al cálculo de l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o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en datos agrupados en intervalos. Para ello, debe seguir los siguientes pas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dentificar el intervalo que tiene mayor frecuencia absolu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terminar la marca de clase del intervalo con mayor frecuencia absoluta, ese número corresponderá a la mo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información del recuadro, revise su respuesta número 5 y comente en qué se asemeja y en qué se diferencia respecto del cálculo de la mo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amos avanzan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representa la marca de clase de cada intervalo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relación puede encontrar entre la marca de clase y el cálculo del promedio de días que los estudiantes encuestados practican algún deport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 preguntas anteriores apuntan al cálculo del promedio en datos agrupados en intervalos. Observe la estrategia que se debe segui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19380</wp:posOffset>
                </wp:positionV>
                <wp:extent cx="5609590" cy="17195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o los datos se encuentran agrupados en intervalos, debemos buscar un número representativo de cada uno de ellos; en consecuencia, trabajaremos con la marca de cl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iplique cada marca de clase por la frecuencia absoluta que le correspon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me los resultados anteri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vida la suma por el número de personas entrevista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esa manera encuentra el promedio de datos agrupados en interval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5.4pt;mso-wrap-distance-left:9.05pt;mso-wrap-distance-right:9.05pt;mso-wrap-distance-top:0pt;mso-wrap-distance-bottom:0pt;margin-top:9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o los datos se encuentran agrupados en intervalos, debemos buscar un número representativo de cada uno de ellos; en consecuencia, trabajaremos con la marca de cl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ltiplique cada marca de clase por la frecuencia absoluta que le correspon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me los resultados anterio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vida la suma por el número de personas entrevista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esa manera encuentra el promedio de datos agrupados en intervalos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hora contes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romedio, ¿cuántas veces a la semana practican deportes los estudiantes encuestados? ¿Qué información obtiene con ese dat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mpara la moda y el promedio, ¿hay alguna relación entre ellos? ¿Qué puede concluir al respect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9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0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9:00Z</dcterms:created>
  <dc:creator>fs</dc:creator>
  <dc:description/>
  <dc:language>en-US</dc:language>
  <cp:lastModifiedBy>Fabiola Ines Sotelo Ahumada</cp:lastModifiedBy>
  <cp:lastPrinted>2013-07-01T15:46:00Z</cp:lastPrinted>
  <dcterms:modified xsi:type="dcterms:W3CDTF">2013-07-01T19:46:00Z</dcterms:modified>
  <cp:revision>4</cp:revision>
  <dc:subject/>
  <dc:title/>
</cp:coreProperties>
</file>