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745</wp:posOffset>
            </wp:positionH>
            <wp:positionV relativeFrom="paragraph">
              <wp:posOffset>-762000</wp:posOffset>
            </wp:positionV>
            <wp:extent cx="722630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/>
      </w:pPr>
      <w:r>
        <w:rPr>
          <w:rFonts w:cs="Arial" w:ascii="Arial" w:hAnsi="Arial"/>
          <w:b/>
        </w:rPr>
        <w:t>ACTIVIDAD: ESTATURAS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7360" cy="4052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igüe la estatura de cada uno de sus compañeros de curso y de sus profesores y complete una tabla de frecuencia como la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49"/>
        <w:gridCol w:w="2338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personas con esa estatura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tura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tre  1,0   y  1,10 metros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,11 y 1,20 metros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,21 y 1,30 metros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,31 y 1,40 metros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,41 y 1,50 metros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,51 y 1,60 metros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,61 y 1,70 metros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 1,71 y 1,80 metros</w:t>
            </w:r>
          </w:p>
        </w:tc>
      </w:tr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,81 y 1,90 metr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nstruya un gráfico de barras, basándose en la información recopilada en la tabl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presente ahora los datos en un gráfico de líne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presente los datos en un gráfico circula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asándose en los tres gráficos que hizo anteriormente, ¿cuál es más adecuado para comparar las personas que tienen estaturas entre 1.0 y 1.20 metros y las personas que tienen estaturas entre 1.30 y 1.50 metros? ¿Por qué?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</w:rPr>
        <w:t>Felipe Asenjo Zapata / Centro de Recursos Educativos Avanzados, CREA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Modificado por:</w:t>
      </w:r>
      <w:r>
        <w:rPr>
          <w:rFonts w:cs="Arial" w:ascii="Arial" w:hAnsi="Arial"/>
          <w:bCs/>
          <w:sz w:val="16"/>
          <w:szCs w:val="16"/>
        </w:rPr>
        <w:t xml:space="preserve">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Sans Cn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BDCWO+HelveticaNeue-Roman">
    <w:altName w:val="Helvetica Neu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3282" w:hanging="0"/>
      <w:outlineLvl w:val="0"/>
    </w:pPr>
    <w:rPr>
      <w:rFonts w:ascii="GillSans Cn;Courier New" w:hAnsi="GillSans Cn;Courier New" w:eastAsia="Times New Roman" w:cs="GillSans Cn;Courier New"/>
      <w:color w:val="7D7D7D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s-C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GillSans Cn;Courier New" w:hAnsi="GillSans Cn;Courier New" w:eastAsia="Times New Roman" w:cs="GillSans Cn;Courier New"/>
      <w:color w:val="7D7D7D"/>
      <w:sz w:val="32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independienteCar">
    <w:name w:val="Texto independiente Car"/>
    <w:qFormat/>
    <w:rPr>
      <w:rFonts w:ascii="Comic Sans MS" w:hAnsi="Comic Sans MS" w:eastAsia="Times New Roman" w:cs="Comic Sans MS"/>
      <w:szCs w:val="24"/>
      <w:lang w:val="es-ES" w:bidi="he-I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itaHTML">
    <w:name w:val="Cita HTML"/>
    <w:qFormat/>
    <w:rPr>
      <w:i w:val="false"/>
      <w:iCs w:val="fals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Comic Sans MS"/>
      <w:sz w:val="20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17">
    <w:name w:val="Pa17"/>
    <w:basedOn w:val="Normal"/>
    <w:next w:val="Normal"/>
    <w:qFormat/>
    <w:pPr>
      <w:autoSpaceDE w:val="false"/>
      <w:spacing w:lineRule="atLeast" w:line="181" w:before="0" w:after="0"/>
    </w:pPr>
    <w:rPr>
      <w:rFonts w:ascii="BBDCWO+HelveticaNeue-Roman;Helvetica Neue" w:hAnsi="BBDCWO+HelveticaNeue-Roman;Helvetica Neue" w:cs="BBDCWO+HelveticaNeue-Roman;Helvetica Neue"/>
      <w:sz w:val="24"/>
      <w:szCs w:val="24"/>
      <w:lang w:val="en-US"/>
    </w:rPr>
  </w:style>
  <w:style w:type="paragraph" w:styleId="Pa20">
    <w:name w:val="Pa20"/>
    <w:basedOn w:val="Normal"/>
    <w:next w:val="Normal"/>
    <w:qFormat/>
    <w:pPr>
      <w:autoSpaceDE w:val="false"/>
      <w:spacing w:lineRule="atLeast" w:line="161" w:before="0" w:after="0"/>
    </w:pPr>
    <w:rPr>
      <w:rFonts w:ascii="BBDCWO+HelveticaNeue-Roman;Helvetica Neue" w:hAnsi="BBDCWO+HelveticaNeue-Roman;Helvetica Neue" w:cs="BBDCWO+HelveticaNeue-Roman;Helvetica Neue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fs</dc:creator>
  <dc:description/>
  <dc:language>en-US</dc:language>
  <cp:lastModifiedBy>Fabiola Ines Sotelo Ahumada</cp:lastModifiedBy>
  <cp:lastPrinted>2013-07-01T15:20:00Z</cp:lastPrinted>
  <dcterms:modified xsi:type="dcterms:W3CDTF">2013-07-01T19:20:00Z</dcterms:modified>
  <cp:revision>7</cp:revision>
  <dc:subject/>
  <dc:title/>
</cp:coreProperties>
</file>