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91235</wp:posOffset>
            </wp:positionH>
            <wp:positionV relativeFrom="paragraph">
              <wp:posOffset>-91503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: INTERPRETANDO TABLAS DE FRECUENCIA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</w:rPr>
              <w:drawing>
                <wp:inline distT="0" distB="0" distL="0" distR="0">
                  <wp:extent cx="2401570" cy="23945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239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9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la empresa “Estamos para servirle” han elaborado una estadística acerca de los sueldos (en pesos) de 230 de sus trabajadores.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 la tabla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50"/>
        <w:gridCol w:w="1640"/>
        <w:gridCol w:w="3251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ueld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recuencia absolut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arca de clas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recuencia absoluta acumulada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175.000-200.000</w:t>
            </w:r>
            <w:r>
              <w:rPr>
                <w:rFonts w:cs="Arial" w:ascii="Arial" w:hAnsi="Arial"/>
                <w:szCs w:val="20"/>
              </w:rPr>
              <w:t>[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5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200.000-225.000</w:t>
            </w:r>
            <w:r>
              <w:rPr>
                <w:rFonts w:cs="Arial" w:ascii="Arial" w:hAnsi="Arial"/>
              </w:rPr>
              <w:t>[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225.000-250.000</w:t>
            </w:r>
            <w:r>
              <w:rPr>
                <w:rFonts w:cs="Arial" w:ascii="Arial" w:hAnsi="Arial"/>
              </w:rPr>
              <w:t>[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250.000-275.000</w:t>
            </w:r>
            <w:r>
              <w:rPr>
                <w:rFonts w:cs="Arial" w:ascii="Arial" w:hAnsi="Arial"/>
              </w:rPr>
              <w:t>[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275.000-300.000</w:t>
            </w:r>
            <w:r>
              <w:rPr>
                <w:rFonts w:cs="Arial" w:ascii="Arial" w:hAnsi="Arial"/>
              </w:rPr>
              <w:t>[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300.000-325.000</w:t>
            </w:r>
            <w:r>
              <w:rPr>
                <w:rFonts w:cs="Arial" w:ascii="Arial" w:hAnsi="Arial"/>
              </w:rPr>
              <w:t>[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325.000-350.000</w:t>
            </w:r>
            <w:r>
              <w:rPr>
                <w:rFonts w:cs="Arial" w:ascii="Arial" w:hAnsi="Arial"/>
              </w:rPr>
              <w:t>[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350.000-375.000</w:t>
            </w:r>
            <w:r>
              <w:rPr>
                <w:rFonts w:cs="Arial" w:ascii="Arial" w:hAnsi="Arial"/>
              </w:rPr>
              <w:t>[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375.000-400.000</w:t>
            </w:r>
            <w:r>
              <w:rPr>
                <w:rFonts w:cs="Arial" w:ascii="Arial" w:hAnsi="Arial"/>
              </w:rPr>
              <w:t>[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lete la tabla, utilizando los siguientes conceptos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Marca de clase: Corresponde al punto medio del intervalo, se calcula sumando los extremos y dividiendo el resultado por dos. Ejemplo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</m:oMath>
      </m:oMathPara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Frecuencia absoluta acumulada: Corresponde a las frecuencias absolutas acumuladas hasta ese momento, para ello se van sumando las frecuencias absolu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este las siguientes preguntas de acuerdo a la información de la tabl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¿Cuántos trabajadores fueron encuestados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¿Cuántos trabajadores ganan entre $350.000 y $375.000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¿Cuántos trabajadores ganan menos de $375.000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¿Cuántos trabajadores ganan más de 325.000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¿Cuántos trabajadores ganan entre $275.000 y $350.000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Carolina Pizarro Salgado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4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5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56:00Z</dcterms:created>
  <dc:creator>fs</dc:creator>
  <dc:description/>
  <cp:keywords/>
  <dc:language>en-US</dc:language>
  <cp:lastModifiedBy>Fabiola Ines Sotelo Ahumada</cp:lastModifiedBy>
  <cp:lastPrinted>2013-07-01T14:53:00Z</cp:lastPrinted>
  <dcterms:modified xsi:type="dcterms:W3CDTF">2019-01-09T13:56:00Z</dcterms:modified>
  <cp:revision>2</cp:revision>
  <dc:subject/>
  <dc:title/>
</cp:coreProperties>
</file>