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PAUTA ACTIVIDADES</w:t>
      </w:r>
      <w:r>
        <w:rPr>
          <w:rFonts w:cs="Arial" w:ascii="Arial" w:hAnsi="Arial"/>
          <w:b/>
          <w:color w:val="000000"/>
        </w:rPr>
        <w:t>: NÚMEROS TELEFÓNIC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5050" cy="236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7" t="21762" r="2202" b="1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93345</wp:posOffset>
                </wp:positionV>
                <wp:extent cx="5987415" cy="2417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24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teléfono es un invento muy viejo. Data de 1871 y fue inventado por Antonio Meucci y no por Alexander Graham Bell, como se piensa usualm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teléfono ha pasado por muchas transformaciones, haciéndose cada vez más eficiente, fidedigno e inalámbrico. Sin embargo, algo que no ha cambiado es cómo asignar los códigos del emisor y el receptor de la señal. Nos referimos a los números telef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¿Ha notado que en ciudades pequeñas los números son más cortos que en las ciudades más grandes? Esto se debe a la cantidad de habitantes. Por ejemplo, supongamos que solo podemos tener números de teléfonos de dos dígitos (que van del 0 al 9). El primero dígito podría ser cualquiera de los 10 números entre el 0 y el 9. El segundo también. Entonces la cantidad total de números que podríamos formar sería solo de </w:t>
                              <w:br/>
                              <w:t>= 100 números, que son muy pocos. Por eso, en ciudades grandes se usan números telefónicos de 7 o más dígi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5pt;margin-top:7.35pt;width:471.4pt;height:1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teléfono es un invento muy viejo. Data de 1871 y fue inventado por Antonio Meucci y no por Alexander Graham Bell, como se piensa usualmen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teléfono ha pasado por muchas transformaciones, haciéndose cada vez más eficiente, fidedigno e inalámbrico. Sin embargo, algo que no ha cambiado es cómo asignar los códigos del emisor y el receptor de la señal. Nos referimos a los números telef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¿Ha notado que en ciudades pequeñas los números son más cortos que en las ciudades más grandes? Esto se debe a la cantidad de habitantes. Por ejemplo, supongamos que solo podemos tener números de teléfonos de dos dígitos (que van del 0 al 9). El primero dígito podría ser cualquiera de los 10 números entre el 0 y el 9. El segundo también. Entonces la cantidad total de números que podríamos formar sería solo de </w:t>
                        <w:br/>
                        <w:t>= 100 números, que son muy pocos. Por eso, en ciudades grandes se usan números telefónicos de 7 o más dígito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olo tenemos 4 dígitos, ¿cuántos números telefónicos podremos formar?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10</w:t>
      </w:r>
      <w:r>
        <w:rPr>
          <w:rFonts w:cs="Arial" w:ascii="Arial" w:hAnsi="Arial"/>
          <w:i/>
          <w:color w:val="FF0000"/>
          <w:sz w:val="20"/>
          <w:szCs w:val="20"/>
          <w:u w:val="single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racautín, los números de teléfonos tienen 6 dígitos. ¿Cuántos números telefónicos se pueden formar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z m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 m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un milló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gamos que, en una ciudad cualquiera, los números tienen 5 dígitos y cada uno de ellos   puede estar entre el 0 y el 4. ¿Cuántos números telefónicos se pueden formar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5</w:t>
      </w:r>
      <w:r>
        <w:rPr>
          <w:rFonts w:cs="Arial" w:ascii="Arial" w:hAnsi="Arial"/>
          <w:i/>
          <w:color w:val="FF0000"/>
          <w:sz w:val="20"/>
          <w:szCs w:val="20"/>
          <w:u w:val="single"/>
          <w:vertAlign w:val="superscript"/>
        </w:rPr>
        <w:t>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ntiago los números de teléfono tienen 7 dígitos (y van de 0 a 9). Si separo todos los números posibles en 100 grupos, ¿cuántos números por grupo puede haber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.0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10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00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00.000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7-01T13:08:00Z</cp:lastPrinted>
  <dcterms:modified xsi:type="dcterms:W3CDTF">2013-07-01T17:08:00Z</dcterms:modified>
  <cp:revision>6</cp:revision>
  <dc:subject/>
  <dc:title/>
</cp:coreProperties>
</file>