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ACTIVIDADES: VARIACIÓN PERÍMETRO Y ÁRE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253365</wp:posOffset>
            </wp:positionV>
            <wp:extent cx="1197610" cy="1859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0</wp:posOffset>
            </wp:positionH>
            <wp:positionV relativeFrom="paragraph">
              <wp:posOffset>44450</wp:posOffset>
            </wp:positionV>
            <wp:extent cx="947420" cy="960120"/>
            <wp:effectExtent l="0" t="0" r="0" b="0"/>
            <wp:wrapTight wrapText="bothSides">
              <wp:wrapPolygon edited="0">
                <wp:start x="70" y="0"/>
                <wp:lineTo x="-72" y="354"/>
                <wp:lineTo x="-72" y="3204"/>
                <wp:lineTo x="-4" y="3346"/>
                <wp:lineTo x="648" y="3419"/>
                <wp:lineTo x="-72" y="4059"/>
                <wp:lineTo x="-72" y="20742"/>
                <wp:lineTo x="503" y="21455"/>
                <wp:lineTo x="648" y="21455"/>
                <wp:lineTo x="21600" y="21455"/>
                <wp:lineTo x="21600" y="17747"/>
                <wp:lineTo x="21234" y="17104"/>
                <wp:lineTo x="21234" y="16749"/>
                <wp:lineTo x="20658" y="16179"/>
                <wp:lineTo x="20151" y="15964"/>
                <wp:lineTo x="20079" y="11617"/>
                <wp:lineTo x="20946" y="11332"/>
                <wp:lineTo x="21600" y="10904"/>
                <wp:lineTo x="21600" y="1137"/>
                <wp:lineTo x="21092" y="69"/>
                <wp:lineTo x="21018" y="0"/>
                <wp:lineTo x="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El concurso de pintu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egio Soy Feliz, en su semana aniversario, ha organizado un concurso de pinturas por nivel. Las pinturas deben cumplir las siguientes condicion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El tema de la pintura debe estar relacionado con el coleg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La hoja que se utilice debe ser de forma rectangula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Las medidas de la hoja deben ser 30cm de largo por 20cm de anc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fesores del colegio han decidido enmarcar la pintura que obtenga el primer lugar. Pero tienen algunas discusiones. Ayúdeles usted a resolverl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centímetros de madera necesitan para enmarcar la pintura ganador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5838190" cy="1224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Para encontrar la cantidad de madera que necesitan, es necesario calcular el perímetro de la hoja rectangular: 30cm + 30cm + 20cm + 20cm = 100cm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Necesitan 100 cm de madera para enmarcar la pintura ganad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6.4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Para encontrar la cantidad de madera que necesitan, es necesario calcular el perímetro de la hoja rectangular: 30cm + 30cm + 20cm + 20cm = 100cm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Necesitan 100 cm de madera para enmarcar la pintura ganad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uplicamos las medidas de la pintura, ¿cuántos centímetros de madera se necesitarán para enmarcar la nueva pintu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03860</wp:posOffset>
                </wp:positionV>
                <wp:extent cx="58381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Al duplicar las medidas originales, nos quedaría una pintura de 60cm de largo 40cm de ancho. Por lo tanto, para enmarcar la nueva pintura necesitaríamos 60cm + 60cm + 40cm + 40cm = 200cm. de madera; es decir, duplicamos la cantidad de madera neces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3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Al duplicar las medidas originales, nos quedaría una pintura de 60cm de largo 40cm de ancho. Por lo tanto, para enmarcar la nueva pintura necesitaríamos 60cm + 60cm + 40cm + 40cm = 200cm. de madera; es decir, duplicamos la cantidad de madera neces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lgamos la pintura con las medidas originales, ¿cuál es la superficie mínima que necesitamos para colgarl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58381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Para responder esta pregunta, se debe calcular la superficie de la pintura. En este caso, multiplicar las medidas del largo y el ancho; es decir, 30cm por 20cm, lo que nos daría 600c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o bien 6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. Por lo tanto, necesitamos 6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-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Para responder esta pregunta, se debe calcular la superficie de la pintura. En este caso, multiplicar las medidas del largo y el ancho; es decir, 30cm por 20cm, lo que nos daría 600cm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 xml:space="preserve"> o bien 6m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. Por lo tanto, necesitamos 6m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hora colgamos la pintura con las medidas duplicadas, ¿cuál es la superficie mínima que necesitamos para colgarl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5838190" cy="160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Las medidas duplicadas de la pintura corresponden a 60cm y 40cm; por lo tanto, la nueva superficie es de 2400c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o bien 24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, que corresponden a la superficie que utilizaríamos de la pa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Las medidas duplicadas de la pintura corresponden a 60cm y 40cm; por lo tanto, la nueva superficie es de 2400cm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 xml:space="preserve"> o bien 24m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, que corresponden a la superficie que utilizaríamos de la pa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uerdo a sus dos respuestas anteriores, ¿cuál es la diferencia numérica entre las superficies mínimas utilizadas en ambos casos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5838190" cy="160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Al comparar las medidas de las superficies 6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y 24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, podemos decir que la medida aumentó 4 veces respecto de la origi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2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Al comparar las medidas de las superficies 6m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 xml:space="preserve"> y 24m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, podemos decir que la medida aumentó 4 veces respecto de la origi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color w:val="000000"/>
          <w:sz w:val="16"/>
          <w:szCs w:val="16"/>
        </w:rPr>
        <w:t>Elaborado por:</w:t>
      </w:r>
      <w:r>
        <w:rPr>
          <w:rFonts w:cs="Arial" w:ascii="Arial" w:hAnsi="Arial"/>
          <w:color w:val="000000"/>
          <w:sz w:val="16"/>
          <w:szCs w:val="16"/>
        </w:rPr>
        <w:t xml:space="preserve"> Carolina Pizarro Salgado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7-01T11:28:00Z</cp:lastPrinted>
  <dcterms:modified xsi:type="dcterms:W3CDTF">2013-07-01T15:28:00Z</dcterms:modified>
  <cp:revision>9</cp:revision>
  <dc:subject/>
  <dc:title/>
</cp:coreProperties>
</file>