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VARIACIÓN PERÍMETRO Y Á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1197610" cy="1859280"/>
            <wp:effectExtent l="0" t="0" r="0" b="0"/>
            <wp:wrapTight wrapText="bothSides">
              <wp:wrapPolygon edited="0">
                <wp:start x="10110" y="0"/>
                <wp:lineTo x="9769" y="5314"/>
                <wp:lineTo x="1025" y="6754"/>
                <wp:lineTo x="683" y="15284"/>
                <wp:lineTo x="1540" y="15838"/>
                <wp:lineTo x="3255" y="15948"/>
                <wp:lineTo x="4453" y="17720"/>
                <wp:lineTo x="3083" y="19493"/>
                <wp:lineTo x="2910" y="19603"/>
                <wp:lineTo x="17139" y="21265"/>
                <wp:lineTo x="17139" y="21265"/>
                <wp:lineTo x="19196" y="21265"/>
                <wp:lineTo x="16796" y="17720"/>
                <wp:lineTo x="17481" y="15948"/>
                <wp:lineTo x="19712" y="15838"/>
                <wp:lineTo x="20911" y="15284"/>
                <wp:lineTo x="20911" y="6644"/>
                <wp:lineTo x="17654" y="6090"/>
                <wp:lineTo x="12167" y="5314"/>
                <wp:lineTo x="12340" y="330"/>
                <wp:lineTo x="11997" y="0"/>
                <wp:lineTo x="10797" y="0"/>
                <wp:lineTo x="10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367665</wp:posOffset>
            </wp:positionV>
            <wp:extent cx="947420" cy="960120"/>
            <wp:effectExtent l="0" t="0" r="0" b="0"/>
            <wp:wrapTight wrapText="bothSides">
              <wp:wrapPolygon edited="0">
                <wp:start x="70" y="0"/>
                <wp:lineTo x="-72" y="354"/>
                <wp:lineTo x="-72" y="3204"/>
                <wp:lineTo x="-4" y="3346"/>
                <wp:lineTo x="648" y="3419"/>
                <wp:lineTo x="-72" y="4059"/>
                <wp:lineTo x="-72" y="20742"/>
                <wp:lineTo x="503" y="21455"/>
                <wp:lineTo x="648" y="21455"/>
                <wp:lineTo x="21600" y="21455"/>
                <wp:lineTo x="21600" y="17747"/>
                <wp:lineTo x="21234" y="17104"/>
                <wp:lineTo x="21234" y="16749"/>
                <wp:lineTo x="20658" y="16179"/>
                <wp:lineTo x="20151" y="15964"/>
                <wp:lineTo x="20079" y="11617"/>
                <wp:lineTo x="20946" y="11332"/>
                <wp:lineTo x="21600" y="10904"/>
                <wp:lineTo x="21600" y="1137"/>
                <wp:lineTo x="21092" y="69"/>
                <wp:lineTo x="21018" y="0"/>
                <wp:lineTo x="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oncurso de pintu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legio Soy Feliz, en su semana aniversario, ha organizado un concurso </w:t>
        <w:br/>
        <w:t>de pinturas por nivel. Las pinturas deben cumplir las siguientes condicion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El tema de la pintura debe estar relacionado con el coleg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La hoja que se utilice debe ser de forma rectangu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Las medidas de la hoja deben ser 30cm de largo por 20cm de anc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fesores del colegio han decidido enmarcar la pintura que obtenga el primer lugar. Pero tienen algunas discusiones. Ayúdeles usted a resolver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entímetros de madera necesitan para enmarcar la pintura ganador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38190" cy="161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7.1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uplicamos las medidas de la pintura, ¿cuántos centímetros de madera se necesitarán para enmarcar la nueva pintu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3860</wp:posOffset>
                </wp:positionV>
                <wp:extent cx="58381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3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lgamos la pintura con las medidas originales, ¿cuál es la superficie mínima que necesitamos para colgar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5719445" cy="187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47.3pt;mso-wrap-distance-left:9.05pt;mso-wrap-distance-right:9.05pt;mso-wrap-distance-top:0pt;mso-wrap-distance-bottom:0pt;margin-top:-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hora colgamos la pintura con las medidas duplicadas, ¿cuál es la superficie mínima que necesitamos para colgar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5838190" cy="1843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5.15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s dos respuestas anteriores, ¿cuál es la diferencia numérica entre las superficies mínimas utilizadas en ambos caso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5838190" cy="1966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4.85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Carolina Pizarro Salga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1:28:00Z</cp:lastPrinted>
  <dcterms:modified xsi:type="dcterms:W3CDTF">2013-07-01T15:28:00Z</dcterms:modified>
  <cp:revision>8</cp:revision>
  <dc:subject/>
  <dc:title/>
</cp:coreProperties>
</file>