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284" w:right="-1134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91235</wp:posOffset>
            </wp:positionH>
            <wp:positionV relativeFrom="paragraph">
              <wp:posOffset>-915035</wp:posOffset>
            </wp:positionV>
            <wp:extent cx="737235" cy="1008951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07110</wp:posOffset>
            </wp:positionH>
            <wp:positionV relativeFrom="paragraph">
              <wp:posOffset>-762000</wp:posOffset>
            </wp:positionV>
            <wp:extent cx="7225030" cy="8890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/>
      </w:pPr>
      <w:r>
        <w:rPr>
          <w:rFonts w:cs="Arial" w:ascii="Arial" w:hAnsi="Arial"/>
          <w:b/>
          <w:caps/>
        </w:rPr>
        <w:t>Pauta JUEGO: CAJAS Y VOLUMEN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855</wp:posOffset>
                </wp:positionH>
                <wp:positionV relativeFrom="paragraph">
                  <wp:posOffset>135255</wp:posOffset>
                </wp:positionV>
                <wp:extent cx="1960245" cy="19513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0200" cy="1951200"/>
                          <a:chOff x="0" y="0"/>
                          <a:chExt cx="1960200" cy="1951200"/>
                        </a:xfrm>
                      </wpg:grpSpPr>
                      <wps:wsp>
                        <wps:cNvCnPr/>
                        <wps:spPr>
                          <a:xfrm>
                            <a:off x="11520" y="1947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54760" y="1946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99120" y="1435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00" y="1946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4920" y="1565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4680" y="1951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2960" y="194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91160" y="1948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60" y="1946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00" y="502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9480" y="393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2440" y="1690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00" y="1946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9880" y="1201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00" y="863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6760" y="1692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160" y="1822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2840" y="1820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0" y="1227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576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2040" y="963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2040" y="1205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1320" y="8445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91320" y="843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9880" y="844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78400" y="10789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9560" y="899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8040" y="876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1320" y="964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1320" y="1095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2040" y="1097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1320" y="1002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8040" y="1065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8040" y="1181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8800" y="933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9560" y="992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8800" y="1126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2960" y="829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2960" y="1090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1320" y="1041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2400" y="91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1040" y="91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1280" y="1167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12040" y="1567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1320" y="12070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51320" y="12056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09880" y="1207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77680" y="10792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9560" y="1262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78400" y="1238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11320" y="1326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11320" y="1458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12040" y="1459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93400" y="1121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11320" y="1365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78400" y="1428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78400" y="154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08800" y="1296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9560" y="1355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08800" y="1488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82960" y="1453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11320" y="1404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12400" y="1275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11040" y="1276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6040" y="1451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5640" y="1292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6040" y="16934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5320" y="13327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65320" y="13316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4240" y="13334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2400" y="15670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1680" y="1205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3920" y="138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2400" y="1364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5680" y="1452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5680" y="1584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6040" y="158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7400" y="1247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5680" y="1490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2400" y="1553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2400" y="1669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3160" y="1422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3920" y="1481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3160" y="1614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7320" y="1318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7320" y="1579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5680" y="1529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6760" y="1401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5400" y="1401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2400" y="603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2000" y="444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2400" y="8456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1680" y="4852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91680" y="4838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0600" y="4856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78760" y="7192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8040" y="3574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0280" y="540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8760" y="516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2040" y="605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2040" y="736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2400" y="737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33760" y="399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2040" y="643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8760" y="705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8760" y="821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9520" y="574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0280" y="633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9520" y="766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3680" y="470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3680" y="731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2040" y="681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3120" y="55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1760" y="554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72760" y="1325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12000" y="1167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72760" y="15678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12040" y="12070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112040" y="12056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70600" y="12078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99120" y="14414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38400" y="10792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60280" y="1262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39120" y="1238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72040" y="1326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72040" y="1458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72760" y="1459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53760" y="1121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72040" y="1365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39120" y="1428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39120" y="154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69520" y="1296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60280" y="1355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69520" y="1488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43680" y="1192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43680" y="1453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72040" y="1404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73120" y="1275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71760" y="1276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99480" y="1436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0200" y="358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80920" y="358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38400" y="1078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99120" y="1435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60200" y="1439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99120" y="1079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78760" y="715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79480" y="355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09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65pt;margin-top:10.65pt;width:154.35pt;height:153.65pt" coordorigin="173,213" coordsize="3087,3073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91;top:3280;width:0;height:0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2464;top:3278;width:0;height:0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2691;top:2474;width:0;height:0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190;top:3278;width:0;height:0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1362;top:2678;width:0;height:0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747;top:3286;width:0;height:0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1327;top:3277;width:0;height:0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1891;top:3282;width:0;height:0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185;top:3278;width:0;height:0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187;top:1005;width:0;height:0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991;top:833;width:0;height:0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586;top:2876;width:0;height:0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187;top:3279;width:0;height:0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787;top:2105;width:0;height:0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190;top:1573;width:0;height:0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593;top:2879;width:0;height:0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389;top:3083;width:0;height:0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382;top:3080;width:0;height:0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184;top:2146;width:0;height:0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173;top:2696;width:0;height:0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1357;top:173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57;top:2111;width:0;height:0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789;top:1543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t" o:allowincell="f" style="position:absolute;left:789;top:154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54;top:154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56;top:1912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865;top:163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89;top:159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56;top:173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56;top:193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57;top:194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56;top:179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89;top:189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89;top:207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52;top:168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65;top:177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52;top:198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69;top:152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69;top:193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56;top:185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58;top:165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13;top:165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86;top:205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24;top:2682;width:0;height:0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1356;top:2114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t" o:allowincell="f" style="position:absolute;left:1356;top:2112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921;top:211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55;top:1913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432;top:220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56;top:216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23;top:230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23;top:251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24;top:251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52;top:197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23;top:236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56;top:246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56;top:264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19;top:225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32;top:234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19;top:255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36;top:250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23;top:242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25;top:222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80;top:222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59;top:249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21;top:224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59;top:2880;width:0;height:0" type="_x0000_t32">
                  <v:stroke color="black" weight="1908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591;top:2312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t" o:allowincell="f" style="position:absolute;left:591;top:2310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156;top:2313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358;top:2681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790;top:211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67;top:239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91;top:236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58;top:250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58;top:270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59;top:271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87;top:217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58;top:256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91;top:266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91;top:284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54;top:245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67;top:254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54;top:275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71;top:228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71;top:270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58;top:262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60;top:242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15;top:242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58;top:116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20;top:91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58;top:1545;width:0;height:0" type="_x0000_t32">
                  <v:stroke color="black" weight="1908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790;top:977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t" o:allowincell="f" style="position:absolute;left:790;top:975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355;top:978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557;top:1346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989;top:776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866;top:106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90;top:102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57;top:116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57;top:137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58;top:137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86;top:84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57;top:122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90;top:132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90;top:150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53;top:111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66;top:121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53;top:142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70;top:95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70;top:136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57;top:128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59;top:108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14;top:108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92;top:230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54;top:205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92;top:2682;width:0;height:0" type="_x0000_t32">
                  <v:stroke color="black" weight="1908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1924;top:2114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t" o:allowincell="f" style="position:absolute;left:1924;top:2112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489;top:2115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691;top:2483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123;top:1913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000;top:220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24;top:216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91;top:230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91;top:251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92;top:251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20;top:197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91;top:236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24;top:246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24;top:264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87;top:225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00;top:234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87;top:255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04;top:209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04;top:250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91;top:242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93;top:222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48;top:222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92;top:2475;width:0;height:0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992;top:777;width:0;height:0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1560;top:777;width:0;height:0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2123;top:1912;width:0;height:0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2691;top:2474;width:0;height:0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3260;top:2480;width:0;height:0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2691;top:1913;width:0;height:0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1557;top:1340;width:0;height:0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1558;top:773;width:0;height:0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993;top:213;width:0;height:0" type="_x0000_t32">
                  <v:stroke color="black" weight="936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83790</wp:posOffset>
                </wp:positionH>
                <wp:positionV relativeFrom="paragraph">
                  <wp:posOffset>66675</wp:posOffset>
                </wp:positionV>
                <wp:extent cx="2910205" cy="23260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205" cy="2326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51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567"/>
                              <w:gridCol w:w="1001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9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Número de cajas apilada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__</w:t>
                                  </w: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9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Kilogramos de porotos en tota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__</w:t>
                                  </w: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15pt;height:183.15pt;mso-wrap-distance-left:9.05pt;mso-wrap-distance-right:9.05pt;mso-wrap-distance-top:0pt;mso-wrap-distance-bottom:0pt;margin-top:5.25pt;mso-position-vertical-relative:text;margin-left:18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51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567"/>
                        <w:gridCol w:w="1001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943" w:type="dxa"/>
                            <w:tcBorders/>
                            <w:vAlign w:val="center"/>
                          </w:tcPr>
                          <w:p>
                            <w:pPr>
                              <w:pStyle w:val="Sinespaciad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úmero de cajas apiladas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001" w:type="dxa"/>
                            <w:tcBorders/>
                            <w:vAlign w:val="center"/>
                          </w:tcPr>
                          <w:p>
                            <w:pPr>
                              <w:pStyle w:val="Sinespaciado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29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Kilogramos de porotos en total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001" w:type="dxa"/>
                            <w:tcBorders/>
                            <w:vAlign w:val="center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</wp:posOffset>
                </wp:positionH>
                <wp:positionV relativeFrom="paragraph">
                  <wp:posOffset>64135</wp:posOffset>
                </wp:positionV>
                <wp:extent cx="2382520" cy="23260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2520" cy="2326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6pt;height:183.15pt;mso-wrap-distance-left:9.05pt;mso-wrap-distance-right:9.05pt;mso-wrap-distance-top:0pt;mso-wrap-distance-bottom:0pt;margin-top:5.05pt;mso-position-vertical-relative:text;margin-left: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87600</wp:posOffset>
                </wp:positionH>
                <wp:positionV relativeFrom="paragraph">
                  <wp:posOffset>2129790</wp:posOffset>
                </wp:positionV>
                <wp:extent cx="2910205" cy="23260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205" cy="2326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51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567"/>
                              <w:gridCol w:w="1001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9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Número de cajas apilada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__</w:t>
                                  </w: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9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Kilogramos de porotos en tota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__</w:t>
                                  </w: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15pt;height:183.15pt;mso-wrap-distance-left:9.05pt;mso-wrap-distance-right:9.05pt;mso-wrap-distance-top:0pt;mso-wrap-distance-bottom:0pt;margin-top:167.7pt;mso-position-vertical-relative:text;margin-left:1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51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567"/>
                        <w:gridCol w:w="1001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943" w:type="dxa"/>
                            <w:tcBorders/>
                            <w:vAlign w:val="center"/>
                          </w:tcPr>
                          <w:p>
                            <w:pPr>
                              <w:pStyle w:val="Sinespaciad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úmero de cajas apiladas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001" w:type="dxa"/>
                            <w:tcBorders/>
                            <w:vAlign w:val="center"/>
                          </w:tcPr>
                          <w:p>
                            <w:pPr>
                              <w:pStyle w:val="Sinespaciado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29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Kilogramos de porotos en total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001" w:type="dxa"/>
                            <w:tcBorders/>
                            <w:vAlign w:val="center"/>
                          </w:tcPr>
                          <w:p>
                            <w:pPr>
                              <w:pStyle w:val="Sinespaciado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4775</wp:posOffset>
                </wp:positionH>
                <wp:positionV relativeFrom="paragraph">
                  <wp:posOffset>4203700</wp:posOffset>
                </wp:positionV>
                <wp:extent cx="2382520" cy="23260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2520" cy="2326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6pt;height:183.15pt;mso-wrap-distance-left:9.05pt;mso-wrap-distance-right:9.05pt;mso-wrap-distance-top:0pt;mso-wrap-distance-bottom:0pt;margin-top:331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7745</wp:posOffset>
                </wp:positionH>
                <wp:positionV relativeFrom="paragraph">
                  <wp:posOffset>4206240</wp:posOffset>
                </wp:positionV>
                <wp:extent cx="2910205" cy="232600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205" cy="2326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51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567"/>
                              <w:gridCol w:w="1001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9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Número de cajas apilada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__</w:t>
                                  </w: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9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Kilogramos de porotos en tota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__</w:t>
                                  </w: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15pt;height:183.15pt;mso-wrap-distance-left:9.05pt;mso-wrap-distance-right:9.05pt;mso-wrap-distance-top:0pt;mso-wrap-distance-bottom:0pt;margin-top:331.2pt;mso-position-vertical-relative:text;margin-left:17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51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567"/>
                        <w:gridCol w:w="1001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943" w:type="dxa"/>
                            <w:tcBorders/>
                            <w:vAlign w:val="center"/>
                          </w:tcPr>
                          <w:p>
                            <w:pPr>
                              <w:pStyle w:val="Sinespaciad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úmero de cajas apiladas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001" w:type="dxa"/>
                            <w:tcBorders/>
                            <w:vAlign w:val="center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</w:rPr>
                              <w:t>__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29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Kilogramos de porotos en total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001" w:type="dxa"/>
                            <w:tcBorders/>
                            <w:vAlign w:val="center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</w:rPr>
                              <w:t>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855</wp:posOffset>
                </wp:positionH>
                <wp:positionV relativeFrom="paragraph">
                  <wp:posOffset>68580</wp:posOffset>
                </wp:positionV>
                <wp:extent cx="1964055" cy="1960880"/>
                <wp:effectExtent l="3810" t="5080" r="825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4160" cy="1960920"/>
                          <a:chOff x="0" y="0"/>
                          <a:chExt cx="1964160" cy="1960920"/>
                        </a:xfrm>
                      </wpg:grpSpPr>
                      <wps:wsp>
                        <wps:cNvCnPr/>
                        <wps:spPr>
                          <a:xfrm flipH="1">
                            <a:off x="983160" y="1334520"/>
                            <a:ext cx="127080" cy="128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1680" y="1303560"/>
                            <a:ext cx="361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83160" y="1576440"/>
                            <a:ext cx="127080" cy="1288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22440" y="1214640"/>
                            <a:ext cx="127440" cy="1285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81000" y="1216440"/>
                            <a:ext cx="127440" cy="1285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08800" y="1217880"/>
                            <a:ext cx="1440" cy="36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48080" y="1215720"/>
                            <a:ext cx="361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83160" y="1468440"/>
                            <a:ext cx="127080" cy="128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3800" y="1257840"/>
                            <a:ext cx="360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2440" y="1564560"/>
                            <a:ext cx="127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2440" y="1680120"/>
                            <a:ext cx="127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2440" y="1492200"/>
                            <a:ext cx="49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054080" y="1277280"/>
                            <a:ext cx="51120" cy="52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054080" y="1538280"/>
                            <a:ext cx="51120" cy="52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82440" y="1488960"/>
                            <a:ext cx="51120" cy="52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84240" y="1386000"/>
                            <a:ext cx="25200" cy="27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082880" y="1386720"/>
                            <a:ext cx="24840" cy="27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9480" y="1172520"/>
                            <a:ext cx="360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50600" y="1445760"/>
                            <a:ext cx="127440" cy="128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89880" y="1083600"/>
                            <a:ext cx="127440" cy="1288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48800" y="1085760"/>
                            <a:ext cx="127440" cy="128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15520" y="1085040"/>
                            <a:ext cx="36108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9880" y="1267920"/>
                            <a:ext cx="49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9880" y="1244520"/>
                            <a:ext cx="127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89880" y="1330200"/>
                            <a:ext cx="235440" cy="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9880" y="1464120"/>
                            <a:ext cx="109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1240" y="1126800"/>
                            <a:ext cx="361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9880" y="1433520"/>
                            <a:ext cx="127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9880" y="1549080"/>
                            <a:ext cx="127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9880" y="1361160"/>
                            <a:ext cx="49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9120" y="1494720"/>
                            <a:ext cx="49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21880" y="1146600"/>
                            <a:ext cx="51120" cy="52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2240" y="1953720"/>
                            <a:ext cx="1441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455480" y="1443240"/>
                            <a:ext cx="509040" cy="510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87480" y="1699200"/>
                            <a:ext cx="721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1577880"/>
                            <a:ext cx="381960" cy="383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37880" y="1828800"/>
                            <a:ext cx="1441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71520" y="1445040"/>
                            <a:ext cx="509040" cy="510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091520" y="1445760"/>
                            <a:ext cx="509040" cy="510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20200" y="719280"/>
                            <a:ext cx="228960" cy="4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20920" y="359280"/>
                            <a:ext cx="352800" cy="3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560" y="513360"/>
                            <a:ext cx="1800" cy="144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000" y="1800"/>
                            <a:ext cx="510840" cy="509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19480" y="4320"/>
                            <a:ext cx="1800" cy="108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62440" y="258120"/>
                            <a:ext cx="1440" cy="144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32840" y="387720"/>
                            <a:ext cx="1440" cy="144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89880" y="128880"/>
                            <a:ext cx="1800" cy="144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1520" y="360360"/>
                            <a:ext cx="509040" cy="511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560" y="724320"/>
                            <a:ext cx="509040" cy="510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1520" y="1215720"/>
                            <a:ext cx="381960" cy="383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80200" y="4320"/>
                            <a:ext cx="1440" cy="36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240200" y="360"/>
                            <a:ext cx="1800" cy="108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599480" y="1800"/>
                            <a:ext cx="1800" cy="108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959840" y="6120"/>
                            <a:ext cx="1440" cy="144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244160" y="720720"/>
                            <a:ext cx="716400" cy="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242000" y="361800"/>
                            <a:ext cx="71928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58600" y="1462320"/>
                            <a:ext cx="127440" cy="128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7120" y="1431000"/>
                            <a:ext cx="361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58600" y="1704240"/>
                            <a:ext cx="127440" cy="1285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7880" y="14720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497880" y="1342080"/>
                            <a:ext cx="127440" cy="1288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56800" y="1344240"/>
                            <a:ext cx="127080" cy="1285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84240" y="1345320"/>
                            <a:ext cx="1800" cy="3610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23520" y="1343520"/>
                            <a:ext cx="36108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7880" y="1526400"/>
                            <a:ext cx="49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7880" y="1503000"/>
                            <a:ext cx="127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7160" y="1591200"/>
                            <a:ext cx="361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7160" y="1722600"/>
                            <a:ext cx="361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58600" y="1596240"/>
                            <a:ext cx="127440" cy="128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9240" y="1385280"/>
                            <a:ext cx="361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0800" y="1629360"/>
                            <a:ext cx="127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7880" y="1692000"/>
                            <a:ext cx="127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7880" y="1807560"/>
                            <a:ext cx="127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7120" y="1560600"/>
                            <a:ext cx="49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7880" y="1619640"/>
                            <a:ext cx="49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7120" y="1753200"/>
                            <a:ext cx="49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29520" y="1405080"/>
                            <a:ext cx="51480" cy="52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29520" y="1666080"/>
                            <a:ext cx="51480" cy="52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57880" y="1616400"/>
                            <a:ext cx="51120" cy="52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59680" y="1513800"/>
                            <a:ext cx="25200" cy="27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58320" y="1514160"/>
                            <a:ext cx="25200" cy="27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7760" y="1168200"/>
                            <a:ext cx="361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10600" y="1211040"/>
                            <a:ext cx="36432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1118160" y="1079280"/>
                            <a:ext cx="127440" cy="128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477080" y="1081080"/>
                            <a:ext cx="127440" cy="128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244160" y="1080720"/>
                            <a:ext cx="36108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18160" y="1263600"/>
                            <a:ext cx="49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18160" y="1239840"/>
                            <a:ext cx="127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17800" y="1328400"/>
                            <a:ext cx="360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17800" y="1459800"/>
                            <a:ext cx="360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99520" y="1122480"/>
                            <a:ext cx="361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51440" y="1366200"/>
                            <a:ext cx="127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18160" y="1429200"/>
                            <a:ext cx="127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18160" y="1544760"/>
                            <a:ext cx="127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27400" y="1297800"/>
                            <a:ext cx="49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18160" y="1356840"/>
                            <a:ext cx="49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27400" y="1490040"/>
                            <a:ext cx="49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117080" y="475920"/>
                            <a:ext cx="127440" cy="128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5600" y="444960"/>
                            <a:ext cx="361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117080" y="717840"/>
                            <a:ext cx="127440" cy="128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360" y="4856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756360" y="356040"/>
                            <a:ext cx="127440" cy="1285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115280" y="357840"/>
                            <a:ext cx="127080" cy="1288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42720" y="359280"/>
                            <a:ext cx="1800" cy="3610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82000" y="357480"/>
                            <a:ext cx="36108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6360" y="540360"/>
                            <a:ext cx="49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6360" y="516600"/>
                            <a:ext cx="127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5640" y="604800"/>
                            <a:ext cx="361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5640" y="736560"/>
                            <a:ext cx="361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117080" y="610200"/>
                            <a:ext cx="127440" cy="128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37720" y="399240"/>
                            <a:ext cx="361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89280" y="642960"/>
                            <a:ext cx="127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6360" y="705960"/>
                            <a:ext cx="127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6360" y="821520"/>
                            <a:ext cx="127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65600" y="574560"/>
                            <a:ext cx="49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6360" y="633600"/>
                            <a:ext cx="49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65600" y="766800"/>
                            <a:ext cx="49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188000" y="419040"/>
                            <a:ext cx="51480" cy="52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188000" y="680040"/>
                            <a:ext cx="51480" cy="52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116360" y="630360"/>
                            <a:ext cx="51120" cy="52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118160" y="527400"/>
                            <a:ext cx="25200" cy="27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216800" y="528120"/>
                            <a:ext cx="25200" cy="27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117080" y="841320"/>
                            <a:ext cx="127440" cy="128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117080" y="1083240"/>
                            <a:ext cx="127440" cy="1285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360" y="851040"/>
                            <a:ext cx="3600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1115280" y="723240"/>
                            <a:ext cx="127080" cy="128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42720" y="724320"/>
                            <a:ext cx="1800" cy="3610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6360" y="905400"/>
                            <a:ext cx="49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6360" y="882000"/>
                            <a:ext cx="127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5640" y="970200"/>
                            <a:ext cx="361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5640" y="1101600"/>
                            <a:ext cx="361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117080" y="975240"/>
                            <a:ext cx="127440" cy="128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89280" y="1008360"/>
                            <a:ext cx="127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6360" y="1071000"/>
                            <a:ext cx="127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6360" y="1186560"/>
                            <a:ext cx="127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65600" y="939600"/>
                            <a:ext cx="49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6360" y="998640"/>
                            <a:ext cx="49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65600" y="1132200"/>
                            <a:ext cx="49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188000" y="784080"/>
                            <a:ext cx="51480" cy="52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188000" y="1045080"/>
                            <a:ext cx="51480" cy="52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116360" y="995400"/>
                            <a:ext cx="51120" cy="52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118160" y="892800"/>
                            <a:ext cx="25200" cy="27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216800" y="893160"/>
                            <a:ext cx="25200" cy="27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836000" y="1202040"/>
                            <a:ext cx="127080" cy="128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14520" y="1170720"/>
                            <a:ext cx="361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836000" y="1443960"/>
                            <a:ext cx="127080" cy="1285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75280" y="12110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1475280" y="1081800"/>
                            <a:ext cx="127080" cy="1285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833840" y="1083600"/>
                            <a:ext cx="127440" cy="1288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61640" y="1085040"/>
                            <a:ext cx="1440" cy="3610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600920" y="1083240"/>
                            <a:ext cx="36108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75280" y="1266120"/>
                            <a:ext cx="48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75280" y="1242360"/>
                            <a:ext cx="127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74560" y="1330920"/>
                            <a:ext cx="361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74560" y="1462320"/>
                            <a:ext cx="361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836000" y="1335960"/>
                            <a:ext cx="127080" cy="128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56280" y="1125000"/>
                            <a:ext cx="361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08200" y="1368720"/>
                            <a:ext cx="127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75280" y="1431720"/>
                            <a:ext cx="127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75280" y="1547280"/>
                            <a:ext cx="127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84520" y="1300320"/>
                            <a:ext cx="49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75280" y="1359360"/>
                            <a:ext cx="48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84520" y="1492560"/>
                            <a:ext cx="49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906920" y="1144800"/>
                            <a:ext cx="51120" cy="52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906920" y="1405800"/>
                            <a:ext cx="51120" cy="52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835280" y="1356120"/>
                            <a:ext cx="51120" cy="52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837080" y="1253160"/>
                            <a:ext cx="25200" cy="27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935360" y="1253880"/>
                            <a:ext cx="25200" cy="27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9160" y="1215720"/>
                            <a:ext cx="3510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89160" y="1209960"/>
                            <a:ext cx="1800" cy="3625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1320" y="1572120"/>
                            <a:ext cx="10692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54520" y="1691640"/>
                            <a:ext cx="243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36560" y="1829880"/>
                            <a:ext cx="127440" cy="128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20200" y="0"/>
                            <a:ext cx="144036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65pt;margin-top:5.4pt;width:154.65pt;height:154.4pt" coordorigin="173,108" coordsize="3093,3088">
                <v:shape id="shape_0" stroked="t" o:allowincell="f" style="position:absolute;left:1721;top:2210;width:198;height:20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15;top:2161;width:568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21;top:2591;width:198;height:202;flip:x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153;top:2021;width:199;height:201;flip:x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718;top:2024;width:199;height:201;flip:x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919;top:2026;width:1;height:56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51;top:2023;width:566;height: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21;top:2421;width:198;height:20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81;top:2089;width:567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53;top:2572;width:200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53;top:2754;width:200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53;top:2458;width:77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33;top:2120;width:78;height:8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33;top:2531;width:78;height:8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20;top:2453;width:78;height:8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23;top:2291;width:38;height:4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78;top:2292;width:37;height:4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49;top:1955;width:567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55;top:2385;width:199;height:20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87;top:1815;width:199;height:202;flip:x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352;top:1818;width:199;height:20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85;top:1817;width:566;height:2;flip:x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787;top:2105;width:77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87;top:2068;width:200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87;top:2203;width:370;height:2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87;top:2414;width:171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15;top:1883;width:568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87;top:2366;width:200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87;top:2548;width:200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87;top:2252;width:77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74;top:2462;width:77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67;top:1914;width:78;height:8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2;top:3185;width:2267;height:2;flip:x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2465;top:2381;width:800;height:803;flip:x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1728;top:2784;width:1133;height:1;flip:x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173;top:2593;width:599;height:602;flip:x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390;top:2988;width:2267;height:1;flip:x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758;top:2384;width:800;height:803;flip:x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1892;top:2385;width:800;height:803;flip:x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992;top:1241;width:358;height:6;flip:x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993;top:674;width:553;height:5;flip:x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185;top:917;width:1;height:2269;flip:x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187;top:111;width:802;height:801;flip:x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991;top:115;width:1;height:1701;flip:x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586;top:515;width:0;height:2269;flip:x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382;top:719;width:0;height:2269;flip:x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787;top:311;width:1;height:2268;flip:x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191;top:676;width:800;height:804;flip:x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185;top:1249;width:800;height:803;flip:x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191;top:2023;width:599;height:603;flip:x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1559;top:115;width:0;height:568;flip:x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2126;top:109;width:1;height:1701;flip:x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2692;top:111;width:1;height:1701;flip:x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3259;top:118;width:0;height:2268;flip:x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2132;top:1243;width:1126;height:2;flip:xy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2129;top:678;width:1131;height:2;flip:x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1525;top:2411;width:199;height:20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19;top:2362;width:568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25;top:2792;width:199;height:201;flip:x" type="_x0000_t32">
                  <v:stroke color="black" weight="1908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957;top:2426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t" o:allowincell="f" style="position:absolute;left:957;top:2222;width:199;height:202;flip:x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522;top:2225;width:198;height:201;flip:x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723;top:2227;width:2;height:568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155;top:2224;width:566;height:1;flip:x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957;top:2512;width:77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57;top:2475;width:200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56;top:2614;width:568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56;top:2821;width:568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25;top:2622;width:199;height:20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85;top:2290;width:568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24;top:2674;width:200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57;top:2773;width:200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57;top:2955;width:200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44;top:2566;width:77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57;top:2659;width:77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44;top:2869;width:77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37;top:2321;width:79;height:8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37;top:2732;width:79;height:8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24;top:2654;width:78;height:8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27;top:2492;width:38;height:4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82;top:2493;width:38;height:4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96;top:1948;width:568;height:2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1922;top:2015;width:573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t" o:allowincell="f" style="position:absolute;left:1934;top:1808;width:199;height:20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99;top:1811;width:199;height:20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32;top:1810;width:566;height:1;flip:x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934;top:2098;width:77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34;top:2061;width:200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33;top:2200;width:567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33;top:2407;width:567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62;top:1876;width:568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01;top:2260;width:199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34;top:2359;width:200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34;top:2541;width:200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21;top:2152;width:77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34;top:2245;width:77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21;top:2455;width:77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32;top:858;width:199;height:20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26;top:809;width:568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32;top:1239;width:199;height:202;flip:x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1364;top:873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t" o:allowincell="f" style="position:absolute;left:1364;top:669;width:199;height:201;flip:x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929;top:672;width:198;height:202;flip:x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130;top:674;width:2;height:568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562;top:671;width:566;height:1;flip:x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364;top:959;width:77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64;top:922;width:200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63;top:1061;width:568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63;top:1268;width:568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32;top:1069;width:199;height:20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92;top:737;width:568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31;top:1121;width:200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64;top:1220;width:200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64;top:1402;width:200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51;top:1013;width:77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64;top:1106;width:77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51;top:1316;width:77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44;top:768;width:79;height:8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44;top:1179;width:79;height:8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31;top:1101;width:78;height:8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34;top:939;width:38;height:4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89;top:940;width:38;height:4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32;top:1433;width:199;height:20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32;top:1814;width:199;height:201;flip:x" type="_x0000_t32">
                  <v:stroke color="black" weight="1908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1364;top:1449;width:566;height:57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t" o:allowincell="f" style="position:absolute;left:1929;top:1247;width:198;height:20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30;top:1249;width:2;height:568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364;top:1534;width:77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64;top:1497;width:200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63;top:1636;width:568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63;top:1843;width:568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32;top:1644;width:199;height:20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31;top:1696;width:200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64;top:1795;width:200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64;top:1977;width:200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51;top:1588;width:77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64;top:1681;width:77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51;top:1891;width:77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44;top:1343;width:79;height:8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44;top:1754;width:79;height:8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31;top:1676;width:78;height:8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34;top:1514;width:38;height:4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89;top:1515;width:38;height:4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64;top:2001;width:198;height:20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58;top:1952;width:568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64;top:2382;width:198;height:201;flip:x" type="_x0000_t32">
                  <v:stroke color="black" weight="1908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2496;top:2015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t" o:allowincell="f" style="position:absolute;left:2496;top:1812;width:198;height:201;flip:x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061;top:1815;width:199;height:202;flip:x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262;top:1817;width:1;height:568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694;top:1814;width:566;height:1;flip:x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496;top:2102;width:76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96;top:2065;width:199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95;top:2204;width:568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95;top:2411;width:568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64;top:2212;width:198;height:20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24;top:1880;width:568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63;top:2264;width:200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96;top:2363;width:199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96;top:2545;width:199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83;top:2156;width:77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96;top:2249;width:76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83;top:2459;width:77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76;top:1911;width:78;height:8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76;top:2322;width:78;height:8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63;top:2244;width:78;height:8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66;top:2082;width:38;height:4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21;top:2083;width:38;height:4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86;top:2023;width:552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786;top:2014;width:2;height:569;flip:y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789;top:2584;width:167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74;top:2772;width:381;height:1;flip:x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1333;top:2990;width:199;height:201;flip:x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992;top:108;width:2266;height:2;flip:x" type="_x0000_t32">
                  <v:stroke color="black" weight="936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0</wp:posOffset>
                </wp:positionH>
                <wp:positionV relativeFrom="paragraph">
                  <wp:posOffset>68580</wp:posOffset>
                </wp:positionV>
                <wp:extent cx="2382520" cy="220281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2520" cy="2202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6pt;height:173.45pt;mso-wrap-distance-left:9.05pt;mso-wrap-distance-right:9.05pt;mso-wrap-distance-top:0pt;mso-wrap-distance-bottom:0pt;margin-top:5.4pt;mso-position-vertical-relative:text;margin-left: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50</wp:posOffset>
                </wp:positionH>
                <wp:positionV relativeFrom="paragraph">
                  <wp:posOffset>273050</wp:posOffset>
                </wp:positionV>
                <wp:extent cx="1956435" cy="1954530"/>
                <wp:effectExtent l="5080" t="3810" r="5715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6600" cy="1954440"/>
                          <a:chOff x="0" y="0"/>
                          <a:chExt cx="1956600" cy="1954440"/>
                        </a:xfrm>
                      </wpg:grpSpPr>
                      <wps:wsp>
                        <wps:cNvCnPr/>
                        <wps:spPr>
                          <a:xfrm flipH="1">
                            <a:off x="4320" y="1952280"/>
                            <a:ext cx="1441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447560" y="1441800"/>
                            <a:ext cx="509040" cy="510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79560" y="1697040"/>
                            <a:ext cx="721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600" y="1441800"/>
                            <a:ext cx="509040" cy="510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49960" y="1827000"/>
                            <a:ext cx="721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63600" y="1443600"/>
                            <a:ext cx="509040" cy="510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17480" y="1823760"/>
                            <a:ext cx="127440" cy="128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083960" y="1444320"/>
                            <a:ext cx="508680" cy="510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511920"/>
                            <a:ext cx="1440" cy="144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080" y="0"/>
                            <a:ext cx="510840" cy="509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11560" y="2880"/>
                            <a:ext cx="1800" cy="360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54520" y="255960"/>
                            <a:ext cx="1440" cy="36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080" y="1444320"/>
                            <a:ext cx="510840" cy="508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24920" y="385560"/>
                            <a:ext cx="1800" cy="36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82320" y="126360"/>
                            <a:ext cx="1440" cy="36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600" y="358920"/>
                            <a:ext cx="509040" cy="510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722880"/>
                            <a:ext cx="509040" cy="510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600" y="1082880"/>
                            <a:ext cx="509040" cy="510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72280" y="2880"/>
                            <a:ext cx="1800" cy="360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231200" y="3240"/>
                            <a:ext cx="1440" cy="108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591920" y="0"/>
                            <a:ext cx="1440" cy="108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951920" y="4680"/>
                            <a:ext cx="1440" cy="144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71200" y="719640"/>
                            <a:ext cx="1081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71560" y="359640"/>
                            <a:ext cx="1081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13000" y="3960"/>
                            <a:ext cx="1441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38360" y="482040"/>
                            <a:ext cx="127440" cy="128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7240" y="451080"/>
                            <a:ext cx="360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38360" y="723960"/>
                            <a:ext cx="127440" cy="128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77640" y="362160"/>
                            <a:ext cx="127440" cy="1285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36560" y="363960"/>
                            <a:ext cx="127440" cy="1285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4000" y="365400"/>
                            <a:ext cx="1800" cy="3610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03280" y="363240"/>
                            <a:ext cx="36108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38360" y="615960"/>
                            <a:ext cx="127440" cy="128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9000" y="405360"/>
                            <a:ext cx="361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09640" y="425160"/>
                            <a:ext cx="51120" cy="52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09640" y="685800"/>
                            <a:ext cx="51120" cy="52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37640" y="636480"/>
                            <a:ext cx="51120" cy="52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39800" y="533520"/>
                            <a:ext cx="24840" cy="27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38080" y="534240"/>
                            <a:ext cx="25200" cy="27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85640" y="739800"/>
                            <a:ext cx="127440" cy="128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4160" y="708840"/>
                            <a:ext cx="361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85640" y="981720"/>
                            <a:ext cx="127440" cy="128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4920" y="7491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124920" y="619920"/>
                            <a:ext cx="127440" cy="1285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83840" y="621720"/>
                            <a:ext cx="127440" cy="1288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1280" y="623160"/>
                            <a:ext cx="1800" cy="3610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50560" y="621360"/>
                            <a:ext cx="36108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4920" y="804240"/>
                            <a:ext cx="49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4920" y="780480"/>
                            <a:ext cx="127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4200" y="868680"/>
                            <a:ext cx="361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4200" y="1000440"/>
                            <a:ext cx="361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85640" y="874080"/>
                            <a:ext cx="127440" cy="128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6280" y="663120"/>
                            <a:ext cx="361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7840" y="906840"/>
                            <a:ext cx="127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4920" y="969840"/>
                            <a:ext cx="127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4920" y="1085400"/>
                            <a:ext cx="127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4160" y="838440"/>
                            <a:ext cx="49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4920" y="897480"/>
                            <a:ext cx="49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4160" y="1030680"/>
                            <a:ext cx="49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56920" y="682920"/>
                            <a:ext cx="51120" cy="52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56920" y="943920"/>
                            <a:ext cx="51120" cy="52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84920" y="894240"/>
                            <a:ext cx="51120" cy="52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87080" y="791280"/>
                            <a:ext cx="24840" cy="27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85360" y="792000"/>
                            <a:ext cx="25200" cy="27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11280" y="610920"/>
                            <a:ext cx="127440" cy="128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0160" y="579960"/>
                            <a:ext cx="361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11280" y="852840"/>
                            <a:ext cx="127440" cy="128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50560" y="491040"/>
                            <a:ext cx="127440" cy="1285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09480" y="492840"/>
                            <a:ext cx="127440" cy="1288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7280" y="494280"/>
                            <a:ext cx="1440" cy="3610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76560" y="492120"/>
                            <a:ext cx="36108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11280" y="745200"/>
                            <a:ext cx="127440" cy="128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1920" y="534240"/>
                            <a:ext cx="361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0560" y="840960"/>
                            <a:ext cx="127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0560" y="956520"/>
                            <a:ext cx="127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0560" y="768600"/>
                            <a:ext cx="49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82560" y="554040"/>
                            <a:ext cx="51120" cy="52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82560" y="815040"/>
                            <a:ext cx="51120" cy="52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10920" y="765360"/>
                            <a:ext cx="51120" cy="52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12720" y="662400"/>
                            <a:ext cx="25200" cy="27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11000" y="663120"/>
                            <a:ext cx="25200" cy="27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87440" y="1460520"/>
                            <a:ext cx="127440" cy="128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6320" y="1429560"/>
                            <a:ext cx="361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87440" y="1702440"/>
                            <a:ext cx="127440" cy="128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7080" y="14698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126720" y="1340640"/>
                            <a:ext cx="127440" cy="128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85640" y="1342440"/>
                            <a:ext cx="127440" cy="128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6720" y="1524960"/>
                            <a:ext cx="49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6720" y="1501200"/>
                            <a:ext cx="127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6360" y="1589400"/>
                            <a:ext cx="361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6360" y="1721160"/>
                            <a:ext cx="361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87440" y="1594800"/>
                            <a:ext cx="127440" cy="128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0000" y="1627560"/>
                            <a:ext cx="127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6720" y="1690560"/>
                            <a:ext cx="127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6720" y="1806120"/>
                            <a:ext cx="127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5960" y="1559160"/>
                            <a:ext cx="49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6720" y="1618200"/>
                            <a:ext cx="49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5960" y="1751400"/>
                            <a:ext cx="49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58720" y="1664640"/>
                            <a:ext cx="51120" cy="52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87080" y="1614960"/>
                            <a:ext cx="51120" cy="52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88880" y="1512000"/>
                            <a:ext cx="25200" cy="27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87160" y="1512720"/>
                            <a:ext cx="25200" cy="27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84080" y="1167840"/>
                            <a:ext cx="361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105560" y="1441080"/>
                            <a:ext cx="127080" cy="128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44840" y="1078920"/>
                            <a:ext cx="127080" cy="128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103400" y="1081080"/>
                            <a:ext cx="127440" cy="128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70480" y="1080360"/>
                            <a:ext cx="36108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105560" y="1333080"/>
                            <a:ext cx="127080" cy="128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5840" y="1122120"/>
                            <a:ext cx="361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176480" y="1402920"/>
                            <a:ext cx="51120" cy="52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104840" y="1353240"/>
                            <a:ext cx="51120" cy="52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106640" y="1250640"/>
                            <a:ext cx="25200" cy="27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205280" y="1251000"/>
                            <a:ext cx="24840" cy="27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40160" y="841680"/>
                            <a:ext cx="127440" cy="128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40160" y="1083600"/>
                            <a:ext cx="127440" cy="1285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38360" y="723600"/>
                            <a:ext cx="127440" cy="1285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6160" y="724680"/>
                            <a:ext cx="1440" cy="3610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40160" y="975600"/>
                            <a:ext cx="127440" cy="128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9440" y="999000"/>
                            <a:ext cx="49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11440" y="784440"/>
                            <a:ext cx="51120" cy="52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11440" y="1045440"/>
                            <a:ext cx="51120" cy="52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39800" y="995760"/>
                            <a:ext cx="51120" cy="52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41600" y="893160"/>
                            <a:ext cx="25200" cy="27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39880" y="893520"/>
                            <a:ext cx="25200" cy="27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3360" y="1172880"/>
                            <a:ext cx="361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464840" y="1446120"/>
                            <a:ext cx="127440" cy="128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04120" y="12135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1104120" y="1083960"/>
                            <a:ext cx="127440" cy="1288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463040" y="1086120"/>
                            <a:ext cx="127080" cy="128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229760" y="1085400"/>
                            <a:ext cx="36108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04120" y="1268280"/>
                            <a:ext cx="49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04120" y="1244880"/>
                            <a:ext cx="127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03400" y="1333080"/>
                            <a:ext cx="361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03400" y="1464480"/>
                            <a:ext cx="361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464840" y="1338120"/>
                            <a:ext cx="127440" cy="128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85480" y="1127160"/>
                            <a:ext cx="361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37040" y="1371240"/>
                            <a:ext cx="127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04120" y="1433880"/>
                            <a:ext cx="127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04120" y="1549440"/>
                            <a:ext cx="127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13360" y="1302480"/>
                            <a:ext cx="49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04120" y="1361520"/>
                            <a:ext cx="49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13360" y="1495080"/>
                            <a:ext cx="49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535760" y="1407960"/>
                            <a:ext cx="51480" cy="52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464120" y="1358280"/>
                            <a:ext cx="51120" cy="52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465920" y="1255680"/>
                            <a:ext cx="25200" cy="27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564560" y="1256040"/>
                            <a:ext cx="25200" cy="27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825560" y="1204200"/>
                            <a:ext cx="127440" cy="128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04080" y="1172880"/>
                            <a:ext cx="361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825560" y="1446120"/>
                            <a:ext cx="127440" cy="1285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64840" y="12135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1464840" y="1083960"/>
                            <a:ext cx="127440" cy="1288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823760" y="1086120"/>
                            <a:ext cx="127080" cy="1285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51200" y="1087200"/>
                            <a:ext cx="1800" cy="3610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590480" y="1085400"/>
                            <a:ext cx="36108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64840" y="1268280"/>
                            <a:ext cx="49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64840" y="1244880"/>
                            <a:ext cx="127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64120" y="1333080"/>
                            <a:ext cx="361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64120" y="1464480"/>
                            <a:ext cx="361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825560" y="1338120"/>
                            <a:ext cx="127440" cy="128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46200" y="1127160"/>
                            <a:ext cx="361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97760" y="1371240"/>
                            <a:ext cx="127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64840" y="1433880"/>
                            <a:ext cx="127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64840" y="1549440"/>
                            <a:ext cx="127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74080" y="1302480"/>
                            <a:ext cx="49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64840" y="1361520"/>
                            <a:ext cx="49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74080" y="1495080"/>
                            <a:ext cx="49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896480" y="1146960"/>
                            <a:ext cx="51120" cy="52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896480" y="1407960"/>
                            <a:ext cx="51120" cy="52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824840" y="1358280"/>
                            <a:ext cx="51120" cy="52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826640" y="1255680"/>
                            <a:ext cx="25200" cy="27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925280" y="1256040"/>
                            <a:ext cx="25200" cy="27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12720" y="969840"/>
                            <a:ext cx="127440" cy="128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12720" y="1211760"/>
                            <a:ext cx="127440" cy="128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10920" y="851760"/>
                            <a:ext cx="127080" cy="1285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8360" y="852840"/>
                            <a:ext cx="1800" cy="3610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2000" y="1033920"/>
                            <a:ext cx="49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12720" y="1103760"/>
                            <a:ext cx="127440" cy="128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2000" y="1199520"/>
                            <a:ext cx="127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2000" y="1315080"/>
                            <a:ext cx="127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2000" y="1127160"/>
                            <a:ext cx="49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83640" y="912600"/>
                            <a:ext cx="51120" cy="52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83640" y="1173600"/>
                            <a:ext cx="51120" cy="52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12000" y="1124280"/>
                            <a:ext cx="51120" cy="52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13800" y="1021320"/>
                            <a:ext cx="25200" cy="27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12440" y="1022040"/>
                            <a:ext cx="25200" cy="27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87440" y="1100160"/>
                            <a:ext cx="127440" cy="128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87440" y="1342080"/>
                            <a:ext cx="127440" cy="128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7080" y="11095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485640" y="981720"/>
                            <a:ext cx="127440" cy="1288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3440" y="983160"/>
                            <a:ext cx="1440" cy="3610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6720" y="1164240"/>
                            <a:ext cx="49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6720" y="1140480"/>
                            <a:ext cx="127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6360" y="1229040"/>
                            <a:ext cx="361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6360" y="1360440"/>
                            <a:ext cx="361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87440" y="1234080"/>
                            <a:ext cx="127440" cy="128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0000" y="1266840"/>
                            <a:ext cx="127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6720" y="1329840"/>
                            <a:ext cx="127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6720" y="1445400"/>
                            <a:ext cx="127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5960" y="1198440"/>
                            <a:ext cx="49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6720" y="1257480"/>
                            <a:ext cx="49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5960" y="1390680"/>
                            <a:ext cx="49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58720" y="1042920"/>
                            <a:ext cx="51120" cy="52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58720" y="1303920"/>
                            <a:ext cx="51120" cy="52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87080" y="1254240"/>
                            <a:ext cx="51120" cy="52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88880" y="1151280"/>
                            <a:ext cx="25200" cy="27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87160" y="1152000"/>
                            <a:ext cx="25200" cy="27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74520" y="1329120"/>
                            <a:ext cx="127440" cy="128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3400" y="1298160"/>
                            <a:ext cx="361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73800" y="1571040"/>
                            <a:ext cx="127440" cy="1288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13800" y="1209240"/>
                            <a:ext cx="127440" cy="1285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72720" y="1211040"/>
                            <a:ext cx="127440" cy="1288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00160" y="1212480"/>
                            <a:ext cx="1800" cy="36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39800" y="1210320"/>
                            <a:ext cx="36072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74520" y="1463040"/>
                            <a:ext cx="127440" cy="128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5160" y="1252440"/>
                            <a:ext cx="361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3800" y="1559160"/>
                            <a:ext cx="127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3800" y="1674720"/>
                            <a:ext cx="127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3800" y="1486800"/>
                            <a:ext cx="49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045800" y="1272240"/>
                            <a:ext cx="51120" cy="52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045800" y="1533240"/>
                            <a:ext cx="51120" cy="52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73800" y="1483560"/>
                            <a:ext cx="51480" cy="52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75960" y="1380600"/>
                            <a:ext cx="25200" cy="27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074240" y="1381320"/>
                            <a:ext cx="25200" cy="27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46360" y="1456200"/>
                            <a:ext cx="127440" cy="128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4880" y="1425240"/>
                            <a:ext cx="361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46360" y="1698120"/>
                            <a:ext cx="127440" cy="1285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5640" y="14655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491400" y="1336680"/>
                            <a:ext cx="127440" cy="1288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44560" y="1338120"/>
                            <a:ext cx="127080" cy="1285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72000" y="1339560"/>
                            <a:ext cx="1800" cy="3607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11280" y="1337400"/>
                            <a:ext cx="36108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5640" y="1520280"/>
                            <a:ext cx="49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5640" y="1496880"/>
                            <a:ext cx="127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4920" y="1585080"/>
                            <a:ext cx="361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4920" y="1716480"/>
                            <a:ext cx="361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46360" y="1590120"/>
                            <a:ext cx="127440" cy="128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7000" y="1379520"/>
                            <a:ext cx="361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8560" y="1623240"/>
                            <a:ext cx="127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5640" y="1686240"/>
                            <a:ext cx="127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5640" y="1801800"/>
                            <a:ext cx="127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4880" y="1554480"/>
                            <a:ext cx="49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5640" y="1613880"/>
                            <a:ext cx="49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4880" y="1747080"/>
                            <a:ext cx="49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17280" y="1398960"/>
                            <a:ext cx="51480" cy="52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17280" y="1659960"/>
                            <a:ext cx="51480" cy="52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45640" y="1610640"/>
                            <a:ext cx="51120" cy="52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47440" y="1507680"/>
                            <a:ext cx="25200" cy="27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46080" y="1508400"/>
                            <a:ext cx="25200" cy="27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21.5pt;width:154.05pt;height:153.85pt" coordorigin="10,430" coordsize="3081,3077">
                <v:shape id="shape_0" stroked="t" o:allowincell="f" style="position:absolute;left:17;top:3504;width:2267;height:1;flip:x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2290;top:2700;width:800;height:803;flip:x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1553;top:3102;width:1133;height:1;flip:x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16;top:2700;width:800;height:803;flip:x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1349;top:3307;width:1134;height:2;flip:x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583;top:2703;width:800;height:803;flip:x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1140;top:3302;width:199;height:202;flip:x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1717;top:2704;width:799;height:803;flip:x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10;top:1236;width:0;height:2268;flip:x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12;top:430;width:802;height:801;flip:x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816;top:434;width:1;height:567;flip:x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411;top:833;width:0;height:568;flip:x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12;top:2704;width:802;height:800;flip:x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207;top:1037;width:1;height:568;flip:x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612;top:629;width:0;height:568;flip:x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16;top:995;width:800;height:803;flip:x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10;top:1568;width:800;height:803;flip:x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16;top:2135;width:800;height:803;flip:x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1384;top:434;width:1;height:567;flip:x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1949;top:435;width:0;height:1701;flip:x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2517;top:430;width:0;height:1702;flip:x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3084;top:437;width:0;height:2268;flip:x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1382;top:1563;width:1700;height:1;flip:x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1383;top:996;width:1701;height:1;flip:x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818;top:436;width:2267;height:2;flip:x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1173;top:1189;width:199;height:20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67;top:1140;width:567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73;top:1570;width:199;height:20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5;top:1000;width:199;height:201;flip:x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170;top:1003;width:199;height:201;flip:x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371;top:1005;width:2;height:568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803;top:1002;width:566;height:2;flip:x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173;top:1400;width:199;height:20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3;top:1068;width:568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85;top:1099;width:78;height:8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85;top:1510;width:78;height:8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72;top:1432;width:78;height:8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75;top:1270;width:37;height:4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30;top:1271;width:38;height:4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5;top:1595;width:199;height:20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9;top:1546;width:568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5;top:1976;width:199;height:202;flip:x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207;top:1610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t" o:allowincell="f" style="position:absolute;left:207;top:1406;width:199;height:201;flip:x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772;top:1409;width:199;height:202;flip:x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973;top:1411;width:2;height:568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405;top:1408;width:566;height:1;flip:x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07;top:1696;width:77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7;top:1659;width:200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6;top:1798;width:568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6;top:2005;width:568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5;top:1806;width:199;height:20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5;top:1474;width:568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74;top:1858;width:200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7;top:1957;width:200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7;top:2139;width:200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94;top:1750;width:77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7;top:1843;width:77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94;top:2053;width:77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87;top:1505;width:78;height:8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87;top:1916;width:78;height:8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4;top:1838;width:78;height:8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7;top:1676;width:37;height:4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32;top:1677;width:38;height:4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73;top:1392;width:199;height:20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7;top:1343;width:568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73;top:1773;width:199;height:20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5;top:1203;width:199;height:201;flip:x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970;top:1206;width:199;height:202;flip:x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171;top:1208;width:1;height:568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03;top:1205;width:566;height:2;flip:x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973;top:1603;width:199;height:20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3;top:1271;width:568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5;top:1754;width:200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5;top:1936;width:200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5;top:1640;width:77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85;top:1302;width:78;height:8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85;top:1713;width:78;height:8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72;top:1635;width:78;height:8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75;top:1473;width:38;height:4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30;top:1474;width:38;height:4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8;top:2730;width:199;height:20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2;top:2681;width:568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8;top:3111;width:199;height:202;flip:x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210;top:2745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t" o:allowincell="f" style="position:absolute;left:210;top:2541;width:199;height:20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5;top:2544;width:199;height:20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0;top:2831;width:77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0;top:2794;width:200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9;top:2933;width:568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9;top:3140;width:568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8;top:2941;width:199;height:20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77;top:2993;width:200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0;top:3092;width:200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0;top:3274;width:200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97;top:2885;width:77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0;top:2978;width:77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97;top:3188;width:77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90;top:3051;width:78;height:8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7;top:2973;width:78;height:8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80;top:2811;width:38;height:4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35;top:2812;width:38;height:4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45;top:2269;width:568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51;top:2699;width:198;height:20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83;top:2129;width:198;height:20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48;top:2132;width:199;height:20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81;top:2131;width:566;height:1;flip:x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751;top:2529;width:198;height:20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11;top:2197;width:568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63;top:2639;width:78;height:8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50;top:2561;width:78;height:8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53;top:2399;width:38;height:4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08;top:2400;width:37;height:4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76;top:1755;width:199;height:20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76;top:2136;width:199;height:201;flip:x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173;top:1569;width:199;height:201;flip:x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374;top:1571;width:1;height:568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176;top:1966;width:199;height:20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8;top:2003;width:77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88;top:1665;width:78;height:8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88;top:2076;width:78;height:8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75;top:1998;width:78;height:8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78;top:1836;width:38;height:4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33;top:1837;width:38;height:4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11;top:2277;width:568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17;top:2707;width:199;height:201;flip:x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1749;top:2341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t" o:allowincell="f" style="position:absolute;left:1749;top:2137;width:199;height:202;flip:x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314;top:2140;width:198;height:20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47;top:2139;width:566;height:1;flip:x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749;top:2427;width:77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49;top:2390;width:200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48;top:2529;width:568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48;top:2736;width:568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17;top:2537;width:199;height:20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77;top:2205;width:568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16;top:2589;width:200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49;top:2688;width:200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49;top:2870;width:200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36;top:2481;width:77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49;top:2574;width:77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36;top:2784;width:77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29;top:2647;width:79;height:8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16;top:2569;width:78;height:8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19;top:2407;width:38;height:4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74;top:2408;width:38;height:4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85;top:2326;width:199;height:20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79;top:2277;width:568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85;top:2707;width:199;height:201;flip:x" type="_x0000_t32">
                  <v:stroke color="black" weight="1908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2317;top:2341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t" o:allowincell="f" style="position:absolute;left:2317;top:2137;width:199;height:202;flip:x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882;top:2140;width:198;height:201;flip:x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083;top:2142;width:2;height:568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515;top:2139;width:566;height:1;flip:x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317;top:2427;width:77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17;top:2390;width:200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16;top:2529;width:568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16;top:2736;width:568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85;top:2537;width:199;height:20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45;top:2205;width:568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84;top:2589;width:200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17;top:2688;width:200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17;top:2870;width:200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04;top:2481;width:77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17;top:2574;width:77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04;top:2784;width:77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97;top:2236;width:78;height:8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97;top:2647;width:78;height:8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84;top:2569;width:78;height:8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87;top:2407;width:38;height:4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42;top:2408;width:38;height:4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75;top:1957;width:199;height:20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75;top:2338;width:199;height:20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72;top:1771;width:198;height:201;flip:x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173;top:1773;width:2;height:568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407;top:2058;width:77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75;top:2168;width:199;height:20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7;top:2319;width:200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7;top:2501;width:200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7;top:2205;width:77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87;top:1867;width:78;height:8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87;top:2278;width:78;height:8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74;top:2200;width:78;height:8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77;top:2038;width:38;height:4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32;top:2039;width:38;height:4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8;top:2162;width:199;height:20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8;top:2543;width:199;height:201;flip:x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210;top:2177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t" o:allowincell="f" style="position:absolute;left:775;top:1976;width:199;height:202;flip:x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976;top:1978;width:1;height:568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10;top:2263;width:77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0;top:2226;width:200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9;top:2365;width:568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9;top:2572;width:568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8;top:2373;width:199;height:20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77;top:2425;width:200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0;top:2524;width:200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0;top:2706;width:200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97;top:2317;width:77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0;top:2410;width:77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97;top:2620;width:77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90;top:2072;width:78;height:8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90;top:2483;width:78;height:8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7;top:2405;width:78;height:8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80;top:2243;width:38;height:4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35;top:2244;width:38;height:4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45;top:2523;width:199;height:20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39;top:2474;width:568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44;top:2904;width:199;height:202;flip:x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977;top:2334;width:199;height:201;flip:x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542;top:2337;width:199;height:202;flip:x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743;top:2339;width:2;height:56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75;top:2336;width:566;height:2;flip:x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545;top:2734;width:199;height:20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05;top:2402;width:568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77;top:2885;width:200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77;top:3067;width:200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77;top:2771;width:77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57;top:2433;width:78;height:8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57;top:2844;width:78;height:8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44;top:2766;width:79;height:8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47;top:2604;width:38;height:4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02;top:2605;width:38;height:4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43;top:2723;width:199;height:20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37;top:2674;width:568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43;top:3104;width:199;height:201;flip:x" type="_x0000_t32">
                  <v:stroke color="black" weight="1908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775;top:2738;width:566;height:56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t" o:allowincell="f" style="position:absolute;left:784;top:2535;width:199;height:202;flip:x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340;top:2537;width:198;height:201;flip:x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541;top:2539;width:2;height:567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973;top:2536;width:566;height:2;flip:x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775;top:2824;width:77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5;top:2787;width:200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4;top:2926;width:568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4;top:3133;width:568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43;top:2934;width:199;height:20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03;top:2602;width:568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42;top:2986;width:200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5;top:3085;width:200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5;top:3267;width:200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62;top:2878;width:77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5;top:2971;width:77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62;top:3181;width:77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55;top:2633;width:79;height:8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55;top:3044;width:79;height:8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42;top:2966;width:78;height:8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45;top:2804;width:38;height:4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00;top:2805;width:38;height:42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Elaborado por: </w:t>
      </w:r>
      <w:r>
        <w:rPr>
          <w:rFonts w:cs="Arial" w:ascii="Arial" w:hAnsi="Arial"/>
          <w:sz w:val="16"/>
          <w:szCs w:val="16"/>
        </w:rPr>
        <w:t xml:space="preserve">Beatriz Villagrán Walter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560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03265</wp:posOffset>
              </wp:positionH>
              <wp:positionV relativeFrom="paragraph">
                <wp:posOffset>635</wp:posOffset>
              </wp:positionV>
              <wp:extent cx="207010" cy="207010"/>
              <wp:effectExtent l="0" t="0" r="0" b="0"/>
              <wp:wrapNone/>
              <wp:docPr id="12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ff0c9e" stroked="f" o:allowincell="f" style="position:absolute;margin-left:456.95pt;margin-top:0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808345</wp:posOffset>
              </wp:positionH>
              <wp:positionV relativeFrom="paragraph">
                <wp:posOffset>-3810</wp:posOffset>
              </wp:positionV>
              <wp:extent cx="207010" cy="207010"/>
              <wp:effectExtent l="0" t="0" r="0" b="0"/>
              <wp:wrapNone/>
              <wp:docPr id="13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0c9e" stroked="f" o:allowincell="f" style="position:absolute;margin-left:457.35pt;margin-top:-0.3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18635</wp:posOffset>
          </wp:positionH>
          <wp:positionV relativeFrom="paragraph">
            <wp:posOffset>-33655</wp:posOffset>
          </wp:positionV>
          <wp:extent cx="1379855" cy="280670"/>
          <wp:effectExtent l="0" t="0" r="0" b="0"/>
          <wp:wrapNone/>
          <wp:docPr id="1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6:06:00Z</dcterms:created>
  <dc:creator>fs</dc:creator>
  <dc:description/>
  <dc:language>en-US</dc:language>
  <cp:lastModifiedBy>Fabiola Ines Sotelo Ahumada</cp:lastModifiedBy>
  <cp:lastPrinted>2013-07-01T10:22:00Z</cp:lastPrinted>
  <dcterms:modified xsi:type="dcterms:W3CDTF">2013-07-01T14:22:00Z</dcterms:modified>
  <cp:revision>8</cp:revision>
  <dc:subject/>
  <dc:title/>
</cp:coreProperties>
</file>