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7940</wp:posOffset>
            </wp:positionH>
            <wp:positionV relativeFrom="paragraph">
              <wp:posOffset>-87820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MULTIPLICACIONES Y DIVISIONES DE POTENCIAS DE BASE 10 Y EXPONENTE ENTERO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>Expresa como potencia de base 10</w:t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Un millón =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Diez millones =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Mil millones =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1 000 000 000 000 000 000 =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0,0000001 =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0,00001 =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0,0000000000002 =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0,0000000007 = </w:t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>Calcula las siguientes multiplicaciones utilizando las propiedades de las potencias.</w:t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>Calcule las siguientes divisiones utilizando las propiedades de las potencias.</w:t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>Escribe los siguientes números con todas sus cifras:</w:t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xpresa utilizando potencias de base 10:</w:t>
      </w:r>
    </w:p>
    <w:p>
      <w:pPr>
        <w:pStyle w:val="Normal"/>
        <w:spacing w:lineRule="auto" w:line="240" w:before="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26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tanc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tancia usando potencia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istancia aprox. de la Tierra al Sol: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150 000 000 k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elocidad de la luz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300 000 000 m/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Masa de un prot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0,000000000000000000000167248 gramo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color w:val="FF0000"/>
                <w:lang w:val="es-CL" w:eastAsia="es-CL"/>
              </w:rPr>
            </w:pPr>
            <w:r>
              <w:rPr>
                <w:rFonts w:eastAsia="Times New Roman" w:cs="Calibri"/>
                <w:color w:val="FF0000"/>
                <w:lang w:val="es-CL" w:eastAsia="es-C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Masa de un com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10 000 000 000 000 000 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val="es-CL"/>
              </w:rPr>
            </w:pPr>
            <w:r>
              <w:rPr>
                <w:rFonts w:eastAsia="Times New Roman" w:cs="Calibri"/>
                <w:lang w:val="es-CL" w:eastAsia="es-CL"/>
              </w:rPr>
              <w:t>Capacidad de almacenamiento de datos de una gran computad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lang w:val="es-CL" w:eastAsia="es-CL"/>
              </w:rPr>
              <w:t>500 Terabytes = 500 000 000 000 000 byt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val="es-CL" w:eastAsia="es-CL"/>
              </w:rPr>
            </w:pPr>
            <w:r>
              <w:rPr>
                <w:rFonts w:cs="Calibri"/>
              </w:rPr>
              <w:t xml:space="preserve">Tamaño de un virus en la fiebre aftos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0,00000000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El peso de un átomo de hidrógen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cs="Calibri"/>
              </w:rPr>
              <w:t>0,0000000000000000000000000017 k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>Escribe los siguientes números en notación científica (usando potencias de base 10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0000000000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452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8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000000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8900000000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200000000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40" w:before="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enciona cuál debe ser el valor de m para que se cumpla la igualdad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5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Calibri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0000059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Calibri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Calibri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/>
      </w:pPr>
      <w:r>
        <w:rPr>
          <w:rFonts w:cs="Calibri"/>
          <w:b/>
          <w:sz w:val="16"/>
          <w:szCs w:val="16"/>
        </w:rPr>
        <w:t>Elaborado por:</w:t>
      </w:r>
      <w:r>
        <w:rPr>
          <w:rFonts w:cs="Calibri"/>
          <w:sz w:val="16"/>
          <w:szCs w:val="16"/>
        </w:rPr>
        <w:t xml:space="preserve"> Ministerio de Educación de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7-09T16:15:00Z</cp:lastPrinted>
  <dcterms:modified xsi:type="dcterms:W3CDTF">2013-07-09T20:15:00Z</dcterms:modified>
  <cp:revision>22</cp:revision>
  <dc:subject/>
  <dc:title/>
</cp:coreProperties>
</file>