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MULTIPLICACIÓN Y DIVISIÓN DE POTENCIAS UTILIZANDO PROPIE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plicando las propiedades de las potencias, resuelva los siguientes ejercicios. Resuelva la última columna con calculadora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4"/>
        <w:gridCol w:w="379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jercici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licando la propieda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 de la potencia</w:t>
            </w:r>
          </w:p>
        </w:tc>
      </w:tr>
      <w:tr>
        <w:trPr>
          <w:trHeight w:val="4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74.08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34.217.72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2.7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s propiedades de las potencias, encuentre el valor que debe tomar X en cada caso para que se cumpla la igual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guald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 de X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los siguientes ejercicios combinados, aplicando las propiedades de las pot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869180" cy="3931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3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9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÷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9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6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8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9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5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3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1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17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00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4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÷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5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2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6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÷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7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÷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728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36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09.55pt;mso-wrap-distance-left:7.05pt;mso-wrap-distance-right:7.05pt;mso-wrap-distance-top:0pt;mso-wrap-distance-bottom:0pt;margin-top:18.6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3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1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0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÷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7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÷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28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36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7-09T13:01:00Z</cp:lastPrinted>
  <dcterms:modified xsi:type="dcterms:W3CDTF">2013-07-09T17:01:00Z</dcterms:modified>
  <cp:revision>4</cp:revision>
  <dc:subject/>
  <dc:title/>
</cp:coreProperties>
</file>