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MULTIPLICACIÓN Y DIVISIÓN DE POTENCIAS UTILIZANDO PROPIEDAD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ndo las propiedades de las potencias, resuelva los siguientes ejercicios. Resuelva la última columna con calculad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4297680" cy="2978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2572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Ejercicio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Aplicando la propieda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Resultado de la pot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÷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÷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2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÷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34.5pt;mso-wrap-distance-left:7.05pt;mso-wrap-distance-right:7.05pt;mso-wrap-distance-top:0pt;mso-wrap-distance-bottom:0pt;margin-top:19.1pt;mso-position-vertical-relative:text;margin-left: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2572"/>
                        <w:gridCol w:w="2880"/>
                      </w:tblGrid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Ejercicio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Aplicando la propieda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Resultado de la pot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las propiedades de las potencias, encuentre el valor que debe tomar X en cada caso para que se cumpla la igualda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0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2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gualda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alor de X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elva los siguientes ejercicios combinados, aplicando las propiedades de las pote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4869180" cy="6198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19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÷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sup>
                                          </m:sSup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d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÷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e>
                                      </m:d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÷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÷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88.1pt;mso-wrap-distance-left:7.05pt;mso-wrap-distance-right:7.05pt;mso-wrap-distance-top:0pt;mso-wrap-distance-bottom:0pt;margin-top:18.6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p>
                                    </m:sSup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÷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8:00Z</dcterms:created>
  <dc:creator>fs</dc:creator>
  <dc:description/>
  <dc:language>en-US</dc:language>
  <cp:lastModifiedBy>Fabiola Ines Sotelo Ahumada</cp:lastModifiedBy>
  <cp:lastPrinted>2013-07-09T12:59:00Z</cp:lastPrinted>
  <dcterms:modified xsi:type="dcterms:W3CDTF">2013-07-09T16:59:00Z</dcterms:modified>
  <cp:revision>3</cp:revision>
  <dc:subject/>
  <dc:title/>
</cp:coreProperties>
</file>