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077595</wp:posOffset>
            </wp:positionH>
            <wp:positionV relativeFrom="paragraph">
              <wp:posOffset>-781050</wp:posOffset>
            </wp:positionV>
            <wp:extent cx="7225030" cy="8890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95070</wp:posOffset>
            </wp:positionH>
            <wp:positionV relativeFrom="paragraph">
              <wp:posOffset>-915035</wp:posOffset>
            </wp:positionV>
            <wp:extent cx="737235" cy="1076896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before="280" w:after="0"/>
        <w:ind w:right="-1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UTA ACTIVIDADES: PROPIEDADES DE LAS POTENCIAS DE BASE Y EXPONENTE NATURAL </w:t>
      </w:r>
    </w:p>
    <w:p>
      <w:pPr>
        <w:pStyle w:val="Normal"/>
        <w:spacing w:before="280" w:after="0"/>
        <w:ind w:right="-1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1) Definición de potencias de base y exponente natur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97790</wp:posOffset>
            </wp:positionV>
            <wp:extent cx="1069340" cy="1064895"/>
            <wp:effectExtent l="0" t="0" r="0" b="0"/>
            <wp:wrapNone/>
            <wp:docPr id="3" name="Imagen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4445</wp:posOffset>
                </wp:positionV>
                <wp:extent cx="472440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scribe los siguientes productos como potencias.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)  2 · 2 · 2 · 2 · 2· 2 · 2  =                       2) 5 · 5 · 5 · 5 · 5  =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) 10 · 10 · 10 · 10· 10 · 10 · 10  =                       4) a · a · a · a  =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)  b · b ·… · b  =                     6) producto de r  factores de ”z”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 -  factores   de “b”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e las siguientes potencias como producto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 · 3 · 3 · 3 · 3 · 3 · 3 ·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 factores de “3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x · x · ··· · 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n – factores de “x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52pt;mso-wrap-distance-left:9.05pt;mso-wrap-distance-right:9.05pt;mso-wrap-distance-top:0pt;mso-wrap-distance-bottom:0pt;margin-top:0.3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scribe los siguientes productos como potencias.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)  2 · 2 · 2 · 2 · 2· 2 · 2  =                       2) 5 · 5 · 5 · 5 · 5  =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) 10 · 10 · 10 · 10· 10 · 10 · 10  =                       4) a · a · a · a  =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)  b · b ·… · b  =                     6) producto de r  factores de ”z”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 -  factores   de “b”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cribe las siguientes potencias como producto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3 · 3 · 3 · 3 · 3 · 3 · 3 ·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8 factores de “3”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x · x · ··· · x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n – factores de “x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86995</wp:posOffset>
                </wp:positionV>
                <wp:extent cx="533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6.8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533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mbria" w:hAnsi="Cambria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cs="Arial" w:ascii="Cambria" w:hAnsi="Cambria"/>
                                <w:color w:val="FF0000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6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mbria" w:hAnsi="Cambria"/>
                          <w:color w:val="FF0000"/>
                        </w:rPr>
                        <w:t>5</w:t>
                      </w:r>
                      <w:r>
                        <w:rPr>
                          <w:rFonts w:cs="Arial" w:ascii="Cambria" w:hAnsi="Cambria"/>
                          <w:color w:val="FF0000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0800</wp:posOffset>
                </wp:positionH>
                <wp:positionV relativeFrom="paragraph">
                  <wp:posOffset>86995</wp:posOffset>
                </wp:positionV>
                <wp:extent cx="533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mbria" w:hAnsi="Cambria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Arial" w:ascii="Cambria" w:hAnsi="Cambria"/>
                                <w:color w:val="FF0000"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6.8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mbria" w:hAnsi="Cambria"/>
                          <w:color w:val="FF0000"/>
                        </w:rPr>
                        <w:t>2</w:t>
                      </w:r>
                      <w:r>
                        <w:rPr>
                          <w:rFonts w:cs="Arial" w:ascii="Cambria" w:hAnsi="Cambria"/>
                          <w:color w:val="FF0000"/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pt;height:27pt;mso-wrap-distance-left:9.05pt;mso-wrap-distance-right:9.05pt;mso-wrap-distance-top:0pt;mso-wrap-distance-bottom:0pt;margin-top:8.2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06045</wp:posOffset>
                </wp:positionV>
                <wp:extent cx="5334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8.3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5334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8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106045</wp:posOffset>
                </wp:positionV>
                <wp:extent cx="5334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cs="Arial" w:ascii="Cambria" w:hAnsi="Cambria"/>
                                <w:color w:val="FF0000"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8.3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mbria" w:hAnsi="Cambria"/>
                          <w:color w:val="FF0000"/>
                        </w:rPr>
                        <w:t>10</w:t>
                      </w:r>
                      <w:r>
                        <w:rPr>
                          <w:rFonts w:cs="Arial" w:ascii="Cambria" w:hAnsi="Cambria"/>
                          <w:color w:val="FF0000"/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0</wp:posOffset>
                </wp:positionH>
                <wp:positionV relativeFrom="paragraph">
                  <wp:posOffset>106045</wp:posOffset>
                </wp:positionV>
                <wp:extent cx="5334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mbria" w:hAnsi="Cambria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Arial" w:ascii="Cambria" w:hAnsi="Cambria"/>
                                <w:color w:val="FF000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8.3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mbria" w:hAnsi="Cambria"/>
                          <w:color w:val="FF0000"/>
                        </w:rPr>
                        <w:t>a</w:t>
                      </w:r>
                      <w:r>
                        <w:rPr>
                          <w:rFonts w:cs="Arial" w:ascii="Cambria" w:hAnsi="Cambria"/>
                          <w:color w:val="FF0000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0</wp:posOffset>
                </wp:positionH>
                <wp:positionV relativeFrom="paragraph">
                  <wp:posOffset>86995</wp:posOffset>
                </wp:positionV>
                <wp:extent cx="533400" cy="3333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61925" cy="1809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3" t="-199" r="-22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6.25pt;mso-wrap-distance-left:9.05pt;mso-wrap-distance-right:9.05pt;mso-wrap-distance-top:0pt;mso-wrap-distance-bottom:0pt;margin-top:6.8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61925" cy="1809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3" t="-199" r="-223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9175</wp:posOffset>
                </wp:positionH>
                <wp:positionV relativeFrom="paragraph">
                  <wp:posOffset>125095</wp:posOffset>
                </wp:positionV>
                <wp:extent cx="5334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52400" cy="1809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199" r="-23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9.85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52400" cy="1809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199" r="-236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93345</wp:posOffset>
                </wp:positionV>
                <wp:extent cx="1143000" cy="10287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dddddd" stroked="t" o:allowincell="f" style="position:absolute;margin-left:-30pt;margin-top:7.35pt;width:89.95pt;height:80.95pt;mso-wrap-style:none;v-text-anchor:middle" type="_x0000_t1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1145</wp:posOffset>
                </wp:positionH>
                <wp:positionV relativeFrom="paragraph">
                  <wp:posOffset>-186690</wp:posOffset>
                </wp:positionV>
                <wp:extent cx="76200" cy="651510"/>
                <wp:effectExtent l="5080" t="63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65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360 h 369360"/>
                            <a:gd name="textAreaBottom" fmla="*/ 36000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35pt;margin-top:-14.75pt;width:5.95pt;height:51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3175</wp:posOffset>
                </wp:positionV>
                <wp:extent cx="572135" cy="514985"/>
                <wp:effectExtent l="12065" t="1270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15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0pt;margin-top:-0.25pt;width:45pt;height:40.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23545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3.35pt;height:27pt;mso-wrap-distance-left:9.05pt;mso-wrap-distance-right:9.05pt;mso-wrap-distance-top:0pt;mso-wrap-distance-bottom:0pt;margin-top:1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</w:rPr>
                        <w:t>3</w:t>
                      </w:r>
                      <w:r>
                        <w:rPr>
                          <w:rFonts w:cs="Arial" w:ascii="Cambria" w:hAnsi="Cambria"/>
                          <w:vertAlign w:val="superscript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  <w:lang w:val="es-CL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42545</wp:posOffset>
                </wp:positionV>
                <wp:extent cx="288290" cy="259080"/>
                <wp:effectExtent l="12065" t="1206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9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30pt;margin-top:3.35pt;width:22.65pt;height:20.35pt;mso-wrap-style:none;v-text-anchor:middle" type="_x0000_t1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3660</wp:posOffset>
                </wp:positionH>
                <wp:positionV relativeFrom="paragraph">
                  <wp:posOffset>-494030</wp:posOffset>
                </wp:positionV>
                <wp:extent cx="71755" cy="1259840"/>
                <wp:effectExtent l="5080" t="63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1260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18360 h 714240"/>
                            <a:gd name="textAreaBottom" fmla="*/ 6958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5pt;margin-top:-38.9pt;width:5.6pt;height:99.15pt;mso-wrap-style:none;v-text-anchor:middle;rotation:27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83185</wp:posOffset>
                </wp:positionV>
                <wp:extent cx="144145" cy="129540"/>
                <wp:effectExtent l="12065" t="1143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9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30.75pt;margin-top:6.55pt;width:11.3pt;height:10.15pt;mso-wrap-style:none;v-text-anchor:middle" type="_x0000_t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423545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x</w:t>
                            </w:r>
                            <w:r>
                              <w:rPr>
                                <w:rFonts w:cs="Arial" w:ascii="Cambria" w:hAnsi="Cambria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3.35pt;height:27pt;mso-wrap-distance-left:9.05pt;mso-wrap-distance-right:9.05pt;mso-wrap-distance-top:0pt;mso-wrap-distance-bottom:0pt;margin-top:0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</w:rPr>
                        <w:t>x</w:t>
                      </w:r>
                      <w:r>
                        <w:rPr>
                          <w:rFonts w:cs="Arial" w:ascii="Cambria" w:hAnsi="Cambria"/>
                          <w:vertAlign w:val="super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1710</wp:posOffset>
                </wp:positionH>
                <wp:positionV relativeFrom="paragraph">
                  <wp:posOffset>-204470</wp:posOffset>
                </wp:positionV>
                <wp:extent cx="71755" cy="64770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64764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-16.1pt;width:5.6pt;height:50.95pt;mso-wrap-style:none;v-text-anchor:middle;rotation:27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Style w:val="Emotetext1"/>
          <w:rFonts w:cs="Tahoma" w:ascii="Tahoma" w:hAnsi="Tahoma"/>
          <w:color w:val="333333"/>
          <w:sz w:val="17"/>
          <w:szCs w:val="17"/>
        </w:rPr>
        <w:t>:D</w:t>
      </w:r>
      <w:r>
        <w:rPr>
          <w:rFonts w:cs="Tahoma" w:ascii="Tahoma" w:hAnsi="Tahoma"/>
          <w:color w:val="333333"/>
          <w:sz w:val="17"/>
          <w:szCs w:val="17"/>
          <w:lang w:val="es-CL" w:eastAsia="en-US"/>
        </w:rPr>
        <w:drawing>
          <wp:inline distT="0" distB="0" distL="0" distR="0">
            <wp:extent cx="9525" cy="9525"/>
            <wp:effectExtent l="0" t="0" r="0" b="0"/>
            <wp:docPr id="2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color w:val="333333"/>
        </w:rPr>
        <w:t>Ejercicio 2) Multiplicación de potencias con bases iguales</w:t>
      </w:r>
    </w:p>
    <w:p>
      <w:pPr>
        <w:pStyle w:val="Normal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69850</wp:posOffset>
                </wp:positionV>
                <wp:extent cx="4901565" cy="33007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330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cubre una regularidad en los siguientes productos de números naturales que también son potencias de bases iguales: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jemplos:  4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8  =  32   &lt;-&gt; 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= 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9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81  = 729   &lt;-&gt; 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= 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¿Qué regularidad se puede conjeturar en la multiplicación de potencias con bases iguales? Considera el exponente de la potencia del producto.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Si se multiplican dos potencias con bases iguales y exponentes naturales se mantiene la base y se suman los exponentes para obtener el producto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erifica tu conjetura con las siguientes multiplicaci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ltiplicación de dos productos    multiplicación de las potencias correspondien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    =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=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 – factores        m - factores                                         potencia      del producto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 total:                   - factores  “a”  en el product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59.9pt;mso-wrap-distance-left:9.05pt;mso-wrap-distance-right:9.05pt;mso-wrap-distance-top:0pt;mso-wrap-distance-bottom:0pt;margin-top:5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scubre una regularidad en los siguientes productos de números naturales que también son potencias de bases iguales: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jemplos:  4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8  =  32   &lt;-&gt; 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= 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9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81  = 729   &lt;-&gt; 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= 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¿Qué regularidad se puede conjeturar en la multiplicación de potencias con bases iguales? Considera el exponente de la potencia del producto.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Si se multiplican dos potencias con bases iguales y exponentes naturales se mantiene la base y se suman los exponentes para obtener el producto.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erifica tu conjetura con las siguientes multiplicacio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ultiplicación de dos productos    multiplicación de las potencias correspondient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…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    =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=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 – factores        m - factores                                         potencia      del producto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 total:                   - factores  “a”  en el producto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90525</wp:posOffset>
            </wp:positionH>
            <wp:positionV relativeFrom="paragraph">
              <wp:posOffset>88900</wp:posOffset>
            </wp:positionV>
            <wp:extent cx="788670" cy="2091690"/>
            <wp:effectExtent l="0" t="0" r="0" b="0"/>
            <wp:wrapNone/>
            <wp:docPr id="30" name="Imagen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4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7"/>
          <w:szCs w:val="17"/>
          <w:lang w:val="es-CL" w:eastAsia="en-US"/>
        </w:rPr>
      </w:pPr>
      <w:r>
        <w:rPr>
          <w:rFonts w:cs="Arial" w:ascii="Arial" w:hAnsi="Arial"/>
          <w:b/>
          <w:color w:val="333333"/>
          <w:sz w:val="17"/>
          <w:szCs w:val="17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1790</wp:posOffset>
                </wp:positionH>
                <wp:positionV relativeFrom="paragraph">
                  <wp:posOffset>109855</wp:posOffset>
                </wp:positionV>
                <wp:extent cx="466725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61925" cy="18097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3" t="-199" r="-22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.75pt;height:27pt;mso-wrap-distance-left:9.05pt;mso-wrap-distance-right:9.05pt;mso-wrap-distance-top:0pt;mso-wrap-distance-bottom:0pt;margin-top:8.65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61925" cy="18097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3" t="-199" r="-223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9015</wp:posOffset>
                </wp:positionH>
                <wp:positionV relativeFrom="paragraph">
                  <wp:posOffset>109855</wp:posOffset>
                </wp:positionV>
                <wp:extent cx="466725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.75pt;height:27pt;mso-wrap-distance-left:9.05pt;mso-wrap-distance-right:9.05pt;mso-wrap-distance-top:0pt;mso-wrap-distance-bottom:0pt;margin-top:8.6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6725</wp:posOffset>
                </wp:positionH>
                <wp:positionV relativeFrom="paragraph">
                  <wp:posOffset>109855</wp:posOffset>
                </wp:positionV>
                <wp:extent cx="539115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342900" cy="1809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199" r="-10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.45pt;height:27pt;mso-wrap-distance-left:9.05pt;mso-wrap-distance-right:9.05pt;mso-wrap-distance-top:0pt;mso-wrap-distance-bottom:0pt;margin-top:8.6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6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position w:val="-6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rFonts w:eastAsia="Calibri"/>
                          <w:position w:val="-6"/>
                        </w:rPr>
                        <w:drawing>
                          <wp:inline distT="0" distB="0" distL="0" distR="0">
                            <wp:extent cx="342900" cy="18097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5" t="-199" r="-10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position w:val="-6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2525</wp:posOffset>
                </wp:positionH>
                <wp:positionV relativeFrom="paragraph">
                  <wp:posOffset>-287655</wp:posOffset>
                </wp:positionV>
                <wp:extent cx="76200" cy="685800"/>
                <wp:effectExtent l="5080" t="635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-22.65pt;width:5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5175</wp:posOffset>
                </wp:positionH>
                <wp:positionV relativeFrom="paragraph">
                  <wp:posOffset>-351155</wp:posOffset>
                </wp:positionV>
                <wp:extent cx="76200" cy="831850"/>
                <wp:effectExtent l="5080" t="635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831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2240 h 471600"/>
                            <a:gd name="textAreaBottom" fmla="*/ 459360 h 4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-27.7pt;width:5.95pt;height:65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0940</wp:posOffset>
                </wp:positionH>
                <wp:positionV relativeFrom="paragraph">
                  <wp:posOffset>154940</wp:posOffset>
                </wp:positionV>
                <wp:extent cx="781050" cy="527050"/>
                <wp:effectExtent l="5080" t="0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830">
                              <a:moveTo>
                                <a:pt x="0" y="795"/>
                              </a:moveTo>
                              <a:cubicBezTo>
                                <a:pt x="148" y="812"/>
                                <a:pt x="297" y="830"/>
                                <a:pt x="480" y="795"/>
                              </a:cubicBezTo>
                              <a:cubicBezTo>
                                <a:pt x="663" y="760"/>
                                <a:pt x="976" y="717"/>
                                <a:pt x="1101" y="584"/>
                              </a:cubicBezTo>
                              <a:cubicBezTo>
                                <a:pt x="1226" y="451"/>
                                <a:pt x="1228" y="225"/>
                                <a:pt x="12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830" path="m0,795c148,812,297,830,480,795c663,760,976,717,1101,584c1226,451,1228,225,1230,0e" stroked="t" o:allowincell="f" style="position:absolute;margin-left:292.2pt;margin-top:12.2pt;width:61.45pt;height:41.45pt;mso-wrap-style:none;v-text-anchor:middle">
                <v:fill o:detectmouseclick="t" on="false"/>
                <v:stroke color="black" weight="9360" dashstyle="dash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s-CL" w:eastAsia="en-US"/>
        </w:rPr>
      </w:pPr>
      <w:r>
        <w:rPr>
          <w:rFonts w:cs="Arial" w:ascii="Arial" w:hAnsi="Arial"/>
          <w:b/>
          <w:color w:val="333333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9245</wp:posOffset>
                </wp:positionH>
                <wp:positionV relativeFrom="paragraph">
                  <wp:posOffset>-656590</wp:posOffset>
                </wp:positionV>
                <wp:extent cx="133985" cy="1692275"/>
                <wp:effectExtent l="5715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920" cy="1692360"/>
                        </a:xfrm>
                        <a:custGeom>
                          <a:avLst/>
                          <a:gdLst>
                            <a:gd name="textAreaLeft" fmla="*/ 48600 w 75960"/>
                            <a:gd name="textAreaRight" fmla="*/ 76320 w 75960"/>
                            <a:gd name="textAreaTop" fmla="*/ 24840 h 959400"/>
                            <a:gd name="textAreaBottom" fmla="*/ 934560 h 9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-51.75pt;width:10.5pt;height:133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6981190</wp:posOffset>
            </wp:positionV>
            <wp:extent cx="658495" cy="1746250"/>
            <wp:effectExtent l="0" t="0" r="0" b="0"/>
            <wp:wrapNone/>
            <wp:docPr id="44" name="Imagen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4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19860</wp:posOffset>
                </wp:positionH>
                <wp:positionV relativeFrom="paragraph">
                  <wp:posOffset>175260</wp:posOffset>
                </wp:positionV>
                <wp:extent cx="532765" cy="20510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051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k +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.95pt;height:16.15pt;mso-wrap-distance-left:9.05pt;mso-wrap-distance-right:9.05pt;mso-wrap-distance-top:0pt;mso-wrap-distance-bottom:0pt;margin-top:13.8pt;mso-position-vertical-relative:text;margin-left:1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k +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3) Multiplicación de potencias con exponentes iguale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56615</wp:posOffset>
            </wp:positionH>
            <wp:positionV relativeFrom="paragraph">
              <wp:posOffset>53340</wp:posOffset>
            </wp:positionV>
            <wp:extent cx="856615" cy="852805"/>
            <wp:effectExtent l="0" t="0" r="0" b="0"/>
            <wp:wrapNone/>
            <wp:docPr id="46" name="Imagen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4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67400" cy="320357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20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s siguientes potencias tienen exponentes iguales, pero bases diferentes. Descubre una regularidad en la multiplicación de ell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ordena el producto y escríbelo como potencia, aplicando la definición de potencias.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·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2 · 2 ·2 · 5 · 5 · 5 = 2 · 5 · 2 · 5 · 2 · 5  = (2 · 5) · (2 · 5) · (2 · 5) = (2 · 5)³  = 10³ = 1 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las siguientes potencias elige dos de ellas y multiplica de la misma manera que en a). Transforma su producto en una potencia.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=  (2 · 4)³ = 8³ = 512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rmula la propiedad usando las palabras claves que aparecen abaj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Si se multiplican dos potencias con exponentes naturales iguales, se multiplican las bases y el producto mantiene el exponente común.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52.25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s siguientes potencias tienen exponentes iguales, pero bases diferentes. Descubre una regularidad en la multiplicación de ell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ordena el producto y escríbelo como potencia, aplicando la definición de potencias.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· 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2 · 2 ·2 · 5 · 5 · 5 = 2 · 5 · 2 · 5 · 2 · 5  = (2 · 5) · (2 · 5) · (2 · 5) = (2 · 5)³  = 10³ = 1 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las siguientes potencias elige dos de ellas y multiplica de la misma manera que en a). Transforma su producto en una potencia.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·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=  (2 · 4)³ = 8³ = 512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ormula la propiedad usando las palabras claves que aparecen abaj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Si se multiplican dos potencias con exponentes naturales iguales, se multiplican las bases y el producto mantiene el exponente común.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381000" cy="3429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5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71120</wp:posOffset>
                </wp:positionV>
                <wp:extent cx="381000" cy="3429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5.6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71120</wp:posOffset>
                </wp:positionV>
                <wp:extent cx="38100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5.6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2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38100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5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4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90170</wp:posOffset>
                </wp:positionV>
                <wp:extent cx="38100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7.1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381000" cy="3429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7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48895</wp:posOffset>
                </wp:positionV>
                <wp:extent cx="990600" cy="30289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pli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8pt;height:23.85pt;mso-wrap-distance-left:9.05pt;mso-wrap-distance-right:9.05pt;mso-wrap-distance-top:0pt;mso-wrap-distance-bottom:0pt;margin-top:3.8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ltipl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990600" cy="30289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te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8pt;height:23.85pt;mso-wrap-distance-left:9.05pt;mso-wrap-distance-right:9.05pt;mso-wrap-distance-top:0pt;mso-wrap-distance-bottom:0pt;margin-top: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t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48895</wp:posOffset>
                </wp:positionV>
                <wp:extent cx="990600" cy="30289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8pt;height:23.85pt;mso-wrap-distance-left:9.05pt;mso-wrap-distance-right:9.05pt;mso-wrap-distance-top:0pt;mso-wrap-distance-bottom:0pt;margin-top:3.8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48895</wp:posOffset>
                </wp:positionV>
                <wp:extent cx="990600" cy="30289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on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8pt;height:23.85pt;mso-wrap-distance-left:9.05pt;mso-wrap-distance-right:9.05pt;mso-wrap-distance-top:0pt;mso-wrap-distance-bottom:0pt;margin-top:3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o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48895</wp:posOffset>
                </wp:positionV>
                <wp:extent cx="990600" cy="30289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u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8pt;height:23.85pt;mso-wrap-distance-left:9.05pt;mso-wrap-distance-right:9.05pt;mso-wrap-distance-top:0pt;mso-wrap-distance-bottom:0pt;margin-top:3.8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g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48895</wp:posOffset>
                </wp:positionV>
                <wp:extent cx="990600" cy="30289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8pt;height:23.85pt;mso-wrap-distance-left:9.05pt;mso-wrap-distance-right:9.05pt;mso-wrap-distance-top:0pt;mso-wrap-distance-bottom:0pt;margin-top:3.8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t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4) Potencias de potencias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113665</wp:posOffset>
                </wp:positionV>
                <wp:extent cx="5183505" cy="430085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430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dena el producto de factores iguales según la siguiente regla: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n un producto de 4 productos igual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· 2 · 2 · 2  · 2 ·  2 · 2 · 2 · 2 · 2 · 2 · 2 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2·2·2 · 2·2·2 · 2·2·2 · 2·2·2  = 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ransforma el producto resultante de a) en un producto de potencias.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2·2·2 · 2·2·2 · 2·2·2 · 2·2·2 =  2³ · 2³ · 2³ · 2³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ransforma el producto de potencias en la potencia de una potencia.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³ · 2³ · 2³ · 2³  = (2³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Con el resultado de a) se nota: (2³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= 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scubre una propiedad con la cual se puede potenciar potencias. Formula la propiedad con las palabras claves que aparecen abajo.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2³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= 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= 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 xml:space="preserve"> 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Si se potencia una potencia, se mantiene a base de la primera potencia y se multiplican los dos exponent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ransforma las potencias de potencias en una sola pote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0² )³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338.65pt;mso-wrap-distance-left:9.05pt;mso-wrap-distance-right:9.05pt;mso-wrap-distance-top:0pt;mso-wrap-distance-bottom:0pt;margin-top:8.9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rdena el producto de factores iguales según la siguiente regla: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n un producto de 4 productos iguale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 · 2 · 2 · 2  · 2 ·  2 · 2 · 2 · 2 · 2 · 2 · 2 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2·2·2 · 2·2·2 · 2·2·2 · 2·2·2  = 2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ransforma el producto resultante de a) en un producto de potencias.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2·2·2 · 2·2·2 · 2·2·2 · 2·2·2 =  2³ · 2³ · 2³ · 2³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ransforma el producto de potencias en la potencia de una potencia.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2³ · 2³ · 2³ · 2³  = (2³)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Con el resultado de a) se nota: (2³)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= 2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scubre una propiedad con la cual se puede potenciar potencias. Formula la propiedad con las palabras claves que aparecen abajo.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(2³)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= 2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= 2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 xml:space="preserve"> ·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 xml:space="preserve"> 4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Si se potencia una potencia, se mantiene a base de la primera potencia y se multiplican los dos exponent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ransforma las potencias de potencias en una sola poten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0² )³ =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44170</wp:posOffset>
            </wp:positionH>
            <wp:positionV relativeFrom="paragraph">
              <wp:posOffset>50165</wp:posOffset>
            </wp:positionV>
            <wp:extent cx="953770" cy="901700"/>
            <wp:effectExtent l="0" t="0" r="0" b="0"/>
            <wp:wrapNone/>
            <wp:docPr id="61" name="Imagen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4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183515</wp:posOffset>
                </wp:positionV>
                <wp:extent cx="838200" cy="30289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enci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6pt;height:23.85pt;mso-wrap-distance-left:9.05pt;mso-wrap-distance-right:9.05pt;mso-wrap-distance-top:0pt;mso-wrap-distance-bottom:0pt;margin-top:14.4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te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183515</wp:posOffset>
                </wp:positionV>
                <wp:extent cx="762000" cy="30289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pli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0pt;height:23.85pt;mso-wrap-distance-left:9.05pt;mso-wrap-distance-right:9.05pt;mso-wrap-distance-top:0pt;mso-wrap-distance-bottom:0pt;margin-top:14.4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ltipl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838200" cy="30289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6pt;height:23.85pt;mso-wrap-distance-left:9.05pt;mso-wrap-distance-right:9.05pt;mso-wrap-distance-top:0pt;mso-wrap-distance-bottom:0pt;margin-top:14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183515</wp:posOffset>
                </wp:positionV>
                <wp:extent cx="838200" cy="30289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6pt;height:23.85pt;mso-wrap-distance-left:9.05pt;mso-wrap-distance-right:9.05pt;mso-wrap-distance-top:0pt;mso-wrap-distance-bottom:0pt;margin-top:14.4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1097915</wp:posOffset>
                </wp:positionV>
                <wp:extent cx="381000" cy="34290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86.4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1097915</wp:posOffset>
                </wp:positionV>
                <wp:extent cx="381000" cy="3429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86.4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1097915</wp:posOffset>
                </wp:positionV>
                <wp:extent cx="381000" cy="3429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86.4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1097915</wp:posOffset>
                </wp:positionV>
                <wp:extent cx="381000" cy="3429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0pt;height:27pt;mso-wrap-distance-left:9.05pt;mso-wrap-distance-right:9.05pt;mso-wrap-distance-top:0pt;mso-wrap-distance-bottom:0pt;margin-top:86.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1097915</wp:posOffset>
                </wp:positionV>
                <wp:extent cx="533400" cy="3429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m ·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27pt;mso-wrap-distance-left:9.05pt;mso-wrap-distance-right:9.05pt;mso-wrap-distance-top:0pt;mso-wrap-distance-bottom:0pt;margin-top:86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m ·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76800</wp:posOffset>
                </wp:positionH>
                <wp:positionV relativeFrom="paragraph">
                  <wp:posOffset>183515</wp:posOffset>
                </wp:positionV>
                <wp:extent cx="838200" cy="30289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28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te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6pt;height:23.85pt;mso-wrap-distance-left:9.05pt;mso-wrap-distance-right:9.05pt;mso-wrap-distance-top:0pt;mso-wrap-distance-bottom:0pt;margin-top:14.4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t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Elaborado por:</w:t>
    </w:r>
    <w:r>
      <w:rPr>
        <w:rFonts w:cs="Arial" w:ascii="Arial" w:hAnsi="Arial"/>
        <w:sz w:val="16"/>
        <w:szCs w:val="16"/>
      </w:rPr>
      <w:t xml:space="preserve"> Hans-Dieter Sache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2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Arial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Arial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cs="Aria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Arial"/>
      <w:sz w:val="18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otetext1">
    <w:name w:val="emote_text1"/>
    <w:qFormat/>
    <w:rPr>
      <w:vanish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7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48:00Z</dcterms:created>
  <dc:creator>ciencias</dc:creator>
  <dc:description/>
  <dc:language>en-US</dc:language>
  <cp:lastModifiedBy>Fabiola Ines Sotelo Ahumada</cp:lastModifiedBy>
  <cp:lastPrinted>2013-06-28T12:57:00Z</cp:lastPrinted>
  <dcterms:modified xsi:type="dcterms:W3CDTF">2013-06-28T16:57:00Z</dcterms:modified>
  <cp:revision>13</cp:revision>
  <dc:subject/>
  <dc:title>EJEMPLOS DE GUÍAS UNIDAD NÚMEROS 8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0928</vt:lpwstr>
  </property>
  <property fmtid="{D5CDD505-2E9C-101B-9397-08002B2CF9AE}" pid="3" name="_dlc_DocIdItemGuid">
    <vt:lpwstr>840dc060-81df-41ce-b09b-a80a5af4c262</vt:lpwstr>
  </property>
  <property fmtid="{D5CDD505-2E9C-101B-9397-08002B2CF9AE}" pid="4" name="_dlc_DocIdUrl">
    <vt:lpwstr>http://tec.mineduc.cl/UCE/curriculum_en_linea/_layouts/DocIdRedir.aspx?ID=MQQRJKESPSZQ-216-20928, MQQRJKESPSZQ-216-20928</vt:lpwstr>
  </property>
</Properties>
</file>