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CL" w:eastAsia="en-US"/>
        </w:rPr>
      </w:pPr>
      <w:r>
        <w:rPr>
          <w:rFonts w:cs="Arial" w:ascii="Arial" w:hAnsi="Arial"/>
          <w:color w:val="333333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077595</wp:posOffset>
            </wp:positionH>
            <wp:positionV relativeFrom="paragraph">
              <wp:posOffset>-838200</wp:posOffset>
            </wp:positionV>
            <wp:extent cx="7225030" cy="8890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280795</wp:posOffset>
            </wp:positionH>
            <wp:positionV relativeFrom="paragraph">
              <wp:posOffset>-915035</wp:posOffset>
            </wp:positionV>
            <wp:extent cx="737235" cy="1073086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280" w:after="0"/>
        <w:ind w:right="-1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: PROPIEDADES DE LAS POTENCIAS DE BASE Y EXPONENTE NATURA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1) Definición de potencias de base y exponente natur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97790</wp:posOffset>
            </wp:positionV>
            <wp:extent cx="1069340" cy="1064895"/>
            <wp:effectExtent l="0" t="0" r="0" b="0"/>
            <wp:wrapNone/>
            <wp:docPr id="3" name="Imagen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4445</wp:posOffset>
                </wp:positionV>
                <wp:extent cx="47244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scribe los siguientes productos como potencias.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)  2 · 2 · 2 · 2 · 2· 2 · 2  =                       2) 5 · 5 · 5 · 5 · 5  =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) 10 · 10 · 10 · 10· 10 · 10 · 10  =                       4) a · a · a · a  =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)  b · b ·… · b  =                     6) producto de r  factores de ”z”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 -  factores   de “b”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e las siguientes potencias como producto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52pt;mso-wrap-distance-left:9.05pt;mso-wrap-distance-right:9.05pt;mso-wrap-distance-top:0pt;mso-wrap-distance-bottom:0pt;margin-top:0.3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scribe los siguientes productos como potencias.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)  2 · 2 · 2 · 2 · 2· 2 · 2  =                       2) 5 · 5 · 5 · 5 · 5  =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) 10 · 10 · 10 · 10· 10 · 10 · 10  =                       4) a · a · a · a  =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)  b · b ·… · b  =                     6) producto de r  factores de ”z”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 -  factores   de “b”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cribe las siguientes potencias como producto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86995</wp:posOffset>
                </wp:positionV>
                <wp:extent cx="533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6.8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533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6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86995</wp:posOffset>
                </wp:positionV>
                <wp:extent cx="533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6.8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pt;height:27pt;mso-wrap-distance-left:9.05pt;mso-wrap-distance-right:9.05pt;mso-wrap-distance-top:0pt;mso-wrap-distance-bottom:0pt;margin-top:8.2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06045</wp:posOffset>
                </wp:positionV>
                <wp:extent cx="5334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8.3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5334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8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106045</wp:posOffset>
                </wp:positionV>
                <wp:extent cx="5334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8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800</wp:posOffset>
                </wp:positionH>
                <wp:positionV relativeFrom="paragraph">
                  <wp:posOffset>106045</wp:posOffset>
                </wp:positionV>
                <wp:extent cx="5334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8.3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0</wp:posOffset>
                </wp:positionH>
                <wp:positionV relativeFrom="paragraph">
                  <wp:posOffset>86995</wp:posOffset>
                </wp:positionV>
                <wp:extent cx="533400" cy="3333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6.25pt;mso-wrap-distance-left:9.05pt;mso-wrap-distance-right:9.05pt;mso-wrap-distance-top:0pt;mso-wrap-distance-bottom:0pt;margin-top:6.8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9175</wp:posOffset>
                </wp:positionH>
                <wp:positionV relativeFrom="paragraph">
                  <wp:posOffset>125095</wp:posOffset>
                </wp:positionV>
                <wp:extent cx="5334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9.85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93345</wp:posOffset>
                </wp:positionV>
                <wp:extent cx="1143000" cy="10287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dddddd" stroked="t" o:allowincell="f" style="position:absolute;margin-left:-30pt;margin-top:7.35pt;width:89.95pt;height:80.95pt;mso-wrap-style:none;v-text-anchor:middle" type="_x0000_t1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1145</wp:posOffset>
                </wp:positionH>
                <wp:positionV relativeFrom="paragraph">
                  <wp:posOffset>-186690</wp:posOffset>
                </wp:positionV>
                <wp:extent cx="76200" cy="65151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65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35pt;margin-top:-14.75pt;width:5.95pt;height:51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23495</wp:posOffset>
                </wp:positionV>
                <wp:extent cx="572135" cy="514985"/>
                <wp:effectExtent l="12065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15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0pt;margin-top:1.85pt;width:45pt;height:40.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33350</wp:posOffset>
                </wp:positionV>
                <wp:extent cx="288290" cy="259080"/>
                <wp:effectExtent l="12065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30pt;margin-top:10.5pt;width:22.65pt;height:20.35pt;mso-wrap-style:none;v-text-anchor:middle" type="_x0000_t1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16840</wp:posOffset>
                </wp:positionV>
                <wp:extent cx="144145" cy="129540"/>
                <wp:effectExtent l="12065" t="1143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9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30pt;margin-top:9.2pt;width:11.3pt;height:10.15pt;mso-wrap-style:none;v-text-anchor:middle" type="_x0000_t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7244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7.2pt;height:27pt;mso-wrap-distance-left:9.05pt;mso-wrap-distance-right:9.05pt;mso-wrap-distance-top:0pt;mso-wrap-distance-bottom:0pt;margin-top:1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3</w:t>
                      </w:r>
                      <w:r>
                        <w:rPr>
                          <w:rFonts w:cs="Arial" w:ascii="Cambria" w:hAnsi="Cambria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7244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x</w:t>
                            </w:r>
                            <w:r>
                              <w:rPr>
                                <w:rFonts w:cs="Arial" w:ascii="Cambria" w:hAnsi="Cambria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7.2pt;height:27pt;mso-wrap-distance-left:9.05pt;mso-wrap-distance-right:9.05pt;mso-wrap-distance-top:0pt;mso-wrap-distance-bottom:0pt;margin-top:0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x</w:t>
                      </w:r>
                      <w:r>
                        <w:rPr>
                          <w:rFonts w:cs="Arial" w:ascii="Cambria" w:hAnsi="Cambria"/>
                          <w:vertAlign w:val="super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Style w:val="Emotetext1"/>
          <w:rFonts w:cs="Tahoma" w:ascii="Tahoma" w:hAnsi="Tahoma"/>
          <w:color w:val="333333"/>
          <w:sz w:val="17"/>
          <w:szCs w:val="17"/>
        </w:rPr>
        <w:t>:D</w:t>
      </w:r>
      <w:r>
        <w:rPr>
          <w:rFonts w:cs="Tahoma" w:ascii="Tahoma" w:hAnsi="Tahoma"/>
          <w:color w:val="333333"/>
          <w:sz w:val="17"/>
          <w:szCs w:val="17"/>
          <w:lang w:val="es-CL" w:eastAsia="en-US"/>
        </w:rPr>
        <w:drawing>
          <wp:inline distT="0" distB="0" distL="0" distR="0">
            <wp:extent cx="9525" cy="9525"/>
            <wp:effectExtent l="0" t="0" r="0" b="0"/>
            <wp:docPr id="2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color w:val="333333"/>
        </w:rPr>
        <w:t>Ejercicio 2) Multiplicación de potencias con bases iguales</w:t>
      </w:r>
    </w:p>
    <w:p>
      <w:pPr>
        <w:pStyle w:val="Normal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69850</wp:posOffset>
                </wp:positionV>
                <wp:extent cx="4901565" cy="33007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30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cubre una regularidad en los siguientes productos de números naturales que también son potencias de bases iguales: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jemplos:  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8  =  32   &lt;-&gt; 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= 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81  = 729   &lt;-&gt; 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= 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¿Qué regularidad se puede conjeturar en la multiplicación de potencias con bases iguales? Considera el exponente de la potencia del producto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erifica tu conjetura con las siguientes multiplic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ltiplicación de dos productos    multiplicación de las potencias correspondien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    =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=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 – factores        m - factores                                         potencia      del producto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 total:                   - factores  “a”  en el product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59.9pt;mso-wrap-distance-left:9.05pt;mso-wrap-distance-right:9.05pt;mso-wrap-distance-top:0pt;mso-wrap-distance-bottom:0pt;margin-top:5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scubre una regularidad en los siguientes productos de números naturales que también son potencias de bases iguales: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jemplos:  4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8  =  32   &lt;-&gt; 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= 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9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81  = 729   &lt;-&gt; 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= 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¿Qué regularidad se puede conjeturar en la multiplicación de potencias con bases iguales? Considera el exponente de la potencia del producto.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erifica tu conjetura con las siguientes multiplicacio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ultiplicación de dos productos    multiplicación de las potencias correspondient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…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    =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=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 – factores        m - factores                                         potencia      del producto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 total:                   - factores  “a”  en el producto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12700</wp:posOffset>
            </wp:positionV>
            <wp:extent cx="788670" cy="2091690"/>
            <wp:effectExtent l="0" t="0" r="0" b="0"/>
            <wp:wrapNone/>
            <wp:docPr id="24" name="Imagen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4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7"/>
          <w:szCs w:val="17"/>
          <w:lang w:val="es-CL" w:eastAsia="en-US"/>
        </w:rPr>
      </w:pPr>
      <w:r>
        <w:rPr>
          <w:rFonts w:cs="Arial" w:ascii="Arial" w:hAnsi="Arial"/>
          <w:b/>
          <w:color w:val="333333"/>
          <w:sz w:val="17"/>
          <w:szCs w:val="17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1790</wp:posOffset>
                </wp:positionH>
                <wp:positionV relativeFrom="paragraph">
                  <wp:posOffset>77470</wp:posOffset>
                </wp:positionV>
                <wp:extent cx="466725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.75pt;height:27pt;mso-wrap-distance-left:9.05pt;mso-wrap-distance-right:9.05pt;mso-wrap-distance-top:0pt;mso-wrap-distance-bottom:0pt;margin-top:6.1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9015</wp:posOffset>
                </wp:positionH>
                <wp:positionV relativeFrom="paragraph">
                  <wp:posOffset>77470</wp:posOffset>
                </wp:positionV>
                <wp:extent cx="466725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.75pt;height:27pt;mso-wrap-distance-left:9.05pt;mso-wrap-distance-right:9.05pt;mso-wrap-distance-top:0pt;mso-wrap-distance-bottom:0pt;margin-top:6.1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6725</wp:posOffset>
                </wp:positionH>
                <wp:positionV relativeFrom="paragraph">
                  <wp:posOffset>86995</wp:posOffset>
                </wp:positionV>
                <wp:extent cx="539115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45pt;height:27pt;mso-wrap-distance-left:9.05pt;mso-wrap-distance-right:9.05pt;mso-wrap-distance-top:0pt;mso-wrap-distance-bottom:0pt;margin-top:6.8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2525</wp:posOffset>
                </wp:positionH>
                <wp:positionV relativeFrom="paragraph">
                  <wp:posOffset>-163830</wp:posOffset>
                </wp:positionV>
                <wp:extent cx="76200" cy="685800"/>
                <wp:effectExtent l="5080" t="63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-12.9pt;width:5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5175</wp:posOffset>
                </wp:positionH>
                <wp:positionV relativeFrom="paragraph">
                  <wp:posOffset>-246380</wp:posOffset>
                </wp:positionV>
                <wp:extent cx="76200" cy="831850"/>
                <wp:effectExtent l="5080" t="63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831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2240 h 471600"/>
                            <a:gd name="textAreaBottom" fmla="*/ 459360 h 4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-19.45pt;width:5.95pt;height:65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0940</wp:posOffset>
                </wp:positionH>
                <wp:positionV relativeFrom="paragraph">
                  <wp:posOffset>113030</wp:posOffset>
                </wp:positionV>
                <wp:extent cx="781050" cy="527050"/>
                <wp:effectExtent l="5080" t="0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30">
                              <a:moveTo>
                                <a:pt x="0" y="795"/>
                              </a:moveTo>
                              <a:cubicBezTo>
                                <a:pt x="148" y="812"/>
                                <a:pt x="297" y="830"/>
                                <a:pt x="480" y="795"/>
                              </a:cubicBezTo>
                              <a:cubicBezTo>
                                <a:pt x="663" y="760"/>
                                <a:pt x="976" y="717"/>
                                <a:pt x="1101" y="584"/>
                              </a:cubicBezTo>
                              <a:cubicBezTo>
                                <a:pt x="1226" y="451"/>
                                <a:pt x="1228" y="225"/>
                                <a:pt x="12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30" path="m0,795c148,812,297,830,480,795c663,760,976,717,1101,584c1226,451,1228,225,1230,0e" stroked="t" o:allowincell="f" style="position:absolute;margin-left:292.2pt;margin-top:8.9pt;width:61.45pt;height:41.45pt;mso-wrap-style:none;v-text-anchor:middle">
                <v:fill o:detectmouseclick="t" on="false"/>
                <v:stroke color="black" weight="9360" dashstyle="dash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s-CL" w:eastAsia="en-US"/>
        </w:rPr>
      </w:pPr>
      <w:r>
        <w:rPr>
          <w:rFonts w:cs="Arial" w:ascii="Arial" w:hAnsi="Arial"/>
          <w:b/>
          <w:color w:val="333333"/>
          <w:lang w:val="es-C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6981190</wp:posOffset>
            </wp:positionV>
            <wp:extent cx="658495" cy="1746250"/>
            <wp:effectExtent l="0" t="0" r="0" b="0"/>
            <wp:wrapNone/>
            <wp:docPr id="31" name="Imagen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4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9245</wp:posOffset>
                </wp:positionH>
                <wp:positionV relativeFrom="paragraph">
                  <wp:posOffset>-717550</wp:posOffset>
                </wp:positionV>
                <wp:extent cx="133985" cy="1692275"/>
                <wp:effectExtent l="5715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920" cy="169236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24840 h 959400"/>
                            <a:gd name="textAreaBottom" fmla="*/ 934560 h 9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-56.55pt;width:10.5pt;height:133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19860</wp:posOffset>
                </wp:positionH>
                <wp:positionV relativeFrom="paragraph">
                  <wp:posOffset>318135</wp:posOffset>
                </wp:positionV>
                <wp:extent cx="532765" cy="2051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051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5pt;height:16.15pt;mso-wrap-distance-left:9.05pt;mso-wrap-distance-right:9.05pt;mso-wrap-distance-top:0pt;mso-wrap-distance-bottom:0pt;margin-top:25.05pt;mso-position-vertical-relative:text;margin-left:1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3) Multiplicación de potencias con exponentes igual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6615</wp:posOffset>
            </wp:positionH>
            <wp:positionV relativeFrom="paragraph">
              <wp:posOffset>53340</wp:posOffset>
            </wp:positionV>
            <wp:extent cx="856615" cy="852805"/>
            <wp:effectExtent l="0" t="0" r="0" b="0"/>
            <wp:wrapNone/>
            <wp:docPr id="34" name="Imagen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4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67400" cy="32035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20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s siguientes potencias tienen exponentes iguales, pero bases diferentes. Descubre una regularidad en la multiplicación de ell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ordena el producto y escríbelo como potencia, aplicando la definición de potencias.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·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las siguientes potencias elige dos de ellas y multiplica de la misma manera que en a). Transforma su producto en una potencia.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mula la propiedad usando las palabras claves que aparecen abaj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52.25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s siguientes potencias tienen exponentes iguales, pero bases diferentes. Descubre una regularidad en la multiplicación de ell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ordena el producto y escríbelo como potencia, aplicando la definición de potencias.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· 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las siguientes potencias elige dos de ellas y multiplica de la misma manera que en a). Transforma su producto en una potencia.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·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...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mula la propiedad usando las palabras claves que aparecen abajo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3810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5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71120</wp:posOffset>
                </wp:positionV>
                <wp:extent cx="38100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5.6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71120</wp:posOffset>
                </wp:positionV>
                <wp:extent cx="3810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5.6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3810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5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90170</wp:posOffset>
                </wp:positionV>
                <wp:extent cx="381000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7.1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381000" cy="342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7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48895</wp:posOffset>
                </wp:positionV>
                <wp:extent cx="990600" cy="30289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pl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8pt;height:23.85pt;mso-wrap-distance-left:9.05pt;mso-wrap-distance-right:9.05pt;mso-wrap-distance-top:0pt;mso-wrap-distance-bottom:0pt;margin-top:3.8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ltipl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990600" cy="30289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te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8pt;height:23.85pt;mso-wrap-distance-left:9.05pt;mso-wrap-distance-right:9.05pt;mso-wrap-distance-top:0pt;mso-wrap-distance-bottom:0pt;margin-top: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t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48895</wp:posOffset>
                </wp:positionV>
                <wp:extent cx="990600" cy="30289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8pt;height:23.85pt;mso-wrap-distance-left:9.05pt;mso-wrap-distance-right:9.05pt;mso-wrap-distance-top:0pt;mso-wrap-distance-bottom:0pt;margin-top:3.8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48895</wp:posOffset>
                </wp:positionV>
                <wp:extent cx="990600" cy="30289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on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8pt;height:23.85pt;mso-wrap-distance-left:9.05pt;mso-wrap-distance-right:9.05pt;mso-wrap-distance-top:0pt;mso-wrap-distance-bottom:0pt;margin-top:3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o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48895</wp:posOffset>
                </wp:positionV>
                <wp:extent cx="990600" cy="30289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u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8pt;height:23.85pt;mso-wrap-distance-left:9.05pt;mso-wrap-distance-right:9.05pt;mso-wrap-distance-top:0pt;mso-wrap-distance-bottom:0pt;margin-top:3.8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g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48895</wp:posOffset>
                </wp:positionV>
                <wp:extent cx="990600" cy="30289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8pt;height:23.85pt;mso-wrap-distance-left:9.05pt;mso-wrap-distance-right:9.05pt;mso-wrap-distance-top:0pt;mso-wrap-distance-bottom:0pt;margin-top:3.8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4) Potencias de potencias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113665</wp:posOffset>
                </wp:positionV>
                <wp:extent cx="5183505" cy="430085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430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dena el producto de factores iguales según la siguiente regla: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n un producto de 4 productos igua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· 2 · 2 · 2  · 2 ·  2 · 2 · 2 · 2 · 2 · 2 · 2  =………………………………………………………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ransforma el producto resultante de a) en un producto de potencias.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ransforma el producto de potencias en la potencia de una potencia.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cubre una propiedad con la cual se puede potenciar potencias. Formula la propiedad con las palabras claves que aparecen abajo.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ransforma las potencias de potencias en una sola potencia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0² )³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338.65pt;mso-wrap-distance-left:9.05pt;mso-wrap-distance-right:9.05pt;mso-wrap-distance-top:0pt;mso-wrap-distance-bottom:0pt;margin-top:8.9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rdena el producto de factores iguales según la siguiente regla: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n un producto de 4 productos igual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· 2 · 2 · 2  · 2 ·  2 · 2 · 2 · 2 · 2 · 2 · 2  =………………………………………………………...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ransforma el producto resultante de a) en un producto de potencias.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ransforma el producto de potencias en la potencia de una potencia.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cubre una propiedad con la cual se puede potenciar potencias. Formula la propiedad con las palabras claves que aparecen abajo.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ransforma las potencias de potencias en una sola potencia.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0² )³ =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4170</wp:posOffset>
            </wp:positionH>
            <wp:positionV relativeFrom="paragraph">
              <wp:posOffset>50165</wp:posOffset>
            </wp:positionV>
            <wp:extent cx="953770" cy="901700"/>
            <wp:effectExtent l="0" t="0" r="0" b="0"/>
            <wp:wrapNone/>
            <wp:docPr id="49" name="Imagen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4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183515</wp:posOffset>
                </wp:positionV>
                <wp:extent cx="838200" cy="30289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enci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6pt;height:23.85pt;mso-wrap-distance-left:9.05pt;mso-wrap-distance-right:9.05pt;mso-wrap-distance-top:0pt;mso-wrap-distance-bottom:0pt;margin-top:14.4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te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183515</wp:posOffset>
                </wp:positionV>
                <wp:extent cx="762000" cy="30289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pl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0pt;height:23.85pt;mso-wrap-distance-left:9.05pt;mso-wrap-distance-right:9.05pt;mso-wrap-distance-top:0pt;mso-wrap-distance-bottom:0pt;margin-top:14.4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ltipl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838200" cy="30289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6pt;height:23.85pt;mso-wrap-distance-left:9.05pt;mso-wrap-distance-right:9.05pt;mso-wrap-distance-top:0pt;mso-wrap-distance-bottom:0pt;margin-top:14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183515</wp:posOffset>
                </wp:positionV>
                <wp:extent cx="838200" cy="30289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6pt;height:23.85pt;mso-wrap-distance-left:9.05pt;mso-wrap-distance-right:9.05pt;mso-wrap-distance-top:0pt;mso-wrap-distance-bottom:0pt;margin-top:14.4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1097915</wp:posOffset>
                </wp:positionV>
                <wp:extent cx="381000" cy="3429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86.4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1097915</wp:posOffset>
                </wp:positionV>
                <wp:extent cx="381000" cy="3429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86.4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1097915</wp:posOffset>
                </wp:positionV>
                <wp:extent cx="381000" cy="34290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86.4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1097915</wp:posOffset>
                </wp:positionV>
                <wp:extent cx="381000" cy="3429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86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1097915</wp:posOffset>
                </wp:positionV>
                <wp:extent cx="533400" cy="342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86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76800</wp:posOffset>
                </wp:positionH>
                <wp:positionV relativeFrom="paragraph">
                  <wp:posOffset>183515</wp:posOffset>
                </wp:positionV>
                <wp:extent cx="838200" cy="30289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te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6pt;height:23.85pt;mso-wrap-distance-left:9.05pt;mso-wrap-distance-right:9.05pt;mso-wrap-distance-top:0pt;mso-wrap-distance-bottom:0pt;margin-top:14.4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t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Elaborado por:</w:t>
    </w:r>
    <w:r>
      <w:rPr>
        <w:rFonts w:cs="Arial" w:ascii="Arial" w:hAnsi="Arial"/>
        <w:sz w:val="16"/>
        <w:szCs w:val="16"/>
      </w:rPr>
      <w:t xml:space="preserve"> Hans-Dieter Sache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2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Arial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Arial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cs="Aria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Arial"/>
      <w:sz w:val="18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otetext1">
    <w:name w:val="emote_text1"/>
    <w:qFormat/>
    <w:rPr>
      <w:vanish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47:00Z</dcterms:created>
  <dc:creator>ciencias</dc:creator>
  <dc:description/>
  <dc:language>en-US</dc:language>
  <cp:lastModifiedBy>Fabiola Ines Sotelo Ahumada</cp:lastModifiedBy>
  <cp:lastPrinted>2013-06-28T12:51:00Z</cp:lastPrinted>
  <dcterms:modified xsi:type="dcterms:W3CDTF">2013-06-28T16:51:00Z</dcterms:modified>
  <cp:revision>11</cp:revision>
  <dc:subject/>
  <dc:title>EJEMPLOS DE GUÍAS UNIDAD NÚMEROS 8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0930</vt:lpwstr>
  </property>
  <property fmtid="{D5CDD505-2E9C-101B-9397-08002B2CF9AE}" pid="3" name="_dlc_DocIdItemGuid">
    <vt:lpwstr>5bc83ad8-b48b-4ca3-a432-e516bf6b4c02</vt:lpwstr>
  </property>
  <property fmtid="{D5CDD505-2E9C-101B-9397-08002B2CF9AE}" pid="4" name="_dlc_DocIdUrl">
    <vt:lpwstr>http://tec.mineduc.cl/UCE/curriculum_en_linea/_layouts/DocIdRedir.aspx?ID=MQQRJKESPSZQ-216-20930, MQQRJKESPSZQ-216-20930</vt:lpwstr>
  </property>
</Properties>
</file>