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1093470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/>
      </w:pPr>
      <w:r>
        <w:rPr>
          <w:rFonts w:cs="Arial" w:ascii="Arial" w:hAnsi="Arial"/>
          <w:b/>
        </w:rPr>
        <w:t>ACTIVIDADES: IDENTIFICANDO PROPIEDADES DE LAS POTENCIAS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034"/>
      </w:tblGrid>
      <w:tr>
        <w:trPr>
          <w:trHeight w:val="3732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yellow"/>
              </w:rPr>
              <w:drawing>
                <wp:inline distT="0" distB="0" distL="0" distR="0">
                  <wp:extent cx="2689225" cy="1885950"/>
                  <wp:effectExtent l="0" t="0" r="22225" b="22225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0" cy="190817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4" w:hanging="0"/>
              <w:jc w:val="both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Simón y Antonia están trabajando con las potencias y han comenzado a establecer algunas regularidades en el desarrollo de ejercicios. Observe detenidamente lo que han hecho, responda las preguntas y encuentre las reglas</w:t>
            </w:r>
            <w:r>
              <w:rPr>
                <w:rFonts w:cs="Arial" w:ascii="Arial" w:hAnsi="Arial"/>
                <w:color w:val="365F91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ltiplicación de potencias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ón y Antonia realizaron se vieron enfrentados al siguiente ejercicio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idieron resolver las potencias por separado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</m:oMath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Por qué han resuelto las potencias de esta manera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uego se dieron cuenta de que el número 5 se repetía una cierta cantidad de veces, por lo cual, podían escribir la multiplicación como 5</w:t>
      </w:r>
      <w:r>
        <w:rPr>
          <w:rFonts w:cs="Arial" w:ascii="Arial" w:hAnsi="Arial"/>
          <w:sz w:val="20"/>
          <w:szCs w:val="20"/>
          <w:vertAlign w:val="superscript"/>
        </w:rPr>
        <w:t>6</w:t>
      </w:r>
      <w:r>
        <w:rPr>
          <w:rFonts w:cs="Arial" w:ascii="Arial" w:hAnsi="Arial"/>
          <w:sz w:val="20"/>
          <w:szCs w:val="20"/>
        </w:rPr>
        <w:t xml:space="preserve"> y así encontrar la respuest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¿Qué observaron para determinar que podían escribir la multiplicación como 5</w:t>
      </w:r>
      <w:r>
        <w:rPr>
          <w:rFonts w:cs="Arial" w:ascii="Arial" w:hAnsi="Arial"/>
          <w:sz w:val="20"/>
          <w:szCs w:val="20"/>
          <w:vertAlign w:val="superscript"/>
        </w:rPr>
        <w:t>6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món siguió observando la conclusión que encontraron y se dio cuenta de lo siguiente: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Arial" w:ascii="Arial" w:hAnsi="Arial"/>
          <w:sz w:val="20"/>
          <w:szCs w:val="20"/>
        </w:rPr>
        <w:t>= 15.625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uto" w:line="240"/>
        <w:ind w:left="426" w:hanging="426"/>
        <w:jc w:val="both"/>
        <w:rPr/>
      </w:pPr>
      <w:r>
        <w:rPr/>
        <w:t>Siguiendo la lógica de Simón y Antonia, verifique si la conclusión se cumple en los siguientes casos. Utilice calculadora para encontrar el valor de la potencia.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02"/>
        <w:gridCol w:w="368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Multiplicación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arroll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scrito como una sola potenci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7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cuerdo al desarrollo de los ejercicios de la tabla, conteste: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En todos los casos presentados en la tabla es válida la conclusión de Simón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Por qué ocurrirá esa relación con los exponentes de las potencias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ómo son las bases de las potencias que se están multiplicando? ¿Y los exponentes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¿Es posible aplicar la conclusión de Simón en un ejercicio como este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sz w:val="20"/>
          <w:szCs w:val="20"/>
        </w:rPr>
        <w:t>? ¿Por qué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24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cuerdo a su respuesta anterior y los ejercicios desarrollados en la tabla, ¿qué características deben tener las potencias para poder aplicar la conclusión de Simón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24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ando lenguaje matemático, escriba la conclusión que obtuvo Simón y que usted ha verificado en los ejercicios anterio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uiendo con su trabajo con las potencias, ahora Simón y Antonia resolvieron esta multiplicación:</w:t>
      </w:r>
    </w:p>
    <w:p>
      <w:pPr>
        <w:pStyle w:val="Normal"/>
        <w:jc w:val="center"/>
        <w:rPr>
          <w:rFonts w:ascii="Arial" w:hAnsi="Arial" w:cs="Arial"/>
          <w:position w:val="-6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6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7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idieron resolver las potencias por separado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Por qué han resuelto las potencias de esta manera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ntonia resolvió el ejercicio de la siguiente manera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¿Por qué Antonia escribió el ejercicio de ese modo?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escribirlo de acuerdo a lo presentado en el punto dos, se dio cuenta de que podía expresar la multiplicación com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¿Por qué Antonia concluyó que puede escribir el ejercicio com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uto" w:line="360"/>
        <w:ind w:left="284" w:right="-660" w:hanging="284"/>
        <w:jc w:val="both"/>
        <w:rPr/>
      </w:pPr>
      <w:r>
        <w:rPr/>
        <w:t>Siguiendo la lógica de Simón y Antonia, verifique si la conclusión se cumple en los siguientes casos. Utilice calculadora para encontrar el valor de la potencia.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4546"/>
        <w:gridCol w:w="3908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Multiplicación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arrollo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scrito como una sola potencia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De acuerdo al desarrollo de los ejercicios de la tabla, conteste: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En todos los casos presentados en la tabla es válida la conclusión de Antonia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Por qué ocurrirá esa relación con las bases de las potencias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ómo son las bases de las potencias que se están multiplicando? ¿Y los exponentes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¿Es posible aplicar la conclusión de Simón en un ejercicio como este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sz w:val="20"/>
          <w:szCs w:val="20"/>
        </w:rPr>
        <w:t>? ¿Por qué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cuerdo a su respuesta anterior y los ejercicios desarrollados en la tabla, ¿qué características deben tener las potencias para poder aplicar la conclusión de Antonia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ando lenguaje matemático, escriba la conclusión que obtuvo Simón y que usted ha verificado en los ejercicios anterio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visión de potencias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ego del trabajo con las multiplicaciones, Simón y Antonia pensaron que también podían llegar a establecer conclusiones con la división de potencias. Observe el siguiente ejercicio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÷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96060</wp:posOffset>
                </wp:positionH>
                <wp:positionV relativeFrom="paragraph">
                  <wp:posOffset>260350</wp:posOffset>
                </wp:positionV>
                <wp:extent cx="114300" cy="2286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pt,20.5pt" to="126.75pt,3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74495</wp:posOffset>
                </wp:positionH>
                <wp:positionV relativeFrom="paragraph">
                  <wp:posOffset>260350</wp:posOffset>
                </wp:positionV>
                <wp:extent cx="114300" cy="22860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5pt,20.5pt" to="140.8pt,3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69440</wp:posOffset>
                </wp:positionH>
                <wp:positionV relativeFrom="paragraph">
                  <wp:posOffset>269875</wp:posOffset>
                </wp:positionV>
                <wp:extent cx="114300" cy="22860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pt,21.25pt" to="156.15pt,3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57400</wp:posOffset>
                </wp:positionH>
                <wp:positionV relativeFrom="paragraph">
                  <wp:posOffset>269875</wp:posOffset>
                </wp:positionV>
                <wp:extent cx="114300" cy="22860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.25pt" to="170.95pt,3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En este caso, decidieron escribir la división, utilizando las fraccion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74495</wp:posOffset>
                </wp:positionH>
                <wp:positionV relativeFrom="paragraph">
                  <wp:posOffset>193675</wp:posOffset>
                </wp:positionV>
                <wp:extent cx="114300" cy="22860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5pt,15.25pt" to="140.8pt,3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79600</wp:posOffset>
                </wp:positionH>
                <wp:positionV relativeFrom="paragraph">
                  <wp:posOffset>193675</wp:posOffset>
                </wp:positionV>
                <wp:extent cx="114300" cy="22860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pt,15.25pt" to="156.95pt,3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57400</wp:posOffset>
                </wp:positionH>
                <wp:positionV relativeFrom="paragraph">
                  <wp:posOffset>203200</wp:posOffset>
                </wp:positionV>
                <wp:extent cx="114300" cy="22860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pt" to="170.95pt,3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55520</wp:posOffset>
                </wp:positionH>
                <wp:positionV relativeFrom="paragraph">
                  <wp:posOffset>203200</wp:posOffset>
                </wp:positionV>
                <wp:extent cx="114300" cy="22860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16pt" to="186.55pt,3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Por qué escribieron la división como fracción? ¿Por qué simplificaron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ivisión se redujo a 4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¿Por qué la división original se redujo a 4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ervaron detenidamente los números que estaban utilizando y concluyeron que: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÷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ind w:left="284" w:right="-660" w:hanging="284"/>
        <w:jc w:val="both"/>
        <w:rPr/>
      </w:pPr>
      <w:r>
        <w:rPr/>
        <w:t>Siguiendo la lógica de Simón y Antonia, verifique si la conclusión se cumple en los siguientes casos. Utilice calculadora para encontrar el valor de la potencia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80"/>
        <w:gridCol w:w="34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visió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arrol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scrito como una sola potenc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÷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÷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÷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÷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e acuerdo al desarrollo de los ejercicios de la tabla, conteste: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En todos los casos presentados en la tabla es válida la conclusión de Simón y Antonia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Por qué ocurrirá esa relación con los exponentes de las potencias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ómo son las bases de las potencias que se están dividiendo? ¿Y los exponentes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¿Es posible aplicar la conclusión de Simón y Antonia en un ejercicio como este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0"/>
          <w:szCs w:val="20"/>
        </w:rPr>
        <w:t>? ¿Por qué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cuerdo a su respuesta anterior y los ejercicios desarrollados en la tabla, ¿qué características deben tener las potencias para poder aplicar la conclusión de Simón y Antonia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357" w:right="-2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ando lenguaje matemático, escriba la conclusión que obtuvo Simón y Antonia y que usted ha verificado en los ejercicios anterio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ego resolvieron el siguiente ejercicio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este caso, decidieron escribir la división, utilizando las fracciones: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  <w:sz w:val="20"/>
          <w:szCs w:val="20"/>
        </w:rPr>
        <w:t>, observando que tenían la misma división tres vece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e lo anterior, escribieron la división original com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sz w:val="20"/>
          <w:szCs w:val="20"/>
        </w:rPr>
        <w:t>, es decir, 3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spacing w:lineRule="auto" w:line="240"/>
        <w:ind w:left="360" w:right="-518" w:hanging="284"/>
        <w:jc w:val="both"/>
        <w:rPr/>
      </w:pPr>
      <w:r>
        <w:rPr/>
        <w:t>Siguiendo la lógica de Simón y Antonia, verifique si la conclusión se cumple en los siguientes casos. Utilice calculadora para encontrar el valor de la potencia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759"/>
        <w:gridCol w:w="334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visión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arrollo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scrito como una sola potenc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÷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÷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÷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÷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De acuerdo al desarrollo de los ejercicios de la tabla, conteste: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En todos los casos presentados en la tabla es válida la conclusión de Simón y Antonia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Por qué ocurrirá esa relación con las bases de las potencias que se están dividiendo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ómo son las bases de las potencias que se están dividiendo? ¿Y los exponentes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¿Es posible aplicar la conclusión de Simón y Antonia en un ejercicio como este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0"/>
          <w:szCs w:val="20"/>
        </w:rPr>
        <w:t>? ¿Por qué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cuerdo a su respuesta anterior y los ejercicios desarrollados en la tabla, ¿qué características deben tener las potencias para poder aplicar la conclusión de Simón y Antonia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ando lenguaje matemático, escriba la conclusión que obtuvo Simón y Antonia y que usted ha verificado en los ejercicios anterio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encia de una potencia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ón y Antonia resolvieron un último ejercicio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</m:oMath>
      </m:oMathPara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 fueron resolviendo, paso a paso, partiendo por el paréntesis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hora desarrollaron la última potenci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dieron cuenta de que la base 4 aparece 15 veces; es decir, que la potencia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imón y Antonia trataron de establecer una conclusión y se dieron cuenta qu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Arial" w:ascii="Arial" w:hAnsi="Arial"/>
          <w:sz w:val="20"/>
          <w:szCs w:val="20"/>
        </w:rPr>
        <w:t xml:space="preserve"> que corresponde a la multiplicación de los expon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ind w:left="284" w:right="-660" w:hanging="284"/>
        <w:jc w:val="both"/>
        <w:rPr/>
      </w:pPr>
      <w:r>
        <w:rPr/>
        <w:t>Verifique si la conclusión de Simón y Antonia se cumple en los casos siguientes. Utilice la calculadora para resolver la potencia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43"/>
        <w:gridCol w:w="305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otencia de una potencia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arrollo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scrito como una sola potenc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e acuerdo al desarrollo de los ejercicios de la tabla, conteste: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En todos los casos es válida la conclusión de Antonia y Simón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¿Por qué ocurrirá esa relación con los exponentes de las potencias presentadas en los ejercicios de la tabla?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riba la conclusión de Simón y Antonia, utilizando lenguaje matemát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Carolina Pizarro Salgado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12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2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13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-662940</wp:posOffset>
          </wp:positionH>
          <wp:positionV relativeFrom="paragraph">
            <wp:posOffset>-161925</wp:posOffset>
          </wp:positionV>
          <wp:extent cx="7325995" cy="634365"/>
          <wp:effectExtent l="0" t="0" r="0" b="0"/>
          <wp:wrapNone/>
          <wp:docPr id="1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ind w:left="84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Calibri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08:00Z</dcterms:created>
  <dc:creator>fs</dc:creator>
  <dc:description/>
  <dc:language>en-US</dc:language>
  <cp:lastModifiedBy>Fabiola Ines Sotelo Ahumada</cp:lastModifiedBy>
  <cp:lastPrinted>2013-06-28T12:45:00Z</cp:lastPrinted>
  <dcterms:modified xsi:type="dcterms:W3CDTF">2013-06-28T16:45:00Z</dcterms:modified>
  <cp:revision>7</cp:revision>
  <dc:subject/>
  <dc:title/>
</cp:coreProperties>
</file>