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 xml:space="preserve">PAUTA ACTIVIDADES: POTENCIAS CON EXPONENTE NATURAL Y BASE FRACCIONARIA O DECIMAL 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Ejercicio 1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4075</wp:posOffset>
                </wp:positionH>
                <wp:positionV relativeFrom="paragraph">
                  <wp:posOffset>46355</wp:posOffset>
                </wp:positionV>
                <wp:extent cx="4708525" cy="1345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 intensidad de la luz se disminuye debajo del agua. Cada 10m de profundidad la intensidad de la luz cae a la mitad del valor anterior.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buceador se encuentra a 30 m de profundidad. ¿Qué parte de la intensidad inicial de la luz existe en este lugar? Calcula con potencias con base fraccion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¿En qué profundidad hay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de la intensidad inicial de la luz?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105.95pt;mso-wrap-distance-left:9.05pt;mso-wrap-distance-right:9.05pt;mso-wrap-distance-top:0pt;mso-wrap-distance-bottom:0pt;margin-top:3.65pt;mso-position-vertical-relative:text;margin-left: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a intensidad de la luz se disminuye debajo del agua. Cada 10m de profundidad la intensidad de la luz cae a la mitad del valor anterior.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 buceador se encuentra a 30 m de profundidad. ¿Qué parte de la intensidad inicial de la luz existe en este lugar? Calcula con potencias con base fracciona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¿En qué profundidad hay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de la intensidad inicial de la luz?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33425</wp:posOffset>
            </wp:positionH>
            <wp:positionV relativeFrom="paragraph">
              <wp:posOffset>39370</wp:posOffset>
            </wp:positionV>
            <wp:extent cx="1587500" cy="10337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5571490" cy="1837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30m = 10m · 3   La intensidad bajó  3 veces a la mitad: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·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·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=  [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=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 facto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En 30m de profundidad existe la 8ª parte de la intensidad inici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b)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·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·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·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=  [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La intensidad bajó 4 veces a la mitad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profundidad:  4 · 10m = 40m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44.7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a)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30m = 10m · 3   La intensidad bajó  3 veces a la mitad: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·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·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=  [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=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3 facto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En 30m de profundidad existe la 8ª parte de la intensidad inici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b)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·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·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·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 =  [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La intensidad bajó 4 veces a la mitad.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profundidad:  4 · 10m = 40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67150</wp:posOffset>
                </wp:positionH>
                <wp:positionV relativeFrom="paragraph">
                  <wp:posOffset>-299085</wp:posOffset>
                </wp:positionV>
                <wp:extent cx="76200" cy="800100"/>
                <wp:effectExtent l="5080" t="63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8002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4.5pt;margin-top:-23.6pt;width:5.95pt;height:6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12800</wp:posOffset>
            </wp:positionH>
            <wp:positionV relativeFrom="paragraph">
              <wp:posOffset>262890</wp:posOffset>
            </wp:positionV>
            <wp:extent cx="1155700" cy="774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CL"/>
        </w:rPr>
        <w:t xml:space="preserve">Ejercicio 2) </w:t>
      </w:r>
      <w:r>
        <w:rPr>
          <w:rFonts w:cs="Arial" w:ascii="Arial" w:hAnsi="Arial"/>
          <w:sz w:val="20"/>
          <w:szCs w:val="20"/>
        </w:rPr>
        <w:t>Un banco ofrece un fondo de inversión en energías renovables con la siguiente condición de ganancia: El capital invertido se aumentará anualmente por un 20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510540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lcula el factor anual con el cual se multiplica el capital para tener su valor al fin del año. Expresa este factor como número decima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lcula el factor con el cual se puede multiplicar directamente el capital inicial para obtener el valor del capital después de tres años. Calcula con potencia a base decimal.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a ahorrar la base financiera de una casa propia, una familia invierte un capital  de $ 20.000.000, ¿Cuál será su valor al fin del 3º añ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0pt;mso-wrap-distance-left:9.05pt;mso-wrap-distance-right:9.05pt;mso-wrap-distance-top:0pt;mso-wrap-distance-bottom:0pt;margin-top:3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hanging="35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lcula el factor anual con el cual se multiplica el capital para tener su valor al fin del año. Expresa este factor como número decima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hanging="35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lcula el factor con el cual se puede multiplicar directamente el capital inicial para obtener el valor del capital después de tres años. Calcula con potencia a base decimal.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a ahorrar la base financiera de una casa propia, una familia invierte un capital  de $ 20.000.000, ¿Cuál será su valor al fin del 3º añ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12800</wp:posOffset>
            </wp:positionH>
            <wp:positionV relativeFrom="paragraph">
              <wp:posOffset>78740</wp:posOffset>
            </wp:positionV>
            <wp:extent cx="1155700" cy="8655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9905</wp:posOffset>
                </wp:positionH>
                <wp:positionV relativeFrom="paragraph">
                  <wp:posOffset>134620</wp:posOffset>
                </wp:positionV>
                <wp:extent cx="4996180" cy="20669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porcentaje del capital inicial:  100%        aumento:  20%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Porcentaje del capital con el aumento:  100% + 20%  =  120%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Factor decimal correspondiente al porcentaje de 120%:   1,20 = 1,2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factor decimal al fin del 3º año:   1,2 · 1,2 · 1,2  =  1,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= 1,728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c)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capital inicial: $ 20.000.000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Capital al fin del 3º año:  $ 20.000.000  · 1,728  =  $ 34.560.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4pt;height:162.75pt;mso-wrap-distance-left:9.05pt;mso-wrap-distance-right:9.05pt;mso-wrap-distance-top:0pt;mso-wrap-distance-bottom:0pt;margin-top:10.6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a)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porcentaje del capital inicial:  100%        aumento:  20%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Porcentaje del capital con el aumento:  100% + 20%  =  120%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Factor decimal correspondiente al porcentaje de 120%:   1,20 = 1,2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b)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factor decimal al fin del 3º año:   1,2 · 1,2 · 1,2  =  1,2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= 1,728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c)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capital inicial: $ 20.000.000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Capital al fin del 3º año:  $ 20.000.000  · 1,728  =  $ 34.560.000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12800</wp:posOffset>
            </wp:positionH>
            <wp:positionV relativeFrom="paragraph">
              <wp:posOffset>23495</wp:posOffset>
            </wp:positionV>
            <wp:extent cx="1245870" cy="5937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lang w:val="es-CL"/>
        </w:rPr>
        <w:t>Ejercicio 3)</w:t>
      </w:r>
      <w:r>
        <w:rPr>
          <w:rFonts w:cs="Arial" w:ascii="Arial" w:hAnsi="Arial"/>
          <w:sz w:val="20"/>
          <w:szCs w:val="20"/>
          <w:lang w:val="es-CL"/>
        </w:rPr>
        <w:t xml:space="preserve">  </w:t>
      </w:r>
      <w:r>
        <w:rPr>
          <w:rFonts w:cs="Arial" w:ascii="Arial" w:hAnsi="Arial"/>
          <w:sz w:val="20"/>
          <w:szCs w:val="20"/>
        </w:rPr>
        <w:t>Un escáner puede ampliar el tamaño de un documento por la mitad del tamaño original. Se aumenta cuatro veces el tamaño de un docu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1304925" cy="8953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1525</wp:posOffset>
                </wp:positionH>
                <wp:positionV relativeFrom="paragraph">
                  <wp:posOffset>53340</wp:posOffset>
                </wp:positionV>
                <wp:extent cx="4714875" cy="1040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lcula el factor total con el cual  se debe multiplicar el documento original para obtener la 1ª ampliación. Expresa este factor como fracció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alcula el factor con el cual se multiplica el tamaño del documento original para obtener la cuarta ampliación. Calcula con potencia a base fraccionaria y exprésalo como frac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1.9pt;mso-wrap-distance-left:9.05pt;mso-wrap-distance-right:9.05pt;mso-wrap-distance-top:0pt;mso-wrap-distance-bottom:0pt;margin-top:4.2pt;mso-position-vertical-relative:text;margin-left: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lcula el factor total con el cual  se debe multiplicar el documento original para obtener la 1ª ampliación. Expresa este factor como fracción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alcula el factor con el cual se multiplica el tamaño del documento original para obtener la cuarta ampliación. Calcula con potencia a base fraccionaria y exprésalo como frac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37210</wp:posOffset>
            </wp:positionH>
            <wp:positionV relativeFrom="paragraph">
              <wp:posOffset>91440</wp:posOffset>
            </wp:positionV>
            <wp:extent cx="918210" cy="79629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6555</wp:posOffset>
                </wp:positionH>
                <wp:positionV relativeFrom="paragraph">
                  <wp:posOffset>25400</wp:posOffset>
                </wp:positionV>
                <wp:extent cx="5342890" cy="17233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fracción del aumento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fracción correspondiente a la 1ª ampliación:  1 +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=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·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·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·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= [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]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=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Se debe multiplicar con el factor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 facto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35.7pt;mso-wrap-distance-left:9.05pt;mso-wrap-distance-right:9.05pt;mso-wrap-distance-top:0pt;mso-wrap-distance-bottom:0pt;margin-top:2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a)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fracción del aumento: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fracción correspondiente a la 1ª ampliación:  1 +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=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b)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·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·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·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= [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]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=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Se debe multiplicar con el factor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4 facto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04900</wp:posOffset>
                </wp:positionH>
                <wp:positionV relativeFrom="paragraph">
                  <wp:posOffset>-371475</wp:posOffset>
                </wp:positionV>
                <wp:extent cx="76200" cy="914400"/>
                <wp:effectExtent l="5080" t="127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-29.3pt;width:5.95pt;height:7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lang w:val="es-CL"/>
        </w:rPr>
        <w:t>Ejercicio 4)</w:t>
      </w:r>
      <w:r>
        <w:rPr>
          <w:rFonts w:cs="Arial" w:ascii="Arial" w:hAnsi="Arial"/>
          <w:sz w:val="20"/>
          <w:szCs w:val="20"/>
          <w:lang w:val="es-CL"/>
        </w:rPr>
        <w:t xml:space="preserve">   </w:t>
      </w:r>
      <w:r>
        <w:rPr>
          <w:rFonts w:cs="Arial" w:ascii="Arial" w:hAnsi="Arial"/>
          <w:sz w:val="20"/>
          <w:szCs w:val="20"/>
        </w:rPr>
        <w:t>Calcula las potencias y exprésalas como producto y número natu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09955</wp:posOffset>
                </wp:positionH>
                <wp:positionV relativeFrom="paragraph">
                  <wp:posOffset>26670</wp:posOffset>
                </wp:positionV>
                <wp:extent cx="3209290" cy="580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=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 · 2 · 2 · 2 · 2 · 2 · 2 · 2 · 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2.7pt;height:45.7pt;mso-wrap-distance-left:9.05pt;mso-wrap-distance-right:9.05pt;mso-wrap-distance-top:0pt;mso-wrap-distance-bottom:0pt;margin-top:2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= 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2 · 2 · 2 · 2 · 2 · 2 · 2 · 2 · 2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262755</wp:posOffset>
                </wp:positionH>
                <wp:positionV relativeFrom="paragraph">
                  <wp:posOffset>26670</wp:posOffset>
                </wp:positionV>
                <wp:extent cx="1228090" cy="580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=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6.7pt;height:45.7pt;mso-wrap-distance-left:9.05pt;mso-wrap-distance-right:9.05pt;mso-wrap-distance-top:0pt;mso-wrap-distance-bottom:0pt;margin-top:2.1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=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0355</wp:posOffset>
                </wp:positionH>
                <wp:positionV relativeFrom="paragraph">
                  <wp:posOffset>57785</wp:posOffset>
                </wp:positionV>
                <wp:extent cx="542290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5.7pt;mso-wrap-distance-left:9.05pt;mso-wrap-distance-right:9.05pt;mso-wrap-distance-top:0pt;mso-wrap-distance-bottom:0pt;margin-top:4.55pt;mso-position-vertical-relative:text;margin-left: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9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a)</w:t>
      </w:r>
      <w:r>
        <w:rPr>
          <w:rFonts w:cs="Arial" w:ascii="Arial" w:hAnsi="Arial"/>
          <w:sz w:val="20"/>
          <w:szCs w:val="20"/>
          <w:lang w:val="es-C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09955</wp:posOffset>
                </wp:positionH>
                <wp:positionV relativeFrom="paragraph">
                  <wp:posOffset>128270</wp:posOffset>
                </wp:positionV>
                <wp:extent cx="3209290" cy="5803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=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5 · 5 · 5 · 5 · 5 · 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2.7pt;height:45.7pt;mso-wrap-distance-left:9.05pt;mso-wrap-distance-right:9.05pt;mso-wrap-distance-top:0pt;mso-wrap-distance-bottom:0pt;margin-top:10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= 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5 · 5 · 5 · 5 · 5 · 5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262755</wp:posOffset>
                </wp:positionH>
                <wp:positionV relativeFrom="paragraph">
                  <wp:posOffset>128270</wp:posOffset>
                </wp:positionV>
                <wp:extent cx="1228090" cy="5803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=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5.6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6.7pt;height:45.7pt;mso-wrap-distance-left:9.05pt;mso-wrap-distance-right:9.05pt;mso-wrap-distance-top:0pt;mso-wrap-distance-bottom:0pt;margin-top:10.1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=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15.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0355</wp:posOffset>
                </wp:positionH>
                <wp:positionV relativeFrom="paragraph">
                  <wp:posOffset>128270</wp:posOffset>
                </wp:positionV>
                <wp:extent cx="542290" cy="5803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5.7pt;mso-wrap-distance-left:9.05pt;mso-wrap-distance-right:9.05pt;mso-wrap-distance-top:0pt;mso-wrap-distance-bottom:0pt;margin-top:10.1pt;mso-position-vertical-relative:text;margin-left: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6</w:t>
                      </w:r>
                      <w:r>
                        <w:rPr>
                          <w:rFonts w:cs="Arial" w:ascii="Arial" w:hAnsi="Arial"/>
                        </w:rPr>
                        <w:t xml:space="preserve">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b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Ejercicio 5) </w:t>
      </w:r>
      <w:r>
        <w:rPr>
          <w:rFonts w:cs="Arial" w:ascii="Arial" w:hAnsi="Arial"/>
          <w:sz w:val="20"/>
          <w:szCs w:val="20"/>
        </w:rPr>
        <w:t>Calcula las potencias y exprésalas como producto y frac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62355</wp:posOffset>
                </wp:positionH>
                <wp:positionV relativeFrom="paragraph">
                  <wp:posOffset>73660</wp:posOffset>
                </wp:positionV>
                <wp:extent cx="3209290" cy="5803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=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[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] · [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] · [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] · [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] · [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]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2.7pt;height:45.7pt;mso-wrap-distance-left:9.05pt;mso-wrap-distance-right:9.05pt;mso-wrap-distance-top:0pt;mso-wrap-distance-bottom:0pt;margin-top:5.8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=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[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] · [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] · [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] · [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] · [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]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338955</wp:posOffset>
                </wp:positionH>
                <wp:positionV relativeFrom="paragraph">
                  <wp:posOffset>73660</wp:posOffset>
                </wp:positionV>
                <wp:extent cx="1228090" cy="5803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=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[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6.7pt;height:45.7pt;mso-wrap-distance-left:9.05pt;mso-wrap-distance-right:9.05pt;mso-wrap-distance-top:0pt;mso-wrap-distance-bottom:0pt;margin-top:5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=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[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3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0355</wp:posOffset>
                </wp:positionH>
                <wp:positionV relativeFrom="paragraph">
                  <wp:posOffset>73660</wp:posOffset>
                </wp:positionV>
                <wp:extent cx="694690" cy="5803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[ 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</w:rPr>
                              <w:t xml:space="preserve"> ]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5.8pt;mso-position-vertical-relative:text;margin-left: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[ </w:t>
                      </w:r>
                      <w:r>
                        <w:rPr>
                          <w:rFonts w:cs="Arial" w:ascii="Arial" w:hAnsi="Arial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</w:rPr>
                        <w:t xml:space="preserve"> ] 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CL"/>
        </w:rPr>
        <w:t>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062355</wp:posOffset>
                </wp:positionH>
                <wp:positionV relativeFrom="paragraph">
                  <wp:posOffset>29210</wp:posOffset>
                </wp:positionV>
                <wp:extent cx="3209290" cy="5803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=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[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] · [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] · [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] · [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]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2.7pt;height:45.7pt;mso-wrap-distance-left:9.05pt;mso-wrap-distance-right:9.05pt;mso-wrap-distance-top:0pt;mso-wrap-distance-bottom:0pt;margin-top:2.3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=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[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] · [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] · [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] · [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]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338955</wp:posOffset>
                </wp:positionH>
                <wp:positionV relativeFrom="paragraph">
                  <wp:posOffset>29210</wp:posOffset>
                </wp:positionV>
                <wp:extent cx="1228090" cy="5803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=  [ 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2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</w:rPr>
                              <w:t xml:space="preserve">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6.7pt;height:45.7pt;mso-wrap-distance-left:9.05pt;mso-wrap-distance-right:9.05pt;mso-wrap-distance-top:0pt;mso-wrap-distance-bottom:0pt;margin-top:2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=  [ </w:t>
                      </w:r>
                      <w:r>
                        <w:rPr>
                          <w:rFonts w:cs="Arial" w:ascii="Arial" w:hAnsi="Arial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2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6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</w:rPr>
                        <w:t xml:space="preserve">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0355</wp:posOffset>
                </wp:positionH>
                <wp:positionV relativeFrom="paragraph">
                  <wp:posOffset>29210</wp:posOffset>
                </wp:positionV>
                <wp:extent cx="694690" cy="5803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</w:rPr>
                              <w:t xml:space="preserve"> ]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.3pt;mso-position-vertical-relative:text;margin-left: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[</w:t>
                      </w:r>
                      <w:r>
                        <w:rPr>
                          <w:rFonts w:cs="Arial" w:ascii="Arial" w:hAnsi="Arial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</w:rPr>
                        <w:t xml:space="preserve"> ] 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b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Ejercicio 6) </w:t>
      </w:r>
      <w:r>
        <w:rPr>
          <w:rFonts w:cs="Arial" w:ascii="Arial" w:hAnsi="Arial"/>
          <w:sz w:val="20"/>
          <w:szCs w:val="20"/>
        </w:rPr>
        <w:t>Calcula las potencias y exprésalas como producto y número decim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62355</wp:posOffset>
                </wp:positionH>
                <wp:positionV relativeFrom="paragraph">
                  <wp:posOffset>120650</wp:posOffset>
                </wp:positionV>
                <wp:extent cx="3209290" cy="5803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=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0,1 · 0,1 · 0,1 · 0,1 · 0,1 · 0,1 · 0,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2.7pt;height:45.7pt;mso-wrap-distance-left:9.05pt;mso-wrap-distance-right:9.05pt;mso-wrap-distance-top:0pt;mso-wrap-distance-bottom:0pt;margin-top:9.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=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0,1 · 0,1 · 0,1 · 0,1 · 0,1 · 0,1 · 0,1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338955</wp:posOffset>
                </wp:positionH>
                <wp:positionV relativeFrom="paragraph">
                  <wp:posOffset>120650</wp:posOffset>
                </wp:positionV>
                <wp:extent cx="1228090" cy="5803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0,0000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6.7pt;height:45.7pt;mso-wrap-distance-left:9.05pt;mso-wrap-distance-right:9.05pt;mso-wrap-distance-top:0pt;mso-wrap-distance-bottom:0pt;margin-top:9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0,00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355</wp:posOffset>
                </wp:positionH>
                <wp:positionV relativeFrom="paragraph">
                  <wp:posOffset>120650</wp:posOffset>
                </wp:positionV>
                <wp:extent cx="694690" cy="5803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,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9.5pt;mso-position-vertical-relative:text;margin-left: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,1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62355</wp:posOffset>
                </wp:positionH>
                <wp:positionV relativeFrom="paragraph">
                  <wp:posOffset>76200</wp:posOffset>
                </wp:positionV>
                <wp:extent cx="3209290" cy="5803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=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0,2 · 0,2 · 0,2 · 0,2 · 0,2 · 0,2 · 0,2 · 0,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52.7pt;height:45.7pt;mso-wrap-distance-left:9.05pt;mso-wrap-distance-right:9.05pt;mso-wrap-distance-top:0pt;mso-wrap-distance-bottom:0pt;margin-top:6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=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0,2 · 0,2 · 0,2 · 0,2 · 0,2 · 0,2 · 0,2 · 0,2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338955</wp:posOffset>
                </wp:positionH>
                <wp:positionV relativeFrom="paragraph">
                  <wp:posOffset>76200</wp:posOffset>
                </wp:positionV>
                <wp:extent cx="1228090" cy="5803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0,000002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6.7pt;height:45.7pt;mso-wrap-distance-left:9.05pt;mso-wrap-distance-right:9.05pt;mso-wrap-distance-top:0pt;mso-wrap-distance-bottom:0pt;margin-top: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0,00000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0355</wp:posOffset>
                </wp:positionH>
                <wp:positionV relativeFrom="paragraph">
                  <wp:posOffset>76200</wp:posOffset>
                </wp:positionV>
                <wp:extent cx="694690" cy="5803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,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6pt;mso-position-vertical-relative:text;margin-left: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,2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b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val="es-CL"/>
        </w:rPr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 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b/>
          <w:sz w:val="18"/>
          <w:szCs w:val="18"/>
          <w:lang w:val="es-CL"/>
        </w:rPr>
        <w:t>Elaborado por</w:t>
      </w:r>
      <w:r>
        <w:rPr>
          <w:rFonts w:cs="Arial" w:ascii="Arial" w:hAnsi="Arial"/>
          <w:sz w:val="18"/>
          <w:szCs w:val="18"/>
          <w:lang w:val="es-CL"/>
        </w:rPr>
        <w:t>: Hans Dieter Sacher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es-CL"/>
        </w:rPr>
        <w:t>Modificado por</w:t>
      </w:r>
      <w:r>
        <w:rPr>
          <w:rFonts w:cs="Arial" w:ascii="Arial" w:hAnsi="Arial"/>
          <w:sz w:val="18"/>
          <w:szCs w:val="18"/>
          <w:lang w:val="es-CL"/>
        </w:rPr>
        <w:t>: Ministerio de Educación de Chil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3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3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4:00Z</dcterms:created>
  <dc:creator>fsotelo</dc:creator>
  <dc:description/>
  <dc:language>en-US</dc:language>
  <cp:lastModifiedBy>Fabiola Ines Sotelo Ahumada</cp:lastModifiedBy>
  <cp:lastPrinted>2013-06-28T10:39:00Z</cp:lastPrinted>
  <dcterms:modified xsi:type="dcterms:W3CDTF">2013-06-28T14:39:00Z</dcterms:modified>
  <cp:revision>4</cp:revision>
  <dc:subject/>
  <dc:title/>
</cp:coreProperties>
</file>