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ACTIVIDADES: POTENCIAS CON EXPONENTE NATURAL Y BASE FRACCIONARIA O DECIMAL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1)   </w:t>
      </w:r>
      <w:r>
        <w:rPr>
          <w:rFonts w:cs="Arial" w:ascii="Arial" w:hAnsi="Arial"/>
          <w:sz w:val="20"/>
          <w:szCs w:val="20"/>
        </w:rPr>
        <w:t>La intensidad de la luz se disminuye debajo del agua. Cada 10m de profundidad la intensidad de la luz cae a la mitad del valor anteri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480</wp:posOffset>
            </wp:positionH>
            <wp:positionV relativeFrom="paragraph">
              <wp:posOffset>119380</wp:posOffset>
            </wp:positionV>
            <wp:extent cx="1587500" cy="1033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4648200" cy="1080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Un buceador se encuentra a 30 m de profundidad. ¿Qué parte de la intensidad inicial de la luz existe en este lugar? Calcula con potencias con base fraccionaria.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En qué profundidad hay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e la intensidad inicial de la luz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5.05pt;mso-wrap-distance-left:9.05pt;mso-wrap-distance-right:9.05pt;mso-wrap-distance-top:0pt;mso-wrap-distance-bottom:0pt;margin-top:5.7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Un buceador se encuentra a 30 m de profundidad. ¿Qué parte de la intensidad inicial de la luz existe en este lugar? Calcula con potencias con base fraccionaria.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En qué profundidad hay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e la intensidad inicial de la luz?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49860</wp:posOffset>
                </wp:positionV>
                <wp:extent cx="5817870" cy="151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119.35pt;mso-wrap-distance-left:9.05pt;mso-wrap-distance-right:9.05pt;mso-wrap-distance-top:0pt;mso-wrap-distance-bottom:0pt;margin-top:11.8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lang w:val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344805</wp:posOffset>
            </wp:positionV>
            <wp:extent cx="1155700" cy="774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CL"/>
        </w:rPr>
        <w:t xml:space="preserve">Ejercicio 2) </w:t>
      </w:r>
      <w:r>
        <w:rPr>
          <w:rFonts w:cs="Arial" w:ascii="Arial" w:hAnsi="Arial"/>
          <w:sz w:val="20"/>
          <w:szCs w:val="20"/>
        </w:rPr>
        <w:t>Un banco ofrece un fondo de inversión en energías renovables con la siguiente condición de ganancia: El capital invertido se aumentará anualmente por un 20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26670</wp:posOffset>
                </wp:positionV>
                <wp:extent cx="5435600" cy="1336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lcula el factor anual con el cual se multiplica el capital para tener su valor al fin del año. Expresa este factor como número decimal.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 el factor con el cual se puede multiplicar directamente el capital inicial para obtener el valor del capital después de tres años. Calcula con potencia a base decimal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ahorrar la base financiera de una casa propia, una familia invierte un capital de          $ 20.000.000. ¿Cuál será su valor al fin del 3º añ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05.2pt;mso-wrap-distance-left:9.05pt;mso-wrap-distance-right:9.05pt;mso-wrap-distance-top:0pt;mso-wrap-distance-bottom:0pt;margin-top:2.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lcula el factor anual con el cual se multiplica el capital para tener su valor al fin del año. Expresa este factor como número decimal.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 el factor con el cual se puede multiplicar directamente el capital inicial para obtener el valor del capital después de tres años. Calcula con potencia a base decimal.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ahorrar la base financiera de una casa propia, una familia invierte un capital de          $ 20.000.000. ¿Cuál será su valor al fin del 3º añ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5475</wp:posOffset>
            </wp:positionH>
            <wp:positionV relativeFrom="paragraph">
              <wp:posOffset>50800</wp:posOffset>
            </wp:positionV>
            <wp:extent cx="1235075" cy="925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127000</wp:posOffset>
                </wp:positionV>
                <wp:extent cx="5349875" cy="2117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166.7pt;mso-wrap-distance-left:9.05pt;mso-wrap-distance-right:9.05pt;mso-wrap-distance-top:0pt;mso-wrap-distance-bottom:0pt;margin-top:10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5475</wp:posOffset>
            </wp:positionH>
            <wp:positionV relativeFrom="paragraph">
              <wp:posOffset>102870</wp:posOffset>
            </wp:positionV>
            <wp:extent cx="1245870" cy="593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3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</w:rPr>
        <w:t>Un escáner puede ampliar el tamaño de un documento por la mitad del tamaño original. Se aumenta cuatro veces el tamaño de un docum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0575</wp:posOffset>
            </wp:positionH>
            <wp:positionV relativeFrom="paragraph">
              <wp:posOffset>53340</wp:posOffset>
            </wp:positionV>
            <wp:extent cx="1304925" cy="895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847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 el factor total con el cual  se debe multiplicar el documento original para obtener la 1ª ampliación. Expresa este factor como fracció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lcula el factor con el cual se multiplica el tamaño del documento original para obtener la cuarta ampliación. Calcula con potencia a base fracciona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6.7pt;mso-wrap-distance-left:9.05pt;mso-wrap-distance-right:9.05pt;mso-wrap-distance-top:0pt;mso-wrap-distance-bottom:0pt;margin-top: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 el factor total con el cual  se debe multiplicar el documento original para obtener la 1ª ampliación. Expresa este factor como fracció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lcula el factor con el cual se multiplica el tamaño del documento original para obtener la cuarta ampliación. Calcula con potencia a base fraccion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90575</wp:posOffset>
            </wp:positionH>
            <wp:positionV relativeFrom="paragraph">
              <wp:posOffset>24130</wp:posOffset>
            </wp:positionV>
            <wp:extent cx="918210" cy="7962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67945</wp:posOffset>
                </wp:positionV>
                <wp:extent cx="5114290" cy="1723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35.7pt;mso-wrap-distance-left:9.05pt;mso-wrap-distance-right:9.05pt;mso-wrap-distance-top:0pt;mso-wrap-distance-bottom:0pt;margin-top:5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s-CL"/>
        </w:rPr>
        <w:t>Ejercicio 4)</w:t>
      </w:r>
      <w:r>
        <w:rPr>
          <w:rFonts w:cs="Arial" w:ascii="Arial" w:hAnsi="Arial"/>
          <w:sz w:val="20"/>
          <w:szCs w:val="20"/>
          <w:lang w:val="es-CL"/>
        </w:rPr>
        <w:t xml:space="preserve">   </w:t>
      </w:r>
      <w:r>
        <w:rPr>
          <w:rFonts w:cs="Arial" w:ascii="Arial" w:hAnsi="Arial"/>
          <w:sz w:val="20"/>
          <w:szCs w:val="20"/>
        </w:rPr>
        <w:t>Calcula las potencias y exprésalas como producto y número natur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32092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26670</wp:posOffset>
                </wp:positionV>
                <wp:extent cx="12280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2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151130</wp:posOffset>
                </wp:positionV>
                <wp:extent cx="54229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5pt;mso-wrap-distance-left:9.05pt;mso-wrap-distance-right:9.05pt;mso-wrap-distance-top:0pt;mso-wrap-distance-bottom:0pt;margin-top:11.9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28270</wp:posOffset>
                </wp:positionV>
                <wp:extent cx="32092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1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228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1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53340</wp:posOffset>
                </wp:positionV>
                <wp:extent cx="542290" cy="386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4pt;mso-wrap-distance-left:9.05pt;mso-wrap-distance-right:9.05pt;mso-wrap-distance-top:0pt;mso-wrap-distance-bottom:0pt;margin-top:4.2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5) </w:t>
      </w:r>
      <w:r>
        <w:rPr>
          <w:rFonts w:cs="Arial" w:ascii="Arial" w:hAnsi="Arial"/>
          <w:sz w:val="20"/>
          <w:szCs w:val="20"/>
        </w:rPr>
        <w:t>Calcula las potencias y exprésalas como producto y frac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73660</wp:posOffset>
                </wp:positionV>
                <wp:extent cx="3114675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25pt;height:45.7pt;mso-wrap-distance-left:9.05pt;mso-wrap-distance-right:9.05pt;mso-wrap-distance-top:0pt;mso-wrap-distance-bottom:0pt;margin-top:5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73660</wp:posOffset>
                </wp:positionV>
                <wp:extent cx="1228090" cy="5803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5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73660</wp:posOffset>
                </wp:positionV>
                <wp:extent cx="770890" cy="580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]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5.8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 xml:space="preserve"> ]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29210</wp:posOffset>
                </wp:positionV>
                <wp:extent cx="3114675" cy="5803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25pt;height:45.7pt;mso-wrap-distance-left:9.05pt;mso-wrap-distance-right:9.05pt;mso-wrap-distance-top:0pt;mso-wrap-distance-bottom:0pt;margin-top:2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9210</wp:posOffset>
                </wp:positionV>
                <wp:extent cx="1228090" cy="580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29210</wp:posOffset>
                </wp:positionV>
                <wp:extent cx="770890" cy="580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]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2.3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 xml:space="preserve"> ]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6) </w:t>
      </w:r>
      <w:r>
        <w:rPr>
          <w:rFonts w:cs="Arial" w:ascii="Arial" w:hAnsi="Arial"/>
          <w:sz w:val="20"/>
          <w:szCs w:val="20"/>
        </w:rPr>
        <w:t>Calcula las potencias y exprésalas como producto y número decim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20650</wp:posOffset>
                </wp:positionV>
                <wp:extent cx="3209290" cy="5803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9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0</wp:posOffset>
                </wp:positionV>
                <wp:extent cx="1228090" cy="580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9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355</wp:posOffset>
                </wp:positionH>
                <wp:positionV relativeFrom="paragraph">
                  <wp:posOffset>120650</wp:posOffset>
                </wp:positionV>
                <wp:extent cx="694690" cy="5803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,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76200</wp:posOffset>
                </wp:positionV>
                <wp:extent cx="3209290" cy="5803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76200</wp:posOffset>
                </wp:positionV>
                <wp:extent cx="1228090" cy="5803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76200</wp:posOffset>
                </wp:positionV>
                <wp:extent cx="694690" cy="5803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,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CL"/>
        </w:rPr>
        <w:t>Elaborado por</w:t>
      </w:r>
      <w:r>
        <w:rPr>
          <w:rFonts w:cs="Arial" w:ascii="Arial" w:hAnsi="Arial"/>
          <w:sz w:val="18"/>
          <w:szCs w:val="18"/>
          <w:lang w:val="es-CL"/>
        </w:rPr>
        <w:t>: Hans Dieter Sach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CL"/>
        </w:rPr>
        <w:t>Modificado por</w:t>
      </w:r>
      <w:r>
        <w:rPr>
          <w:rFonts w:cs="Arial" w:ascii="Arial" w:hAnsi="Arial"/>
          <w:sz w:val="18"/>
          <w:szCs w:val="18"/>
          <w:lang w:val="es-CL"/>
        </w:rPr>
        <w:t>: 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6-28T10:35:00Z</cp:lastPrinted>
  <dcterms:modified xsi:type="dcterms:W3CDTF">2013-06-28T14:35:00Z</dcterms:modified>
  <cp:revision>5</cp:revision>
  <dc:subject/>
  <dc:title/>
</cp:coreProperties>
</file>