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123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CÁLCULO DE VOLÚMENES DE CUBOS Y PARALELEPÍPE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 los siguientes ejercici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 una flecha el volumen que aparece escrito en la columna del medio con el cuerpo respectiv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s-CL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07315</wp:posOffset>
                </wp:positionV>
                <wp:extent cx="5323840" cy="54292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5429160"/>
                          <a:chOff x="0" y="0"/>
                          <a:chExt cx="5323680" cy="54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680" cy="54291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5" descr=""/>
                            <pic:cNvPicPr/>
                          </pic:nvPicPr>
                          <pic:blipFill>
                            <a:blip r:embed="rId4">
                              <a:lum contrast="60000"/>
                            </a:blip>
                            <a:srcRect l="14173" t="13989" r="13841" b="12325"/>
                            <a:stretch/>
                          </pic:blipFill>
                          <pic:spPr>
                            <a:xfrm>
                              <a:off x="50760" y="92160"/>
                              <a:ext cx="119196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"/>
                            <pic:cNvPicPr/>
                          </pic:nvPicPr>
                          <pic:blipFill>
                            <a:blip r:embed="rId5"/>
                            <a:srcRect l="11167" t="4705" r="3625" b="0"/>
                            <a:stretch/>
                          </pic:blipFill>
                          <pic:spPr>
                            <a:xfrm>
                              <a:off x="0" y="2063880"/>
                              <a:ext cx="1582920" cy="170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6"/>
                            <a:srcRect l="5656" t="12469" r="0" b="0"/>
                            <a:stretch/>
                          </pic:blipFill>
                          <pic:spPr>
                            <a:xfrm>
                              <a:off x="2643480" y="4284360"/>
                              <a:ext cx="268020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5" descr=""/>
                            <pic:cNvPicPr/>
                          </pic:nvPicPr>
                          <pic:blipFill>
                            <a:blip r:embed="rId7"/>
                            <a:srcRect l="5408" t="4904" r="0" b="5703"/>
                            <a:stretch/>
                          </pic:blipFill>
                          <pic:spPr>
                            <a:xfrm>
                              <a:off x="3773160" y="0"/>
                              <a:ext cx="1354320" cy="149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1" descr=""/>
                            <pic:cNvPicPr/>
                          </pic:nvPicPr>
                          <pic:blipFill>
                            <a:blip r:embed="rId8"/>
                            <a:srcRect l="8507" t="11589" r="10468" b="8006"/>
                            <a:stretch/>
                          </pic:blipFill>
                          <pic:spPr>
                            <a:xfrm>
                              <a:off x="3773160" y="2063880"/>
                              <a:ext cx="1235160" cy="11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56960" y="0"/>
                              <a:ext cx="974880" cy="394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8840"/>
                                <a:ext cx="91692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28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08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12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873720"/>
                                <a:ext cx="9136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00 d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1314360"/>
                                <a:ext cx="8704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512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1760760"/>
                                <a:ext cx="8704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00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2213640"/>
                                <a:ext cx="9208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200 d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2655720"/>
                                <a:ext cx="9208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12 d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3102120"/>
                                <a:ext cx="9208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20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3556800"/>
                                <a:ext cx="9208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43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01096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960" y="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840" y="231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9360" y="3684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8.45pt;width:419.2pt;height:427.5pt" coordorigin="309,169" coordsize="8384,8550">
                <v:group id="shape_0" style="position:absolute;left:309;top:169;width:8384;height:85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5" stroked="f" o:allowincell="f" style="position:absolute;left:389;top:314;width:1876;height:165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09;top:3419;width:2492;height:268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4472;top:6916;width:4220;height:180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6251;top:169;width:2132;height:234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agen 1" stroked="f" o:allowincell="f" style="position:absolute;left:6251;top:3419;width:1944;height:184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391;top:169;width:1535;height:6209">
                    <v:oval id="shape_0" fillcolor="white" stroked="t" o:allowincell="f" style="position:absolute;left:3397;top:860;width:1443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128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91;top:169;width:1449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112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8;top:1545;width:1438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00 d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2239;width:1370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512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2942;width:1370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00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3655;width:1449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200 d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4351;width:1449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112 d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5054;width:1449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120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5770;width:1449;height:607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43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6;top:2398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6;top:3295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7;top:3812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5972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6;top:4748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 profesor Jaime, le entregó a su curso los siguientes problemas. Además les pidió que 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as respuestas se entregaran en cartulinas del mismo color del fondo de la situación plantead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inline distT="0" distB="0" distL="0" distR="0">
            <wp:extent cx="6239510" cy="443039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Las respuestas se deben entregar en cartulinas del mismo color del fondo de los problema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109220</wp:posOffset>
                </wp:positionV>
                <wp:extent cx="4971415" cy="1851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851840"/>
                          <a:chOff x="0" y="0"/>
                          <a:chExt cx="4971240" cy="1851840"/>
                        </a:xfrm>
                      </wpg:grpSpPr>
                      <pic:pic xmlns:pic="http://schemas.openxmlformats.org/drawingml/2006/picture">
                        <pic:nvPicPr>
                          <pic:cNvPr id="5" name="Imagen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48160" y="1038240"/>
                            <a:ext cx="135396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14" descr=""/>
                          <pic:cNvPicPr/>
                        </pic:nvPicPr>
                        <pic:blipFill>
                          <a:blip r:embed="rId16"/>
                          <a:srcRect l="5763" t="0" r="5040" b="0"/>
                          <a:stretch/>
                        </pic:blipFill>
                        <pic:spPr>
                          <a:xfrm>
                            <a:off x="3677760" y="720"/>
                            <a:ext cx="12934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48160" y="0"/>
                            <a:ext cx="135396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33200" y="1038240"/>
                            <a:ext cx="12384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12320"/>
                            <a:ext cx="12808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n 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5560"/>
                            <a:ext cx="12808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246960"/>
                            <a:ext cx="501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46960"/>
                            <a:ext cx="6300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8 ve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203760"/>
                            <a:ext cx="694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27 ve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225080"/>
                            <a:ext cx="6300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8 ve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273680"/>
                            <a:ext cx="682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1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225440"/>
                            <a:ext cx="1056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No aumenta el volu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8.6pt;width:391.45pt;height:145.8pt" coordorigin="569,172" coordsize="7829,2916">
                <v:shape id="shape_0" ID="Imagen 15" stroked="f" o:allowincell="f" style="position:absolute;left:3322;top:1807;width:2131;height:12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6361;top:173;width:2036;height:12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3322;top:172;width:2131;height:12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n 16" stroked="f" o:allowincell="f" style="position:absolute;left:6448;top:1807;width:1949;height:1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n 17" stroked="f" o:allowincell="f" style="position:absolute;left:569;top:1766;width:2016;height:12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n 12" stroked="f" o:allowincell="f" style="position:absolute;left:569;top:212;width:2016;height:116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7;top:561;width:7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561;width:99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8 ve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8;top:493;width:109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27 ve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2101;width:99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8 ve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2178;width:107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1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2102;width:166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No aumenta el volu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 a los alumnos del profesor Jaime, resolviendo los problemas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  <w:lang w:val="es-CL" w:eastAsia="en-US"/>
        </w:rPr>
      </w:pPr>
      <w:r>
        <w:rPr>
          <w:rFonts w:cs="Arial" w:ascii="Arial" w:hAnsi="Arial"/>
          <w:b/>
          <w:bCs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754370" cy="1048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11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15pt;width:453.1pt;height:82.55pt" coordorigin="27,103" coordsize="9062,1651">
                <v:shape id="shape_0" ID="Imagen 6" stroked="f" o:allowincell="f" style="position:absolute;left:64;top:103;width:1930;height:9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459;top:258;width:2629;height:61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;top:1048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7-09T16:10:00Z</cp:lastPrinted>
  <dcterms:modified xsi:type="dcterms:W3CDTF">2013-07-09T20:10:00Z</dcterms:modified>
  <cp:revision>6</cp:revision>
  <dc:subject/>
  <dc:title/>
</cp:coreProperties>
</file>