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ÁREA DE PARALELEPÍPEDOS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ario, compró una caja de 50 cm de largo, 50 cm de ancho y 80 cm de alt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la decidió pintar las caras opuestas de la caja del mismo color (2 caras verdes, 2 caras azules y 2 caras amarillas), según lo que muestra la foto. Ella empleara  la  técnica de pintura en spra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130175</wp:posOffset>
                </wp:positionV>
                <wp:extent cx="4549775" cy="253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532960"/>
                          <a:chOff x="0" y="0"/>
                          <a:chExt cx="4549680" cy="2532960"/>
                        </a:xfrm>
                      </wpg:grpSpPr>
                      <wpg:grpSp>
                        <wpg:cNvGrpSpPr/>
                        <wpg:grpSpPr>
                          <a:xfrm>
                            <a:off x="2778840" y="364320"/>
                            <a:ext cx="1770840" cy="1665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0200" y="553320"/>
                              <a:ext cx="53100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0920" y="0"/>
                              <a:ext cx="47484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32" descr=""/>
                            <pic:cNvPicPr/>
                          </pic:nvPicPr>
                          <pic:blipFill>
                            <a:blip r:embed="rId6"/>
                            <a:srcRect l="14677" t="0" r="34534" b="0"/>
                            <a:stretch/>
                          </pic:blipFill>
                          <pic:spPr>
                            <a:xfrm>
                              <a:off x="0" y="459360"/>
                              <a:ext cx="44784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4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412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0.25pt;width:358.3pt;height:199.45pt" coordorigin="1153,205" coordsize="7166,3989">
                <v:group id="shape_0" style="position:absolute;left:5529;top:779;width:2789;height:26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0" stroked="f" o:allowincell="f" style="position:absolute;left:7482;top:1650;width:835;height:17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31" stroked="f" o:allowincell="f" style="position:absolute;left:6491;top:779;width:747;height:19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32" stroked="f" o:allowincell="f" style="position:absolute;left:5529;top:1502;width:704;height:18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magen 42" stroked="f" o:allowincell="f" style="position:absolute;left:1153;top:205;width:3864;height:39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respecto a este problema, contesta las siguientes pregunta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azul?</w:t>
      </w:r>
    </w:p>
    <w:p>
      <w:pPr>
        <w:pStyle w:val="Normal"/>
        <w:spacing w:lineRule="auto" w:line="240" w:before="0" w:after="0"/>
        <w:ind w:hanging="284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verde?</w:t>
      </w:r>
    </w:p>
    <w:p>
      <w:pPr>
        <w:pStyle w:val="Normal"/>
        <w:spacing w:lineRule="auto" w:line="240" w:before="0" w:after="0"/>
        <w:ind w:hanging="284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amarillo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intó en total Rosario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 dinero gastó en total si utilizó 3 tarros de pintura en spray y cada uno cuesta $2.250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rrafodelista"/>
        <w:tabs>
          <w:tab w:val="clear" w:pos="708"/>
          <w:tab w:val="left" w:pos="2460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2460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348105</wp:posOffset>
                </wp:positionV>
                <wp:extent cx="5754370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4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06.15pt;width:453.1pt;height:82.55pt" coordorigin="-123,2123" coordsize="9062,1651">
                <v:shape id="shape_0" ID="Imagen 6" stroked="f" o:allowincell="f" style="position:absolute;left:-86;top:2123;width:1930;height:9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309;top:2278;width:2629;height:6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;top:3068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7-09T15:59:00Z</cp:lastPrinted>
  <dcterms:modified xsi:type="dcterms:W3CDTF">2013-07-09T19:59:00Z</dcterms:modified>
  <cp:revision>6</cp:revision>
  <dc:subject/>
  <dc:title/>
</cp:coreProperties>
</file>