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ÁNGULOS ENTRE PARALEL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amos con un poco de teorí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02565</wp:posOffset>
            </wp:positionV>
            <wp:extent cx="2371725" cy="1885950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serve la siguiente image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ablezcamos algunas relaciones entre las medidas de los ángulos que se forman en estas recta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e los ángulos a y b. </w:t>
      </w:r>
      <w:r>
        <w:rPr>
          <w:rFonts w:cs="Arial" w:ascii="Arial" w:hAnsi="Arial"/>
          <w:sz w:val="20"/>
          <w:szCs w:val="20"/>
        </w:rPr>
        <w:t xml:space="preserve">Las medidas de estos ángulos suman 180º, por lo tanto, reciben el nombre de </w:t>
      </w:r>
      <w:r>
        <w:rPr>
          <w:rFonts w:cs="Arial" w:ascii="Arial" w:hAnsi="Arial"/>
          <w:b/>
          <w:sz w:val="20"/>
          <w:szCs w:val="20"/>
        </w:rPr>
        <w:t>suplementar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e todos los pares de ángulos suplementarios que se forman en las rectas de la image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y d son ángulos: </w:t>
      </w:r>
      <w:r>
        <w:rPr>
          <w:rFonts w:cs="Arial" w:ascii="Arial" w:hAnsi="Arial"/>
          <w:i/>
          <w:color w:val="FF0000"/>
          <w:sz w:val="20"/>
          <w:szCs w:val="20"/>
        </w:rPr>
        <w:t>Suplement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y f son ángulos: </w:t>
      </w:r>
      <w:r>
        <w:rPr>
          <w:rFonts w:cs="Arial" w:ascii="Arial" w:hAnsi="Arial"/>
          <w:i/>
          <w:color w:val="FF0000"/>
          <w:sz w:val="20"/>
          <w:szCs w:val="20"/>
        </w:rPr>
        <w:t>Suplement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y h son ángulos: </w:t>
      </w:r>
      <w:r>
        <w:rPr>
          <w:rFonts w:cs="Arial" w:ascii="Arial" w:hAnsi="Arial"/>
          <w:i/>
          <w:color w:val="FF0000"/>
          <w:sz w:val="20"/>
          <w:szCs w:val="20"/>
        </w:rPr>
        <w:t>Suplement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c son ángulos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Suplement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y d son ángulos: </w:t>
      </w:r>
      <w:r>
        <w:rPr>
          <w:rFonts w:cs="Arial" w:ascii="Arial" w:hAnsi="Arial"/>
          <w:i/>
          <w:color w:val="FF0000"/>
          <w:sz w:val="20"/>
          <w:szCs w:val="20"/>
        </w:rPr>
        <w:t>Suplement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y g son ángulos: </w:t>
      </w:r>
      <w:r>
        <w:rPr>
          <w:rFonts w:cs="Arial" w:ascii="Arial" w:hAnsi="Arial"/>
          <w:i/>
          <w:color w:val="FF0000"/>
          <w:sz w:val="20"/>
          <w:szCs w:val="20"/>
        </w:rPr>
        <w:t>Suplement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y h son ángulos: </w:t>
      </w:r>
      <w:r>
        <w:rPr>
          <w:rFonts w:cs="Arial" w:ascii="Arial" w:hAnsi="Arial"/>
          <w:i/>
          <w:color w:val="FF0000"/>
          <w:sz w:val="20"/>
          <w:szCs w:val="20"/>
        </w:rPr>
        <w:t>Suplementa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380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e los ángulos a y d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comparten un vértice y se encuentran opuestos entre sí.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ángulos opuestos por el vérti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sus medidas son igu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e los ángulos a y d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comparten un vértice y se encuentran opuestos entre sí.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ángulos opuestos por el vérti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 sus medidas son igu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e todos los pares de ángulos opuestos por el vértice que existen en las rectas de la imag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c y b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e y 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g y f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hora veamos qué ocurre con los ángulos que se forman entre las paralelas cortadas por la transver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rán las medidas de los ángulos a y e?, ¿y las medidas de b y f?, ¿y las medidas de c y g?, ¿y las medidas de d y h?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os pares de ángulos tienen las mismas medidas entre s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723890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ángulos correspond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8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ángulos correspond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serán las medidas de los ángulos d y e?, ¿y las medidas de c y f?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os pares de ángulos tienen las mismas medidas entre s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723890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ángulos alternos interno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 quiere decir que se encuentran al interior de las paralelas, pero en lados distintos de la transversal que las cor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8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ángulos alternos interno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o quiere decir que se encuentran al interior de las paralelas, pero en lados distintos de la transversal que las cort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rán las medidas de los ángulos a y h?, ¿y de b y g?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os pares de ángulos tienen las mismas medidas entre s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723890" cy="41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ángulos alternos externo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 quiere decir que se encuentran al exterior de las paralelas, pero en lados distintos de la transversal que las cor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8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ángulos alternos externo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o quiere decir que se encuentran al exterior de las paralelas, pero en lados distintos de la transversal que las co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continuar, revise las respuestas con su profesor/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¡Apliquemos los conceptos trabajados!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19760</wp:posOffset>
            </wp:positionV>
            <wp:extent cx="1837690" cy="2171700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as rectas que aparecerán a continuación son paralelas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son </w:t>
      </w:r>
      <w:r>
        <w:rPr>
          <w:rFonts w:cs="Arial" w:ascii="Arial" w:hAnsi="Arial"/>
          <w:color w:val="000000"/>
          <w:sz w:val="20"/>
          <w:szCs w:val="20"/>
        </w:rPr>
        <w:t>cortadas</w:t>
      </w:r>
      <w:r>
        <w:rPr>
          <w:rFonts w:cs="Arial" w:ascii="Arial" w:hAnsi="Arial"/>
          <w:sz w:val="20"/>
          <w:szCs w:val="20"/>
        </w:rPr>
        <w:t xml:space="preserve"> por una transversal, encuentre el valor de los ángulos que se indican, de acuerdo a la relación entre ellos y las medidas dad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246380</wp:posOffset>
                </wp:positionV>
                <wp:extent cx="33235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l ángulo 2, mide 98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82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98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9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el ángulo 2, mide 98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82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98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291080" cy="2185670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79375</wp:posOffset>
                </wp:positionV>
                <wp:extent cx="3323590" cy="183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l ángulo 3, mide 32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48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48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48º+32º+148º = 328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·148º = 29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el ángulo 3, mide 32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48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48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48º+32º+148º = 328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·148º = 29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21535" cy="2171700"/>
            <wp:effectExtent l="0" t="0" r="0" b="0"/>
            <wp:wrapTight wrapText="bothSides">
              <wp:wrapPolygon edited="0">
                <wp:start x="-85" y="0"/>
                <wp:lineTo x="-85" y="21515"/>
                <wp:lineTo x="21595" y="21515"/>
                <wp:lineTo x="21595" y="0"/>
                <wp:lineTo x="-8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-4445</wp:posOffset>
                </wp:positionV>
                <wp:extent cx="3323590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l ángulo 5, mide 26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6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54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6º + 154º + 26º = 206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·26º + 3·154º = 52º+ 462º=51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-0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el ángulo 5, mide 26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6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54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6º + 154º + 26º = 206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·26º + 3·154º = 52º+ 462º=51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7:12:00Z</cp:lastPrinted>
  <dcterms:modified xsi:type="dcterms:W3CDTF">2013-06-27T21:12:00Z</dcterms:modified>
  <cp:revision>4</cp:revision>
  <dc:subject/>
  <dc:title/>
</cp:coreProperties>
</file>