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791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CTIVIDADES: ÁREA DE PARALELEPÍPEDO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an tiene la siguiente tarea: Calcular cuánto cartón se necesitó para construir la siguiente caja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64615</wp:posOffset>
            </wp:positionH>
            <wp:positionV relativeFrom="paragraph">
              <wp:posOffset>57150</wp:posOffset>
            </wp:positionV>
            <wp:extent cx="2757170" cy="1936750"/>
            <wp:effectExtent l="0" t="0" r="0" b="0"/>
            <wp:wrapTight wrapText="bothSides">
              <wp:wrapPolygon edited="0">
                <wp:start x="-523" y="-1940"/>
                <wp:lineTo x="-523" y="21496"/>
                <wp:lineTo x="21599" y="21496"/>
                <wp:lineTo x="21599" y="-1940"/>
                <wp:lineTo x="-523" y="-1940"/>
              </wp:wrapPolygon>
            </wp:wrapTight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8" t="825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resolver el problema, él  la desarmó obteniendo la siguiente figur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450840" cy="296862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346" r="2747" b="3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¿Cómo calcularía </w:t>
      </w:r>
      <w:r>
        <w:rPr>
          <w:rFonts w:cs="Arial" w:ascii="Arial" w:hAnsi="Arial"/>
          <w:b/>
          <w:sz w:val="20"/>
          <w:szCs w:val="20"/>
        </w:rPr>
        <w:t>tú</w:t>
      </w:r>
      <w:r>
        <w:rPr>
          <w:rFonts w:cs="Arial" w:ascii="Arial" w:hAnsi="Arial"/>
          <w:sz w:val="20"/>
          <w:szCs w:val="20"/>
        </w:rPr>
        <w:t xml:space="preserve"> el material que se necesitó para fabricar dicha caja? Expliq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ora calcula el área del paralelepípedo y sabrás cuanto material se utilizó en confeccionar esa c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inline distT="0" distB="0" distL="0" distR="0">
            <wp:extent cx="5614670" cy="3072130"/>
            <wp:effectExtent l="0" t="0" r="0" b="0"/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5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tonces,  el total de material que se utilizó fue de.........................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sz w:val="20"/>
          <w:szCs w:val="20"/>
          <w:lang w:val="es-CL" w:eastAsia="en-US"/>
        </w:rPr>
      </w:pPr>
      <w:r>
        <w:rPr>
          <w:rFonts w:cs="Arial" w:ascii="Arial" w:hAnsi="Arial"/>
          <w:b/>
          <w:bCs/>
          <w:sz w:val="20"/>
          <w:szCs w:val="2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65405</wp:posOffset>
                </wp:positionV>
                <wp:extent cx="5754370" cy="1048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048320"/>
                          <a:chOff x="0" y="0"/>
                          <a:chExt cx="5754240" cy="104832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Descripción: Descripción: Descripción: http://4.bp.blogspot.com/-6dbAjEw4Kn4/TahHIa-II8I/AAAAAAAAHnM/2WBTTscL-R8/s1600/image001-789327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400" y="0"/>
                            <a:ext cx="1226160" cy="6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4" descr="Descripción: Descripción: Descripción: C:\Users\fabiola.sotelo\AppData\Local\Microsoft\Windows\Temporary Internet Files\Content.Outlook\5WDM0WKH\logo (2)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84200" y="98280"/>
                            <a:ext cx="167004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00120"/>
                            <a:ext cx="47498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Elabor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Fundación Gabriel &amp;Mary Mustak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>Imágenes y texto modificado por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s-ES" w:bidi="ar-SA"/>
                                </w:rPr>
                                <w:t xml:space="preserve"> Ministerio de Educación de Chil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5.15pt;width:453.1pt;height:82.55pt" coordorigin="27,103" coordsize="9062,16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f" o:allowincell="f" style="position:absolute;left:64;top:103;width:1930;height: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n 4" stroked="f" o:allowincell="f" style="position:absolute;left:6459;top:258;width:2629;height:6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;top:1048;width:747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Elabor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Fundación Gabriel &amp;Mary Mustaki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>Imágenes y texto modificado por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s-ES" w:bidi="ar-SA"/>
                          </w:rPr>
                          <w:t xml:space="preserve"> Ministerio de Educación de Chil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7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9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14:00Z</dcterms:created>
  <dc:creator>fs</dc:creator>
  <dc:description/>
  <dc:language>en-US</dc:language>
  <cp:lastModifiedBy>Fabiola Ines Sotelo Ahumada</cp:lastModifiedBy>
  <cp:lastPrinted>2013-07-09T15:50:00Z</cp:lastPrinted>
  <dcterms:modified xsi:type="dcterms:W3CDTF">2013-07-09T19:50:00Z</dcterms:modified>
  <cp:revision>9</cp:revision>
  <dc:subject/>
  <dc:title/>
</cp:coreProperties>
</file>