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ACTIVIDADES: RESOLVIENDO PROBLEMAS CON FRACCIONES Y DECIMALE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elva los siguientes problema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 amigos salen todos los fines de semana a andar en bicicleta. Fernando recorre 3,7km, Marcelo recorre 1,4km más que Martín y Martín recorre 1,5km menos que Fernando. ¿Cuántos kilómetros recorre cada uno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5624830" cy="1657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Fernando: 3,7k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Marcelo: 1,4km más que Martín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2,2 + 1,4 = 3,6k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Martín: 1,5 km menos que Fernand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3,7 – 1,5 = 2,2k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Fernando recorre 3,7km, Marcelo 3,6km y Martín 2,2k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130.55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Fernando: 3,7k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Marcelo: 1,4km más que Martín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2,2 + 1,4 = 3,6k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Martín: 1,5 km menos que Fernando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3,7 – 1,5 = 2,2km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Fernando recorre 3,7km, Marcelo 3,6km y Martín 2,2k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n un día de trabajo, una pastelería ha producido 100 pasteles, de los cuale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tienen crema pastelera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de la producción de pasteles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tiene crema y el resto son para diabéticos. ¿Cuántos pasteles para diabéticos produjo la pastelería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5624830" cy="2033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03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Pasteles con crema pastelera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de 100 = 40</w:t>
                              <w:tab/>
                              <w:tab/>
                              <w:t>40 + 25 =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Pasteles sin crema =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de 100 = 25 </w:t>
                              <w:tab/>
                              <w:tab/>
                              <w:tab/>
                              <w:t>100 – 65 =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La pastelería produjo 35 pasteles para diabétic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160.1pt;mso-wrap-distance-left:9.05pt;mso-wrap-distance-right:9.05pt;mso-wrap-distance-top:0pt;mso-wrap-distance-bottom:0pt;margin-top:1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Pasteles con crema pastelera =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de 100 = 40</w:t>
                        <w:tab/>
                        <w:tab/>
                        <w:t>40 + 25 =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Pasteles sin crema =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de 100 = 25 </w:t>
                        <w:tab/>
                        <w:tab/>
                        <w:tab/>
                        <w:t>100 – 65 = 3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La pastelería produjo 35 pasteles para diabético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114300" cy="10287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0.4pt;width:8.95pt;height:80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casa de Matías se ha comprado 3 bebidas de 3 litros cada una. Si se ha consumido 4,5 litros de las bebidas compradas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uántos litros quedan aún por consumir?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s tres botellas compradas,  ¿aproximadamente cuántas botellas de bebida quedarán con líquido?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46685</wp:posOffset>
                </wp:positionV>
                <wp:extent cx="5596255" cy="1723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 bebidas de 3 litros = 9 litros de bebid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9 – 4,5 = 4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a. Quedan 4,5 litros por consumi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b. 4,5 = 3 + 1,5, por lo tanto, quedan 1 botella y media con bebi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135.7pt;mso-wrap-distance-left:9.05pt;mso-wrap-distance-right:9.05pt;mso-wrap-distance-top:0pt;mso-wrap-distance-bottom:0pt;margin-top:1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3 bebidas de 3 litros = 9 litros de bebid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9 – 4,5 = 4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a. Quedan 4,5 litros por consumi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b. 4,5 = 3 + 1,5, por lo tanto, quedan 1 botella y media con beb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avier ha comenzado a vender alfajores caseros. Él tení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kilogramos de harina. Si ya ha ocupado 1,75kg, ¿cuánta harina le queda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05740</wp:posOffset>
                </wp:positionV>
                <wp:extent cx="5596255" cy="1723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Javier tiene 2,5 kilogramos de harina y ha ocupado 1,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2,5 – 1,75 = 0,7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Le quedan 0,75 kilogramos de har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135.7pt;mso-wrap-distance-left:9.05pt;mso-wrap-distance-right:9.05pt;mso-wrap-distance-top:0pt;mso-wrap-distance-bottom:0pt;margin-top:1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Javier tiene 2,5 kilogramos de harina y ha ocupado 1,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2,5 – 1,75 = 0,7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Le quedan 0,75 kilogramos de har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perro de mi tía pesa 4,75kg. El veterinario dijo que deben llevarlo a control en cuatro meses más y que, para esa fecha, deberá haber subido 0,28kg por mes. ¿Cuánto debería pesar el perro de mi tía en su próxima visita al veterinario?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80035</wp:posOffset>
                </wp:positionV>
                <wp:extent cx="5615305" cy="16230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62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Actualmente el perro pesa 4,75k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Si cada mes antes de la visita al veterinario debe subir 0,28, será 4 veces 0,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(0,28+0,28+0,28+0,28 = 1,12kg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En la nueva visita deberá pesar 4,75 + 1,12 = 5,87k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5pt;height:127.8pt;mso-wrap-distance-left:9.05pt;mso-wrap-distance-right:9.05pt;mso-wrap-distance-top:0pt;mso-wrap-distance-bottom:0pt;margin-top:2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Actualmente el perro pesa 4,75k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Si cada mes antes de la visita al veterinario debe subir 0,28, será 4 veces 0,2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(0,28+0,28+0,28+0,28 = 1,12kg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En la nueva visita deberá pesar 4,75 + 1,12 = 5,87k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oberto pesa 80,7kg y su hermano Andrés 10,5kg menos. ¿Cuánto pesan entre los dos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05740</wp:posOffset>
                </wp:positionV>
                <wp:extent cx="5615305" cy="1300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Roberto = 80,7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Andrés = 80,7 – 10,5 = 70,2k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Juntos: 80,7 + 70,2 = 150,9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5pt;height:102.4pt;mso-wrap-distance-left:9.05pt;mso-wrap-distance-right:9.05pt;mso-wrap-distance-top:0pt;mso-wrap-distance-bottom:0pt;margin-top:1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Roberto = 80,7k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Andrés = 80,7 – 10,5 = 70,2k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Juntos: 80,7 + 70,2 = 150,9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a, Francisco y Alberto practican salto alto. Claudia ha saltado 4,5 metros, Francisco 5,2 metros y Alberto 4,3 metros. ¿Cuál es la diferencia (numérica) entre el salto más alto y el más bajo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672455" cy="1894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Es necesario 1º comparar los saltos y determinar cuál es el más alto y cuál el más bajo. El más alto es el de Francisco y el más bajo el de Alberto. Determinado aquello se realiza la diferencia (res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Francisco = 5,2 met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Alberto = 4,3 met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,2 – 4,3 = 0,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La diferencia entre el salto más alto y el más bajo es de 0,9 met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5pt;height:149.2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Es necesario 1º comparar los saltos y determinar cuál es el más alto y cuál el más bajo. El más alto es el de Francisco y el más bajo el de Alberto. Determinado aquello se realiza la diferencia (rest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Francisco = 5,2 metr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Alberto = 4,3 metr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5,2 – 4,3 = 0,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La diferencia entre el salto más alto y el más bajo es de 0,9 met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blo camina diariamente 1,5 kilómetros para llegar de su casa a la escuela. Considerando esta información explique qué operación u operaciones realizaría para responder las siguientes preguntas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kilómetros camina diariamente si realiza el camino de ida y vuelta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kilómetros camina en una semana, realizando el camino de ida y vuelta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kilómetros camina en un mes, realizando el camino de ida y vuelta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80340</wp:posOffset>
                </wp:positionV>
                <wp:extent cx="5497830" cy="17043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ara poder responder se puede sumar dos veces 1,5 kilómetros o bien multiplicar 1,5 por 2, obteniendo como resultado 3k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Utilizando el valor anterior, se puede sumar 5 veces el valor (va al colegio de lunes a viernes) o bien multiplicar el valor de 3 por 5 obteniendo 15k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Utilizando el valor anterior, se puede sumar 4 veces el valor (un mes tiene 4 semanas) o bien multiplicar el valor por 4, es decir 4 veces 15 obteniendo 60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pt;height:134.2pt;mso-wrap-distance-left:9.05pt;mso-wrap-distance-right:9.05pt;mso-wrap-distance-top:0pt;mso-wrap-distance-bottom:0pt;margin-top:1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Para poder responder se puede sumar dos veces 1,5 kilómetros o bien multiplicar 1,5 por 2, obteniendo como resultado 3k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Utilizando el valor anterior, se puede sumar 5 veces el valor (va al colegio de lunes a viernes) o bien multiplicar el valor de 3 por 5 obteniendo 15k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Utilizando el valor anterior, se puede sumar 4 veces el valor (un mes tiene 4 semanas) o bien multiplicar el valor por 4, es decir 4 veces 15 obteniendo 6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ila y Francisca practican atletismo. Camila ha corrido 10,9 kilómetros y Francisca 2,3 kilómetros más que Camila. ¿Cuánto les falta para alcanzar la meta?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la situación planteada contest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s posible dar la respuesta? ¿Por qué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549783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No, porque falta información, saber cuántos kilómetros deben recorrer en total desde el inicio de la competencia hasta la m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pt;height:63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No, porque falta información, saber cuántos kilómetros deben recorrer en total desde el inicio de la competencia hasta la 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</dc:creator>
  <dc:description/>
  <dc:language>en-US</dc:language>
  <cp:lastModifiedBy>Fabiola Ines Sotelo Ahumada</cp:lastModifiedBy>
  <cp:lastPrinted>2013-06-27T14:51:00Z</cp:lastPrinted>
  <dcterms:modified xsi:type="dcterms:W3CDTF">2013-06-27T18:51:00Z</dcterms:modified>
  <cp:revision>4</cp:revision>
  <dc:subject/>
  <dc:title/>
</cp:coreProperties>
</file>