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TIVIDADES: RESOLVIENDO PROBLEMAS CON FRACCIONES Y DECIMAL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a los siguientes problem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 amigos salen todos los fines de semana a andar en bicicleta. Fernando recorre 3,7km, Marcelo recorre 1,4km más que Martín y Martín recorre 1,5km menos que Fernando. ¿Cuántos kilómetros recorre cada uno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624830" cy="165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30.55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un día de trabajo, una pastelería ha producido 100 pasteles, de los cual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tienen crema pastelera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e la producción de pasteles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tiene crema y el resto son para diabéticos. ¿Cuántos pasteles para diabéticos produjo la pastelería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5624830" cy="2033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60.1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asa de Matías se ha comprado 3 bebidas de 3 litros cada una. Si se ha consumido 4,5 litros de las bebidas comprada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ntos litros quedan aún por consumir?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tres botellas compradas,  ¿aproximadamente cuántas botellas de bebida quedarán con líquido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596255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35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vier ha comenzado a vender alfajores caseros. Él tení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kilogramos de harina. Si ya ha ocupado 1,75kg, ¿cuánta harina le qued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596255" cy="172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35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perro de mi tía pesa 4,75kg. El veterinario dijo que deben llevarlo a control en cuatro meses más y que, para esa fecha, deberá haber subido 0,28kg por mes. ¿Cuánto debería pesar el perro de mi tía en su próxima visita al veterinario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80035</wp:posOffset>
                </wp:positionV>
                <wp:extent cx="5615305" cy="1623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127.8pt;mso-wrap-distance-left:9.05pt;mso-wrap-distance-right:9.05pt;mso-wrap-distance-top:0pt;mso-wrap-distance-bottom:0pt;margin-top: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oberto pesa 80,7kg y su hermano Andrés 10,5kg menos. ¿Cuánto pesan entre los do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5615305" cy="1300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102.4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, Francisco y Alberto practican salto alto. Claudia ha saltado 4,5 metros, Francisco 5,2 metros y Alberto 4,3 metros. ¿Cuál es la diferencia (numérica) entre el salto más alto y el más baj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672455" cy="1894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149.2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lo camina diariamente 1,5 kilómetros para llegar de su casa a la escuela. Considerando esta información explique qué operación u operaciones realizaría para responder las siguientes pregunta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kilómetros camina diariamente si realiza el camino de ida y vuelta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kilómetros camina en una semana, realizando el camino de ida y vuelta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kilómetros camina en un mes, realizando el camino de ida y vuelt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80340</wp:posOffset>
                </wp:positionV>
                <wp:extent cx="5497830" cy="1704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134.2pt;mso-wrap-distance-left:9.05pt;mso-wrap-distance-right:9.05pt;mso-wrap-distance-top:0pt;mso-wrap-distance-bottom:0pt;margin-top:1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y Francisca practican atletismo. Camila ha corrido 10,9 kilómetros y Francisca 2,3 kilómetros más que Camila. ¿Cuánto les falta para alcanzar la meta?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 situación planteada contest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 posible dar la respuesta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5497830" cy="1595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125.6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7T14:53:00Z</cp:lastPrinted>
  <dcterms:modified xsi:type="dcterms:W3CDTF">2013-06-27T18:53:00Z</dcterms:modified>
  <cp:revision>4</cp:revision>
  <dc:subject/>
  <dc:title/>
</cp:coreProperties>
</file>