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ADICIÓN Y SUSTRACCIÓN DE NÚMEROS DECIMAL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1605</wp:posOffset>
                </wp:positionH>
                <wp:positionV relativeFrom="paragraph">
                  <wp:posOffset>254000</wp:posOffset>
                </wp:positionV>
                <wp:extent cx="5828665" cy="332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2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 Jorge compró 1,5 kg de manzanas rojas en el puesto de doña Carmen y 2,8 kg de manzanas verdes en el puesto de don Camilo. ¿Cuántos kilogramos de manzanas compró en total don Jorg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e los pasos que siguió don Jorge para encontrar la respues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 Jorge compró 4,3 kg de manza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61.9pt;mso-wrap-distance-left:9.05pt;mso-wrap-distance-right:9.05pt;mso-wrap-distance-top:0pt;mso-wrap-distance-bottom:0pt;margin-top:20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n Jorge compró 1,5 kg de manzanas rojas en el puesto de doña Carmen y 2,8 kg de manzanas verdes en el puesto de don Camilo. ¿Cuántos kilogramos de manzanas compró en total don Jorg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serve los pasos que siguió don Jorge para encontrar la respues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n Jorge compró 4,3 kg de manza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riba paso a paso el procedimiento efectuado por don Jorge para sumar números decim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ferenció la parte entera de la parte deci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bicó los números de acuerdo a los valores posicionales, guiándose por la co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umó de manera normal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que los números decimales según corresponda y realice la adi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5,3 + 56,8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2393315" cy="151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9pt;mso-wrap-distance-left:7.05pt;mso-wrap-distance-right:7.05pt;mso-wrap-distance-top:0pt;mso-wrap-distance-bottom:0pt;margin-top:7.6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1,3 + 21,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2393315" cy="151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9pt;mso-wrap-distance-left:7.05pt;mso-wrap-distance-right:7.05pt;mso-wrap-distance-top:0pt;mso-wrap-distance-bottom:0pt;margin-top:-1.9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3,45 + 34,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2393315" cy="151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9pt;mso-wrap-distance-left:7.05pt;mso-wrap-distance-right:7.05pt;mso-wrap-distance-top:0pt;mso-wrap-distance-bottom:0pt;margin-top:-1.9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464820</wp:posOffset>
                </wp:positionV>
                <wp:extent cx="6409690" cy="409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9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Pascual le dieron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siguiente ejercicio en la clase de matemátic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cia tiene una masa de 45,6 kg y Elena una de 42,08 kg. ¿Cuánto más masa tiene Patricia que Elen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e los pasos que siguió Pascual para encontrar la respues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cia, tiene 3,52 kg más de masa que El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2.1pt;mso-wrap-distance-left:9.05pt;mso-wrap-distance-right:9.05pt;mso-wrap-distance-top:0pt;mso-wrap-distance-bottom:0pt;margin-top:-36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Pascual le dieron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siguiente ejercicio en la clase de matemátic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tricia tiene una masa de 45,6 kg y Elena una de 42,08 kg. ¿Cuánto más masa tiene Patricia que Elen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serve los pasos que siguió Pascual para encontrar la respues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tricia, tiene 3,52 kg más de masa que El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riba paso a paso el procedimiento efectuado por Pascual para restar números decimale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ificó la parte entera de la parte decim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Ubicó los números de acuerdo al valor posicional, guiándose por la coma; además, puso en el minuendo el número may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n las posiciones en que “faltaban” números, completó con ceros para poder realizar la sustra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alizó la sustracción de manera normal, utilizando el canje si correspond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que los números decimales según corresponda y realice la sustrac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56,5 – 213,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2393315" cy="151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9pt;mso-wrap-distance-left:7.05pt;mso-wrap-distance-right:7.05pt;mso-wrap-distance-top:0pt;mso-wrap-distance-bottom:0pt;margin-top:7.6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23,45 – 4,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2393315" cy="151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76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9pt;mso-wrap-distance-left:7.05pt;mso-wrap-distance-right:7.05pt;mso-wrap-distance-top:0pt;mso-wrap-distance-bottom:0pt;margin-top:-1.9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76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134,5 – 23,5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2393315" cy="151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272"/>
                              <w:gridCol w:w="917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enter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té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9pt;mso-wrap-distance-left:7.05pt;mso-wrap-distance-right:7.05pt;mso-wrap-distance-top:0pt;mso-wrap-distance-bottom:0pt;margin-top:-1.9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272"/>
                        <w:gridCol w:w="917"/>
                        <w:gridCol w:w="1206"/>
                      </w:tblGrid>
                      <w:tr>
                        <w:trPr/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enter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im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é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resuelva las adiciones y las sustracciones, ordenando los números según correspon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92"/>
        <w:gridCol w:w="3321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 + 123, 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 7 + 23,9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6 + 23,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3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 – 12,7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7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 – 23,9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 – 3,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 + 12,45 – 7,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4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 – (23,2+ 4,7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8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 + 367,97 – 23,5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7T12:53:00Z</cp:lastPrinted>
  <dcterms:modified xsi:type="dcterms:W3CDTF">2013-06-27T16:53:00Z</dcterms:modified>
  <cp:revision>5</cp:revision>
  <dc:subject/>
  <dc:title/>
</cp:coreProperties>
</file>