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901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pauta JUEGO: DOMINÓ en fracciones y decimale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inespaciado"/>
        <w:ind w:left="85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255</wp:posOffset>
                </wp:positionH>
                <wp:positionV relativeFrom="paragraph">
                  <wp:posOffset>33655</wp:posOffset>
                </wp:positionV>
                <wp:extent cx="6572885" cy="6884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6883920"/>
                          <a:chOff x="0" y="0"/>
                          <a:chExt cx="6572880" cy="688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64800" y="4852080"/>
                            <a:ext cx="1108080" cy="20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2948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90600" y="0"/>
                            <a:ext cx="222948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24320" y="0"/>
                            <a:ext cx="222804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410080" y="829440"/>
                            <a:ext cx="113616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62080" y="2010240"/>
                            <a:ext cx="222948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960" y="2010960"/>
                            <a:ext cx="1155600" cy="22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43400" y="4013280"/>
                            <a:ext cx="222948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28760" y="4022640"/>
                            <a:ext cx="222804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2240" y="4032360"/>
                            <a:ext cx="222948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286080" y="2010240"/>
                            <a:ext cx="222804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2.65pt;width:517.55pt;height:542.05pt" coordorigin="-213,53" coordsize="10351,108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93;top:7694;width:1744;height:31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53;width:3510;height:141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237;top:53;width:3510;height:141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597;top:53;width:3508;height:141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307;top:1359;width:1788;height:32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617;top:3218;width:3510;height:141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51;top:3220;width:1819;height:347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627;top:6373;width:3510;height:141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297;top:6388;width:3508;height:141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52;top:6403;width:3510;height:141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3218;width:3508;height:141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2780</wp:posOffset>
                </wp:positionH>
                <wp:positionV relativeFrom="paragraph">
                  <wp:posOffset>271145</wp:posOffset>
                </wp:positionV>
                <wp:extent cx="2228850" cy="900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6285" cy="789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28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5pt;height:70.9pt;mso-wrap-distance-left:9.05pt;mso-wrap-distance-right:9.05pt;mso-wrap-distance-top:0pt;mso-wrap-distance-bottom:0pt;margin-top:21.3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6285" cy="789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28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ind w:left="851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ind w:left="851" w:hanging="0"/>
        <w:jc w:val="both"/>
        <w:rPr>
          <w:rFonts w:ascii="Arial" w:hAnsi="Arial" w:cs="Arial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785495</wp:posOffset>
                </wp:positionV>
                <wp:extent cx="2042795" cy="227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eatriz Villagrán Walter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85pt;height:17.9pt;mso-wrap-distance-left:9.05pt;mso-wrap-distance-right:9.05pt;mso-wrap-distance-top:0pt;mso-wrap-distance-bottom:0pt;margin-top:61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eatriz Villagrán Wal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560" w:right="900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8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9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fs</dc:creator>
  <dc:description/>
  <dc:language>en-US</dc:language>
  <cp:lastModifiedBy>Fabiola Ines Sotelo Ahumada</cp:lastModifiedBy>
  <cp:lastPrinted>2013-06-27T12:44:00Z</cp:lastPrinted>
  <dcterms:modified xsi:type="dcterms:W3CDTF">2013-06-27T16:44:00Z</dcterms:modified>
  <cp:revision>4</cp:revision>
  <dc:subject/>
  <dc:title/>
</cp:coreProperties>
</file>